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Зимовниковского сельского поселения от 20.02.2014 № 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7.03.201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эстетического, санитарного и экологического облика населенных пунктов Зимовниковского сельского поселения, в соответствии  с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имовниковского сельского поселения от 20.02.2014 № 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дпункт 2.1.6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6. После завершения работ по прокладке, реконструкции и ремонту инженерных коммуникаций (сетей), приведших к разрушению дорожного полотна, тротуаров, газонов, юридические и физические лица должны восстановить поврежденное иму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одпункт 2.5.3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3. Уличное коммунально-бытовое оборудование составляют различные виды мусоросборников - контейнеров и урн. Для сбора бытового мусора на улицах, площадях, объектах рекреации применяют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. На территории объектов рекреации расстановку малых контейнеров и урн следует предусматривать у ска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дополнить пунктом 2.10.11.1.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11.1. Запрещается устраивать стоянку, хранение, ремонт сельскохозяйственной техники, тракторов, грузовых автомобилей, не исправных легковых автомобилей на улицах, переулках, в жилой зоне населенных пунктов Зимовник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В пункте 8.1.2. после словосочетания  «к объекту» добавить слово «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подпункт 8.2.3.1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3.1. Сбор твердых бытовых отходов производится в контейнеры, установленные на специально оборудованных площадках. Вывоз твердых бытовых отходов производится организациями, оказывающие услуги по вывозу твердых бытовых отходов по заявкам юридических и физических лиц и индивидуальных предпринимателей не позднее 3-х дней с момента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в контейнеры трупов животных, птиц, других биологических отходов. Крупногабаритные отходы и строительный мусор вывозится самовыво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техническое и санитарное состояние контейнеров, установленных на территории частных домовладений, контейнеров, находящихся в собственности юридических и физических лиц и индивидуальных предпринимателей, являются владельцы контейн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</w:t>
      </w:r>
      <w:r>
        <w:rPr/>
        <w:t xml:space="preserve"> </w:t>
      </w:r>
      <w:r>
        <w:rPr>
          <w:sz w:val="28"/>
          <w:szCs w:val="28"/>
        </w:rPr>
        <w:t>В пункте 8.2.3.2.1. после словосочетания  «разлив помоев и нечистот» добавить словами «открытым способ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</w:t>
      </w:r>
      <w:r>
        <w:rPr/>
        <w:t xml:space="preserve"> </w:t>
      </w:r>
      <w:r>
        <w:rPr>
          <w:sz w:val="28"/>
          <w:szCs w:val="28"/>
        </w:rPr>
        <w:t>дополнить пунктом 8.5.1.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.5.1.5.1. Производят уборку сорной растительности, которые вызывают аллергические реакции (амброзия, циклахена и т.д.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  подпункт 8.5.3.5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3.5. Складировать, загромождать и засорять дворовые и прилегающие к объекту собственности территории металлическим ломом, строительным и бытовым мусором, ветками, домашней утварью и другими материал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. дополнить подпункт 8.5.3.6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предвыборной агитации размещается в специально отведенных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. подпункт 8.6.11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6.11. Юридические и физические лица обязаны производить обрезку свисающих ветвей деревьев на соседние домовладения, хозяйственные постройки, производить вырубку выгонок, поросли, а также убирать деревья, которые грозят обрушением на соседние домовладения, хозяйственные постро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. подпункт 8.7.3.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7.3. Юридические лица, в ведении которых находятся подземные коммуникации и</w:t>
      </w:r>
      <w:r>
        <w:rPr/>
        <w:t xml:space="preserve"> </w:t>
      </w:r>
      <w:r>
        <w:rPr>
          <w:sz w:val="28"/>
          <w:szCs w:val="28"/>
        </w:rPr>
        <w:t>физические лица, которые в частном порядке согласно проекта присоединились к подземным коммуникациям должны следить за тем, чтобы смотровые колодцы были закрыты люками. Крышки люков коммуникаций всегда должны находиться на уровне дорожного покрытия, содержаться постоянно в исправном состоянии и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48 часов восстановить организациями и физическими лицами, в ведении которых находятся коммун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.</w:t>
      </w:r>
      <w:r>
        <w:rPr/>
        <w:t xml:space="preserve"> </w:t>
      </w:r>
      <w:r>
        <w:rPr>
          <w:sz w:val="28"/>
          <w:szCs w:val="28"/>
        </w:rPr>
        <w:t>дополнить пунктом 8.8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8.10. Запрещается складировать строительные материалы, устанавливать ёмкости для хранения жидких и твердых материалов, а так же изделия,  не являющиеся объектами благоустройства на землях Зимовниковского сельского поселения без разрешительных документов Администрации Зимов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марта 2014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551</dc:creator>
  <dc:description/>
  <cp:keywords/>
  <dc:language>en-US</dc:language>
  <cp:lastModifiedBy>uzer</cp:lastModifiedBy>
  <cp:lastPrinted>2014-03-27T11:08:00Z</cp:lastPrinted>
  <dcterms:modified xsi:type="dcterms:W3CDTF">2014-03-31T06:51:00Z</dcterms:modified>
  <cp:revision>119</cp:revision>
  <dc:subject/>
  <dc:title>РОССИЙСКАЯ ФЕДЕРАЦИЯ</dc:title>
</cp:coreProperties>
</file>