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РЕШЕНИЕ                           </w:t>
      </w:r>
    </w:p>
    <w:p>
      <w:pPr>
        <w:pStyle w:val="ConsPlusTitle"/>
        <w:widowControl/>
        <w:ind w:right="493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ind w:right="493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Зимовниковского сельского поселения от 24.04.2012 </w:t>
      </w:r>
    </w:p>
    <w:p>
      <w:pPr>
        <w:pStyle w:val="ConsPlusTitle"/>
        <w:widowControl/>
        <w:ind w:right="493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30 «О порядке определения размера арендной платы за пользование имуществом, находящимся в муниципальной собственности муниципального образования «Зимовни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20 февраля 2014 год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tabs>
          <w:tab w:val="clear" w:pos="708"/>
          <w:tab w:val="left" w:pos="9615" w:leader="none"/>
        </w:tabs>
        <w:ind w:right="-2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5.04.2013 № 44-ФЗ «О контрактной системе в сфере закупок товаров, работ, услуг 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ей 5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"Зимовниковское сельское поселение», 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Ростовской области от 02.07.2009 N 315 "О порядке определения размера арендной платы за пользование имуществом, находящимся в государственной собственности Рост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муниципального имущества, Собрание депутатов Зимовник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«Порядку определения арендной платы за пользование имуществом, находящимся в муниципальной собственности муниципального образования "Зимовниковское сельское поселение", а именно: исключить пункт 5 Приложения к «Порядку определения арендной платы за пользование имуществом, находящимся в муниципальной собственности муниципального образования "Зимовниковское сельское поселение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3. Настоящее решение вступает в силу с момента его опубликования и распространяется на правоотношения, возникшие с 01.01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20 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52E07C03A8709916B709EAF6E62556D12476073B776FC0D825721BER17EJ" TargetMode="External"/><Relationship Id="rId3" Type="http://schemas.openxmlformats.org/officeDocument/2006/relationships/hyperlink" Target="consultantplus://offline/ref=BB452E07C03A8709916B6E93B9023D506A1B1B6A70B774A256DD0C7CE917D9441AFE3A3729F4856014BC03R57BJ" TargetMode="External"/><Relationship Id="rId4" Type="http://schemas.openxmlformats.org/officeDocument/2006/relationships/hyperlink" Target="consultantplus://offline/ref=BB452E07C03A8709916B6E93B9023D506A1B1B6A71B375AB59DD0C7CE917D9441AFE3A3729F4856014B801R57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3:00Z</dcterms:created>
  <dc:creator>unknown</dc:creator>
  <dc:description/>
  <cp:keywords/>
  <dc:language>en-US</dc:language>
  <cp:lastModifiedBy>uzer</cp:lastModifiedBy>
  <cp:lastPrinted>2014-03-04T08:44:00Z</cp:lastPrinted>
  <dcterms:modified xsi:type="dcterms:W3CDTF">2014-03-04T05:45:00Z</dcterms:modified>
  <cp:revision>27</cp:revision>
  <dc:subject/>
  <dc:title>Проект</dc:title>
</cp:coreProperties>
</file>