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Heading2"/>
        <w:ind w:left="2124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Heading2"/>
        <w:ind w:left="2124" w:firstLine="708"/>
        <w:rPr/>
      </w:pPr>
      <w:r>
        <w:rPr>
          <w:sz w:val="40"/>
          <w:szCs w:val="40"/>
        </w:rPr>
        <w:t xml:space="preserve">             </w:t>
      </w: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39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б отмене Решения Собрания депутатов Зимовниковского сельского поселения от 05.06.2008 № 96 « Об отсутствии мест массового скопления граждан и мест нахождения источников повышенной опасности, где в соответствии с федеральным законодательством не допускается розничная продажа алкогольной продукции с содержанием спирта более 15 процентов объема готовой продук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ято Собр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путатов Зимовник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                                             08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протеста прокуратуры Зимовниковского района от 29.06.2012 № 2721  на решение Собрания депутатов Зимовниковского сельского поселения </w:t>
      </w:r>
      <w:r>
        <w:rPr>
          <w:sz w:val="28"/>
          <w:szCs w:val="28"/>
        </w:rPr>
        <w:t xml:space="preserve">от 05.06.2008 № 96 « Об отсутствии мест массового скопления граждан и мест нахождения источников повышенной опасности, где в соответствии с федеральным законодательством не допускается розничная продажа алкогольной продукции с содержанием спирта более 15 процентов объема готовой продукции». </w:t>
      </w:r>
      <w:r>
        <w:rPr>
          <w:sz w:val="28"/>
        </w:rPr>
        <w:t xml:space="preserve">Собрание депутатов Зимовников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Отменить решение Собрание депутатов Зимовниковского сельского поселения </w:t>
      </w:r>
      <w:r>
        <w:rPr>
          <w:sz w:val="28"/>
          <w:szCs w:val="28"/>
        </w:rPr>
        <w:t>от 05.06.2008 № 96 « Об отсутствии мест массового скопления граждан и мест нахождения источников повышенной опасности, где в соответствии с федеральным законодательством не допускается розничная продажа алкогольной продукции с содержанием спирта более 15 процентов объема готовой продук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С.Н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ноября 2012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6:00Z</dcterms:created>
  <dc:creator>Steely</dc:creator>
  <dc:description/>
  <cp:keywords/>
  <dc:language>en-US</dc:language>
  <cp:lastModifiedBy>Админ</cp:lastModifiedBy>
  <cp:lastPrinted>2012-11-19T10:21:00Z</cp:lastPrinted>
  <dcterms:modified xsi:type="dcterms:W3CDTF">2012-11-19T06:22:00Z</dcterms:modified>
  <cp:revision>10</cp:revision>
  <dc:subject/>
  <dc:title>РОСТОВСКАЯ ОБЛАСТЬ</dc:title>
</cp:coreProperties>
</file>