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5" w:leader="none"/>
          <w:tab w:val="left" w:pos="813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-6" w:hanging="0"/>
        <w:jc w:val="center"/>
        <w:rPr/>
      </w:pPr>
      <w:r>
        <w:rPr>
          <w:b/>
          <w:szCs w:val="28"/>
        </w:rPr>
        <w:t>О проекте внесении изменений и дополнений в Устав муниципального образования 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.11.201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Зимовник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Зимовниковское сельское поселение» Собрание депутатов Зимов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добрить проект внесения  изменений и дополнений в Устав муниципального образования «Зимовниковское сельское поселение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 порядок учета предложений по проекту изменений и дополнений в Устав муниципального образования «Зимовниковское сельское поселение», участия граждан в его обсуждении и проведения по нему публичных слушаний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значить публичные слушания по проекту внесении изменений и дополнений в Устав муниципального образования «Зимовниковское сельское поселение» на 10 часов 23.11.2012 года. Провести публичные слушания в зрительном зале МУК «СКЦ «Сокол»» Зимовниковского сельского поселения по адресу: ул. Ленина,116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С.Н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ок Зимов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8 но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5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1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 решению  Собрания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</w:t>
      </w:r>
      <w:r>
        <w:rPr/>
        <w:t xml:space="preserve">депутатов Зимовниковского сельского поселения </w:t>
      </w:r>
    </w:p>
    <w:p>
      <w:pPr>
        <w:pStyle w:val="Normal"/>
        <w:jc w:val="right"/>
        <w:rPr/>
      </w:pPr>
      <w:r>
        <w:rPr/>
        <w:t>«О проекте  внесении изменений и дополнений</w:t>
      </w:r>
    </w:p>
    <w:p>
      <w:pPr>
        <w:pStyle w:val="Normal"/>
        <w:jc w:val="right"/>
        <w:rPr/>
      </w:pPr>
      <w:r>
        <w:rPr/>
        <w:t>в Устав муниципального образования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>«Зимовниковское сельское посе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Зимовниковское сельское поселение» следующие изменени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1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по вопросу изменения границ Зимовников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проводится сход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ход граждан, предусмотренный настоящей частью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/>
          <w:sz w:val="28"/>
          <w:szCs w:val="28"/>
        </w:rPr>
        <w:t xml:space="preserve">в статье 2: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4) организация в границах Зимовниковского сельского поселения электро-, тепло-, газо- и водоснабжения населения, водоотведения, снабжения населения топливом, в пределах полномочий установленных законода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6 част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беспечение проживающих в Зимовник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ункт 22 части 1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3) в статье 3: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часть 1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пунктом 12 следующего содержания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«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года № 181-ФЗ «О социальной защите инвалидов в Российской Федерации»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 статье 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Днем голосования при проведении муниципальных выборов в случае, предусмотренном пунктом 8 статьи 8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является второе воскресенье октября года, в котором истекает срок полномочий депутатов Собрания депутатов Зимовниковского сельского поселения, Главы Зимовниковского сельского поселения,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дополнить частью 5 следующего содержания: «5. 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 xml:space="preserve">5) в статье 10: 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о втором предложении части 4 после слова «регистрации» добавить слово  «инициативно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8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Собрание депутатов Зимовни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Зимовниковского сельского поселения, Главы Зимовниковского сельского поселения и приложенных к нему документов на открытом заседании проверяет соответствие вопроса, выносимого на голосование по отзыву депутата Собрания депутатов Зимовниковского сельского поселения, Главы Зимовниковского сельского поселения требованиям федерального и областного законодательства. На данное заседание для дачи объяснений по поводу обстоятельств, выдвигаемых в качестве оснований для отзыва, приглашается отзываемый депутат Собрания депутатов Зимовниковского сельского поселения или Глава Зимовниковского сельского поселения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«9. Если Собрание депутатов Зимовниковского сельского поселения признает, что вопрос, выносимый на голосование по отзыву депутата Собрания депутатов Зимовниковского сельского поселения, Главы Зимовниковского сельского поселения, отвечает требованиям федерального и областного законодательства, Избирательная комиссия Зимовни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Зимовниковского сельского поселения, Главы Зимовниковского сельского поселения и выдает ей регистрационное свидетельство, которое действительно до дня, следующего за днем регистрации решения, принятого на голосовани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Если Собрание депутатов Зимовниковского сельского поселения признает, что основания для отзыва депутата Зимовниковского сельского поселения, Главы Зимовниковского сельского поселения отсутствуют, Избирательная комиссия Зимовниковского сельского поселения в течение 15 дней со дня принятия Собранием депутатов Зимовниковского сельского поселения соответствующего решения отказывает инициативной группе в регист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2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части 9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, федеральным законам, Уставу Ростовской области, областным законам, настоящему Уставу, нормативным правовым актам Собрания депутатов Зимовниковского сельского поселения и Главы Зимовниковского сельского поселения, иным муниципальным правовым актам. Отказ в регистрации устава территориального общественного самоуправления должен быть мотивированным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абзаце пятом части 9 слова «и дополнений» удали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е перв</w:t>
        </w:r>
      </w:hyperlink>
      <w:r>
        <w:rPr>
          <w:sz w:val="28"/>
          <w:szCs w:val="28"/>
        </w:rPr>
        <w:t>ом и втором части 11 слова «не менее половины» заменить словами «не менее одной тре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7) в статье 1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ункт 3 части 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«3) проекты планов и программ развития Зимовниковского сельского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часть 9 изложить в следующей редакции: «9. О результатах публичных слушаний составляется заключение с мотивированным обоснованием принятого решения, подписываемое Главой Зимовниковского сельского поселения. 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8) в статье 24:</w:t>
      </w:r>
    </w:p>
    <w:p>
      <w:pPr>
        <w:pStyle w:val="Normal"/>
        <w:tabs>
          <w:tab w:val="clear" w:pos="708"/>
          <w:tab w:val="left" w:pos="8497" w:leader="none"/>
        </w:tabs>
        <w:ind w:firstLine="709"/>
        <w:jc w:val="both"/>
        <w:rPr/>
      </w:pPr>
      <w:r>
        <w:rPr>
          <w:sz w:val="28"/>
          <w:szCs w:val="28"/>
        </w:rPr>
        <w:t>пункт 6 части 1 дополнить словами «выполнение работ, за исключением случаев, предусмотренных федеральными законами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9) статью 25 изложить в следующей редакции: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Статья 25. Организация деятельности Собрания депутатов Зимовниковского сельского поселен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Деятельность Собрания депутатов Зимовниковского сельского поселения осуществляется коллегиально. Основной формой деятельности Собрания депутатов Зимовниковского сельского поселения являются его заседания, которые проводятся гласно и носят открытый характер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 решению Собрания депутатов Зимовниковского сельского поселения в случаях, предусмотренных Регламентом Собрания депутатов Зимовниковского сельского поселения в соответствии с федеральными и областными законами, может быть проведено закрытое заседани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 Заседание Собрания депутатов Зимовниковского сельского поселения правомочно, если на нем присутствует не менее 50 процентов от числа избранных  депутатов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Заседания Собрания депутатов Зимовниковского сельского поселения созывает Глава Зимовниковского сельского посел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Очередные заседания Собрания депутатов Зимовниковского сельского поселения проводятся в соответствии с планом работы Собрания депутатов Зимовниковского сельского поселения на год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Внеочередные заседания Собрания депутатов Зимовниковского сельского поселения созываются по мере необходимости по инициативе Главы Зимовниковского сельского поселения или группы депутатов в количестве не менее половины от установленной численности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 заседаниях Собрания депутатов Зимовниковского сельского поселения председательствует председатель Собрания депутатов Зимовниковского сельского по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. Собрание депутатов Зимовниковского сельского поселения в соответствии с Регламентом Собрания депутатов Зимовни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, отнесенным к компетенции Собрания депутатов Зимовниковского сельского поселения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6. Глава Зимовниковского сельского поселения осуществляет следующие полномочия председателя Собрания депутатов Зимовниковского сельского посел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) представляет Собрание депутатов Зимовников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Собрания депутатов Зимовниковского сельского поселения, выдает доверенности на представление интересов Собрания депутатов Зимовниковского сельского поселе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) созывает заседания Собрания депутатов Зимовниковского сельского поселения и председательствует на его заседаниях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) издает постановления и распоряжения по вопросам организации Собрания депутатов Зимовниковского сельского поселения, подписывает решения Собрания депутатов Зимовниковского сельского поселения,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) осуществляет организацию деятельности Собрания депутатов Зимовниковского сельского поселе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5) оказывает содействие депутатам Собрания депутатов Зимовниковского сельского поселения в осуществлении ими своих полномочий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6) организует в Собрании депутатов Зимовниковского сельского поселения прием граждан, рассмотрение их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носит в Собрание депутатов Зимовниковского сельского поселения проекты Регламента Собрания депутатов Зимовниковского сельского поселения, перспективных и текущих планов работы Собрания депутатов Зимовниковского сельского поселения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и иных документов, связанных с организацией деятельности Собрания депутатов Зимовни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представляет депутатам проект повестки дня заседания Собрания депутатов Зимовник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решает иные вопросы, связанные  с организацией деятельности Собрания депутатов Зимовниковского сельского поселения, в соответствии с федеральным и областным законодательством, настоящим Уставом и решениями Собрания депутатов Зимовниковского сельского по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7. Решение Собрания депутатов Зимовниковского сельского поселения о досрочном освобождении председателя Собрания депутатов Зимовниковского сельского поселения от занимаемой должности считается принятым, если за него проголосовало более половины от установленной численности депутат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8. Заместитель председателя Собрания депутатов Зимовниковского сельского поселения избирается на срок полномочий избравшего его Собрания депутатов Зимовниковского сельского поселения в порядке, установленном частью 6 настоящей статьи. Заместитель председателя Собрания депутатов Зимовниковского сельского поселения досрочно освобождается от занимаемой должности в порядке и по основаниям, установленным частями 8, 9 настоящей стать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9. Заместитель председателя Собрания депутатов Зимовниковского сельского посел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) временно исполняет полномочия председателя Собрания депутатов Зимовниковского сельского поселения в случае отсутствия председателя Собрания депутатов Зимовниковского сельского поселения или досрочного прекращения его полномочий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) координирует деятельность комиссий и рабочих групп Собрания депутатов Зимовниковского сельского поселе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) по поручению председателя Собрания депутатов Зимовниковского сельского поселения решает вопросы внутреннего распорядка Собрания депутатов Зимовниковского сельского по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0. Порядок проведения заседаний и иные вопросы организации деятельности Собрания депутатов Зимовниковского сельского поселения устанавливаются Регламентом Собрания депутатов Зимовниковского сельского поселения, принимаемым Собранием депутатов Зимовниковского сельского поселения по представлению председателя Собрания депутатов Зимовниковского сельского поселения, в соответствии с федеральными и областными законами, настоящим Устав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0) в статье 26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асти 2 слова «и исполняет полномочия председателя Собрания депутатов Зимовниковского сельского поселения» удал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часть 6 изложить в следующей редакции: «6. В случае временного отсутствия Главы Зимовниковского сельского поселения его обязанности исполняет (возможно: заместитель главы Администрации Зимовниковского сельского поселения) (возможно: один из заместителей главы Администрации Зимовниковского сельского поселения) руководитель структурного подразделения Администрации Зимовниковского сельского поселения или иной муниципальный служащий Администрации Зимовниковского сельского поселения, определяемый Главой Зимовников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) в статье 30: 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 6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беспечивает проживающих в Зимовниковском сельском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ункт  39  части 1 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) устанавливает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ункт  45 части 1 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45) оказывает поддержку социально ориентированным некоммерческим организациям в пределах полномочий, установленных статьями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) в статье 32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часть 1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14. Решение Собрания депутатов Зимовниковского сельского поселения о досрочном прекращении полномочий депутата Собрания депутатов Зимовниковского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 Зимовниковского сельского поселения, - не позднее чем через три месяца со дня появления такого осн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Собрание депутатов Зимовниковского сельского поселения не принимает соответствующее решение в установленный срок, полномочия депутата Собрания депутатов Зимовниковского сельского поселения считаются прекращенными со дня, следующего за днем окончания данного срок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частью 15 следующего содержания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15.Депутат Собрания депутатов Зимовниковского сельского поселения, Глава Зимовниковского сельского поселения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3) в статье 4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часть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1. Муниципальный правовой акт Зимовниковского сельского поселения - решение, принятое непосредственно населением Зимовниковского сельского поселе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и областными законами, а также по иным вопросам, отнесенным уставом Зимовниковского сельского поселе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Зимовниковского сельского поселения, устанавливающие либо изменяющие общеобязательные правила или имеющие индивидуальный характер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часть 8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8. Председатель Собрания депутатов Зимовниковского сельского поселения издает постановления и распоряжения по вопросам организации деятельности Собрания депутатов сельского поселения, подписывает решения Собрания депутатов Зимовниковского сельского поселения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часть 9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9. Муниципальные нормативные правовые акты подлежат включению в регистр муниципальных нормативных правовых актов Ростовской области, организация и ведение которого осуществляются органом исполнительной власти Ростовской области, уполномоченным Правительством Ростовской области, в порядке, установленном Областным законом от 6 августа 2008 года № 48-ЗС «О регистре муниципальных нормативных правовых актов Рост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4) в статье 48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оект Устава муниципального образования «Зимовниковское сельское поселение», проект муниципального правового акта о внесении изменений и дополнений в Устав муниципального образования «Зимовниковское сельское поселение» не позднее чем за 30 дней до дня рассмотрения вопроса о принятии Устава муниципального образования «Зимовниковское сельское поселение», внесении изменений и дополнений в Устав муниципального образования «Зимовниковское сельское поселение» подлежат официальному опубликованию (обнародованию) с одновременным опубликованием (обнародованием) установленного Собранием депутатов Зимовниковского сельского поселения порядка учета предложений по проекту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указанного муниципального правового акта о внесении изменений и дополнений в Устав, а также порядка участия граждан в его обсуждении в случае, если указанные изменения и дополнения вносятся в целях приведения Устава в соответствие с Конституцией Российской Федерации, федеральными законами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часть 3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3. Устав муниципального образования «Зимовниковское сельское поселение», муниципальный правовой акт о внесении изменений и дополнений в Устав муниципального образования «Зимовниковское сельское поселение» принимаются большинством в две трети голосов от установленной численности депутатов Собрания депутатов Зимовни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лос Главы Зимовниковского сельского поселения учитывается при принятии Устава муниципального образования «Зимовниковское сельское поселение», муниципального правового акта о внесении изменений и дополнений в Устав муниципального образования «Зимовниковское сельское поселение» как голос депутата Собрания депутатов Зимовниковского сельского поселения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часть 6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6. Устав муниципального образования «Зимовниковское сельское поселение», муниципальный правовой акт о внесении изменений и дополнений в Устав муниципального образования  «Зимовниковское сельское поселение»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Глава Зимовниковского сельского поселения обязан опубликовать (обнародовать) зарегистрированные устав, «Зимовниковское сельское поселение», муниципальный правовой акт о внесении изменений и дополнений в устав «Зимовниковское сельское поселение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Изменения и дополнения, внесенные в устав муниципального образования «Зимовниковское сельское поселение»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униципального образования «Зимовниковское сельское поселение»), вступают в силу после истечения срока полномочий представительного органа муниципального образования «Зимовниковское сельское поселение», принявшего муниципальный правовой акт о внесении в устав, указанных изменений и дополнений, за исключением случаев, предусмотренных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Изменения и дополнения, внесенные в устав муниципального образования «Зимовниковское сельское поселение» и предусматривающие создание контрольно-счетного органа муниципального образования «Зимовниковское сельское поселение», вступают в силу в порядке, предусмотренном абзацем первым настоящей части»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5) в статье 50: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sz w:val="28"/>
          <w:szCs w:val="28"/>
        </w:rPr>
        <w:t>часть 4 удали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b/>
          <w:sz w:val="28"/>
          <w:szCs w:val="28"/>
        </w:rPr>
        <w:t>16) в статье 52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пункт 1 части 6 изложить в следующей редакции: «Устава муниципального образования «Зимовниковское сельское поселение»,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/>
          <w:sz w:val="28"/>
          <w:szCs w:val="28"/>
        </w:rPr>
        <w:t xml:space="preserve">17) в статье 57: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часть 5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Зимовниковское сельское поселение может создавать муниципальные предприятия и учреждения, 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Зимовниковского сельского поселения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часть 7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7. Решение о создании муниципального предприятия или учреждения должно содержать цели и предмет деятельности данного предприятия или учрежд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деятельности муниципальных предприятий и учреждений закрепляются в их уставах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часть  8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8. Руководители муниципальных предприятий и учреждений, направляют текущие отчеты о деятельности данных предприятий и учреждений Главе Зимовниковского сельского поселения. Периодичность и форма отчетов устанавливается Главой Зимовниковского сельского по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ые отчеты о деятельности муниципальных предприятий и учреждений, по решению Собрания депутатов Зимовниковского сельского поселения или по инициативе Главы Зимовниковского сельского поселения могут заслушиваться на заседаниях Собрания депутатов Зимовниковского сельского поселения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18) в статье 58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 дополнить следующими абзацами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Формирование муниципального заказа осуществляется Администрацией Зимовниковского сельского поселения или иным муниципальным заказчиком исходя из потребностей на поставки товаров, выполнение работ, оказание услуг для муниципальных нужд, в том числе для реализации долгосрочных целевых программ, и оформляется планом-графиком размещения заказ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мещение муниципального заказа путем проведения конкурса, аукциона, а также запроса котировок цен на товары, работы, услуги обеспечивается конкурсной, аукционной, котировочной комиссией либо единой комиссией, осуществляющей их функции, создаваемой Администрацией Зимовниковского сельского поселения или иным муниципальным заказчи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сполнение муниципального заказа осуществляется в соответствии с условиями заключенных муниципальных контрактов или иных гражданско-правовых договоров. Контроль за его исполнением поставщиками (исполнителями, подрядчиками) осуществляется Администрацией Зимовниковского сельского поселения или иными муниципальными заказчикам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19) в статье 65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1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2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3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0) в статье 66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1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2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1) в статье 67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1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часть 2 дополнить пунктом 4 следующего содержания: 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»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3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4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5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6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7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части 10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части 13 слова «Главы Администрации (Губернатора)» заменить словом «Губернатора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С.Н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к  решению  Собрания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</w:t>
      </w:r>
      <w:r>
        <w:rPr/>
        <w:t xml:space="preserve">депутатов Зимовниковского сельского поселения </w:t>
      </w:r>
    </w:p>
    <w:p>
      <w:pPr>
        <w:pStyle w:val="Normal"/>
        <w:jc w:val="right"/>
        <w:rPr/>
      </w:pPr>
      <w:r>
        <w:rPr/>
        <w:t>«О проекте  внесении изменений и дополнений</w:t>
      </w:r>
    </w:p>
    <w:p>
      <w:pPr>
        <w:pStyle w:val="Normal"/>
        <w:jc w:val="right"/>
        <w:rPr/>
      </w:pPr>
      <w:r>
        <w:rPr/>
        <w:t>в Устав муниципального образования</w:t>
      </w:r>
    </w:p>
    <w:p>
      <w:pPr>
        <w:pStyle w:val="Normal"/>
        <w:jc w:val="right"/>
        <w:rPr/>
      </w:pPr>
      <w:r>
        <w:rPr/>
        <w:t>«Зимовниковское сельское поселение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2"/>
        <w:spacing w:lineRule="exact" w:line="240"/>
        <w:rPr>
          <w:b/>
          <w:b/>
        </w:rPr>
      </w:pPr>
      <w:r>
        <w:rPr>
          <w:b/>
        </w:rPr>
        <w:t>ПОРЯДОК</w:t>
      </w:r>
    </w:p>
    <w:p>
      <w:pPr>
        <w:pStyle w:val="Heading2"/>
        <w:spacing w:lineRule="exact" w:line="2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та предложений по проекту внесения изменений и дополнений в Устав муниципального образования «Зимовниковское сельское поселение», участия граждан в его обсуждении и проведения по нему публичных слуша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240"/>
        <w:rPr/>
      </w:pPr>
      <w:r>
        <w:rPr>
          <w:szCs w:val="28"/>
        </w:rPr>
        <w:tab/>
        <w:t>1. Проект по внесению изменений и дополнений в Устав муниципального образования «Зимовниковское сельское поселение» не позднее чем за 30 дней до дня рассмотрения вопроса о принятии предложений по внесению изменений и дополнений в Устав  муниципального образования «Зимовниковское сельское поселение» на заседании Собрания депутатов Зимовниковского сельского поселения подлежит официальному опубликованию (обнародованию) для обсуждения населением и представления по нему предложений. Одновременно с проектом внесении изменений и дополнений в Устав  публикуется (обнародуется) настоящий порядок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дложения по проекту изменений и дополнений в Устав  муниципального образования «Зимовниковское сельское поселение» направляются в письменном и электронном виде Главе Зимовниковского сельского поселения (ул.Ленина 99,п.Зимовники, Зимовниковский район, Ростовская область, 347460), электронный адрес: </w:t>
      </w:r>
      <w:hyperlink r:id="rId4">
        <w:r>
          <w:rPr>
            <w:rStyle w:val="InternetLink"/>
            <w:sz w:val="28"/>
            <w:szCs w:val="28"/>
          </w:rPr>
          <w:t>sp13139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3. Для обсуждения проекта внесении изменений и дополнений в Устав  проводятся публичные слуш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изменений и дополнений в Устав  назначаются решением Собрания депутатов Зимовниковского сельского посе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Собрания депутатов Зимовник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(обнародованию)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6. На публичных слушаниях по проекту внесении изменений и дополнений в Устав  выступает с докладом  и председательствует Глава Зимовниковского сельского поселения либо иное лицо, определенное Собранием депутатов Зимовниковского сельского поселения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8. Участникам публичных слушаний обеспечивается возможность высказать свое мнение по проекту изменений и дополнений в Устав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внесении изменений и дополнений в Устав 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 результатах публичных слушаний составляется заключение, подписываемое Главой Зимовниковского сельского поселения. 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.</w:t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  <w:tab/>
        <w:t>10. Поступившие от населения замечания и предложения по проекту изменений и дополнений в Устав носят рекомендательный характер. Указанные замечания и предложения учитываются при подготовке проекта изменений и дополнений в Устав и рассматриваются на заседании Собрания депутатов Зимовниковского сельского поселения.</w:t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  <w:tab/>
        <w:t>11. Учет предложений по проекту муниципального правового акта о внесении изменений и дополнений в Устав муниципального образования «Зимовниковское сельское поселение», участие граждан в его обсуждении и проведение по нему публичных слушаний осуществляются в соответствии с настоящим порядко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Зимовниковского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С.Н.Фоменко</w:t>
        <w:tab/>
        <w:t xml:space="preserve">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none"/>
      <w:suff w:val="nothing"/>
      <w:lvlText w:val="6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35AA39909D408213171C4FA47E61D03A3F43E4AA55A74408B2CD8B1RDgAL" TargetMode="External"/><Relationship Id="rId3" Type="http://schemas.openxmlformats.org/officeDocument/2006/relationships/hyperlink" Target="consultantplus://offline/ref=C31200087971061D5E9E7CD19A198AB667BEAAA32E66049695BA44AB273AE5CF92B44EC56BCF32BDcB40K" TargetMode="External"/><Relationship Id="rId4" Type="http://schemas.openxmlformats.org/officeDocument/2006/relationships/hyperlink" Target="mailto:sp13139@donpac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9:00Z</dcterms:created>
  <dc:creator>551</dc:creator>
  <dc:description/>
  <cp:keywords/>
  <dc:language>en-US</dc:language>
  <cp:lastModifiedBy>25Кабинет</cp:lastModifiedBy>
  <cp:lastPrinted>2012-11-21T09:49:00Z</cp:lastPrinted>
  <dcterms:modified xsi:type="dcterms:W3CDTF">2012-11-21T06:51:00Z</dcterms:modified>
  <cp:revision>69</cp:revision>
  <dc:subject/>
  <dc:title>РОССИЙСКАЯ ФЕДЕРАЦИЯ</dc:title>
</cp:coreProperties>
</file>