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едсе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ых комиссий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08 ноября 2012 год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див предложения постоянных комиссий, Собрание депутатов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председателями постоянных комиссий Собрания депутатов Зимовни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я по мандатным вопросам и депутатской э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чурина Анатолия 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я по бюджету, налогам и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никова Станислава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местному самоуправлению и охран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куркина Юри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Н. Фоменк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>08 ноября 2012 года</w:t>
      </w:r>
    </w:p>
    <w:p>
      <w:pPr>
        <w:pStyle w:val="Normal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30:00Z</dcterms:created>
  <dc:creator>1</dc:creator>
  <dc:description/>
  <cp:keywords/>
  <dc:language>en-US</dc:language>
  <cp:lastModifiedBy>Админ</cp:lastModifiedBy>
  <cp:lastPrinted>2012-11-19T10:19:00Z</cp:lastPrinted>
  <dcterms:modified xsi:type="dcterms:W3CDTF">2012-11-19T06:19:00Z</dcterms:modified>
  <cp:revision>23</cp:revision>
  <dc:subject/>
  <dc:title/>
</cp:coreProperties>
</file>