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08 ноябр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11 Регламента Собрание депутатов Зимовниковского сельского поселения,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овать три постоянных комиссии Собрания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омиссия  по мандатным вопросам и депутатской этике в соста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виков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арьковский И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чурин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сина Т.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еменко О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речко Н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млелов А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иссия по бюджету, налогам и собственности в соста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виков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ьковски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исников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ябински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рякина Н.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иссия по местному самоуправлению и охране общественного порядка в соста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Шкуркин Ю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винова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рякина Н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моков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оскаленко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ов А.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С.Н. Фом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19:00Z</dcterms:created>
  <dc:creator>1</dc:creator>
  <dc:description/>
  <cp:keywords/>
  <dc:language>en-US</dc:language>
  <cp:lastModifiedBy>Админ</cp:lastModifiedBy>
  <cp:lastPrinted>2012-11-19T10:11:00Z</cp:lastPrinted>
  <dcterms:modified xsi:type="dcterms:W3CDTF">2012-11-19T06:12:00Z</dcterms:modified>
  <cp:revision>27</cp:revision>
  <dc:subject/>
  <dc:title/>
</cp:coreProperties>
</file>