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 О С Т А Н О В Л Е Н И 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12.2012                            №  231                                      п. Зимовники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        в генеральный план Зимовниковского сельского поселения  Зимовниковского района Ростовской област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статьёй 13  Устава муниципального образования «Зимовниковское сельское поселение» Зимовниковского района, Ростовской обла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/>
        <w:t xml:space="preserve">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Провести  публичные слушания по проекту внесения  изменений в генеральный план Зимовниковского сельского поселения Зимовниковского района Ростовской области 18 декабря 2012 года. Обсуждаемые вопросы: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 переносе стадиона «Восток» с улицы Дзержинского № 194 «б» на переулок Спортивный № 31, с целью создания единого спортивного комплекса из многофункционального спортивного зала с плавательным бассейном, центрального стадиона, ипподрома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роительство детского сада на 80 мест и детской оздоровительной площадки по улице Дзержинского № 194 «б»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Расширение переулка Восточный.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2.Уполномочить Мендель Галину Сергеевну, специалиста 1 категории по кадровой работе Администрации Зимовниковского сельского поселения, провести публичные слушания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енному осуществить проведение публичных слушаний путем размещения экспозиционных материалов, организации выступления представителей разработчиков документов территориального органа местного самоуправления, сбор предложений и замечаний, касающихся  внесения изменения в проект генерального плана для включения их в протокол публичных слушаний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Местом для проведения публичных слушаний  определить МУК     «СКЦ «Сокол»»   Зимовниковского сельского  поселения (п. Зимовники, ул. Ленина,116)   в 12часов 45 минут    18.12.2012 года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Местом, для размещения экспозиционных материалов вышеуказанного проекта в течение проведения публичных слушаний, определить холл МУК     «СКЦ «Сокол»»   Зимовниковского сельского  поселения в п.Зимовники.</w:t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постановление в муниципальном вестнике Зимовниковского сельского поселения 12.12.2012г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постановление вносит:  </w:t>
      </w:r>
    </w:p>
    <w:p>
      <w:pPr>
        <w:pStyle w:val="Normal"/>
        <w:ind w:firstLine="180"/>
        <w:rPr/>
      </w:pPr>
      <w:r>
        <w:rPr/>
        <w:t>специалист 1 категории  Мендель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overflowPunct w:val="false"/>
      <w:autoSpaceDE w:val="false"/>
      <w:ind w:right="5669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right="-1" w:firstLine="567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9:00Z</dcterms:created>
  <dc:creator>1</dc:creator>
  <dc:description/>
  <cp:keywords/>
  <dc:language>en-US</dc:language>
  <cp:lastModifiedBy>uzer</cp:lastModifiedBy>
  <cp:lastPrinted>2012-12-14T08:52:00Z</cp:lastPrinted>
  <dcterms:modified xsi:type="dcterms:W3CDTF">2012-12-14T13:11:00Z</dcterms:modified>
  <cp:revision>8</cp:revision>
  <dc:subject/>
  <dc:title>РОСТОВСКАЯ ОБЛАСТЬ</dc:title>
</cp:coreProperties>
</file>