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08 ноября 2012 года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в предложения Главы Зимовниковского сельского поселения и депутатов Собрания депутатов Зимовниковского сельского поселения, Собрание депутатов Зимов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Собрания депутатов Зимовниковского сельского поселения Шкуркина Юрия Александ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Н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>08 ноября  201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11:00Z</dcterms:created>
  <dc:creator>1</dc:creator>
  <dc:description/>
  <cp:keywords/>
  <dc:language>en-US</dc:language>
  <cp:lastModifiedBy>25Кабинет</cp:lastModifiedBy>
  <cp:lastPrinted>2012-11-19T13:02:00Z</cp:lastPrinted>
  <dcterms:modified xsi:type="dcterms:W3CDTF">2012-11-19T10:02:00Z</dcterms:modified>
  <cp:revision>27</cp:revision>
  <dc:subject/>
  <dc:title/>
</cp:coreProperties>
</file>