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567"/>
        <w:jc w:val="left"/>
        <w:outlineLvl w:val="0"/>
        <w:rPr/>
      </w:pPr>
      <w:r>
        <w:rPr>
          <w:b w:val="false"/>
          <w:szCs w:val="28"/>
        </w:rPr>
        <w:t xml:space="preserve">                                </w:t>
      </w: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 СЕЛЬСКОГО ПОСЕЛЕНИЯ</w:t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Heading1"/>
        <w:ind w:hanging="0"/>
        <w:rPr>
          <w:szCs w:val="28"/>
        </w:rPr>
      </w:pPr>
      <w:r>
        <w:rPr>
          <w:sz w:val="40"/>
          <w:szCs w:val="40"/>
        </w:rPr>
        <w:t xml:space="preserve">РЕШЕНИЕ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>
          <w:trHeight w:val="394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4242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>
          <w:trHeight w:val="701" w:hRule="atLeast"/>
        </w:trPr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б утверждении схемы одномандатных избирательных округов по выборам депутатов Собрания депутатов Зимовниковского сельского поселения третьего созыва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4"/>
        </w:rPr>
        <w:t xml:space="preserve">        </w:t>
      </w:r>
      <w:r>
        <w:rPr>
          <w:bCs/>
          <w:sz w:val="28"/>
          <w:szCs w:val="28"/>
        </w:rPr>
        <w:t>Принято Собр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епутатов Зимовников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ельского поселения                                           26  июня   2012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</w:rPr>
        <w:t xml:space="preserve">В соответствии с частью 2 статьи 8 Областного закона от 08 августа 2011 года № 645 –ЗС «О выборах депутатов представительных органов муниципальных образований в Ростовской области» Собрание депутатов Зимовниковского сельского поселения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 схему одномандатных избирательных округов для проведения выборов депутатов Собрания депутатов Зимовниковского сельского поселения третьего созыва, согласно приложения.</w:t>
      </w:r>
    </w:p>
    <w:p>
      <w:pPr>
        <w:pStyle w:val="Normal"/>
        <w:jc w:val="both"/>
        <w:rPr/>
      </w:pPr>
      <w:r>
        <w:rPr>
          <w:sz w:val="28"/>
        </w:rPr>
        <w:t>2. Опубликовать схему избирательных округов в информационном бюллетени «Муниципальный вестник Зимовниковского сельского посел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Мендель Г.С., специалиста 1 категории по кадровой работе Администрации Зимовник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Глава Зимовнико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Н.Фом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Зимов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 июня 2012 год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139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имовниковского сельск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еления  № 139 от 26.06.2012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sz w:val="28"/>
          <w:szCs w:val="28"/>
          <w:u w:val="single"/>
        </w:rPr>
        <w:t>Зимовниковское сельское поселение –    14414    избирателей.</w:t>
      </w:r>
    </w:p>
    <w:p>
      <w:pPr>
        <w:pStyle w:val="2"/>
        <w:jc w:val="center"/>
        <w:rPr/>
      </w:pPr>
      <w:r>
        <w:rPr>
          <w:b/>
          <w:bCs/>
          <w:sz w:val="28"/>
          <w:szCs w:val="28"/>
        </w:rPr>
        <w:t xml:space="preserve">Определено Областным Законом № 300-ЗС от 29.03.2005 года 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рать 15 депутатов.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мовниковский сельский одномандатный 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ый </w:t>
      </w:r>
      <w:r>
        <w:rPr>
          <w:b/>
          <w:bCs/>
          <w:sz w:val="28"/>
          <w:szCs w:val="28"/>
        </w:rPr>
        <w:t>округ №1</w:t>
      </w:r>
      <w:r>
        <w:rPr>
          <w:bCs/>
          <w:sz w:val="28"/>
          <w:szCs w:val="28"/>
        </w:rPr>
        <w:t xml:space="preserve"> (УИК № 562) – 816 избирателей</w:t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b/>
          <w:bCs/>
          <w:sz w:val="28"/>
          <w:szCs w:val="28"/>
        </w:rPr>
        <w:t xml:space="preserve">Границы: </w:t>
      </w:r>
      <w:r>
        <w:rPr>
          <w:rFonts w:cs="Times New Roman CYR" w:ascii="Times New Roman CYR" w:hAnsi="Times New Roman CYR"/>
          <w:sz w:val="28"/>
          <w:szCs w:val="28"/>
        </w:rPr>
        <w:t xml:space="preserve"> ул. Звездная вся;  пер. Комсомольский нечетные с 1 по 13, четные с 2 по 18; пер. Крестьянский нечетные с 1 по 59, четные с 2 по 52; ул. Круглякова нечетные с 3 по 61; ул. Ленина нечетные с 1 по 65, четные с 2 по 70; пер. Ленинский весь; пер. Лубашевский  четные с 2 по 52; пер. Набережный весь; пер. Речной 1, 2; ул. Савина четные с 2 по 22; пер.Садовый весь; ул.Скибы нечетные с 1 по 71, четные с 2 по 66; пер.Школьный нечетные с 1 по 43, четные с 2 по 44.</w:t>
      </w:r>
    </w:p>
    <w:p>
      <w:pPr>
        <w:pStyle w:val="Normal"/>
        <w:ind w:firstLine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имовниковский сельский одномандатный</w:t>
      </w:r>
    </w:p>
    <w:p>
      <w:pPr>
        <w:pStyle w:val="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збирательный </w:t>
      </w:r>
      <w:r>
        <w:rPr>
          <w:b/>
          <w:bCs/>
          <w:sz w:val="28"/>
          <w:szCs w:val="28"/>
        </w:rPr>
        <w:t>округ №2</w:t>
      </w:r>
      <w:r>
        <w:rPr>
          <w:bCs/>
          <w:sz w:val="28"/>
          <w:szCs w:val="28"/>
        </w:rPr>
        <w:t xml:space="preserve"> (УИК № 562) – 805 избирателей</w:t>
      </w:r>
    </w:p>
    <w:p>
      <w:pPr>
        <w:pStyle w:val="Normal"/>
        <w:ind w:firstLine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b/>
          <w:bCs/>
          <w:sz w:val="28"/>
          <w:szCs w:val="28"/>
        </w:rPr>
        <w:t xml:space="preserve">Границы: </w:t>
      </w:r>
      <w:r>
        <w:rPr>
          <w:rFonts w:cs="Times New Roman CYR" w:ascii="Times New Roman CYR" w:hAnsi="Times New Roman CYR"/>
          <w:sz w:val="28"/>
          <w:szCs w:val="28"/>
        </w:rPr>
        <w:t xml:space="preserve"> пер. Богдановский четные с 10 по 44; ул.Дзержинского нечетные с 49 по 97; пер. Игнатовский четные с 2 по 30; ул. Круглякова нечетные с 65 по 113, четные с 96 до 152; ул.Ленина нечетные с 67 по 115, четные с 72 по 132; пер. Лубашевский нечетные с 3 по 31; ул. Макарчука нечетные с 1 по 103, четные с 2 по 92; ул.Савина четные с 24 по 112; ул.Скибы четная с 68 по 136; пер.Третьяковский нечетные с 1 по 43, четные с 2 по 32 А; пер.Центральный нечетные с 1 по 27, четные с 2 по 28 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имовниковский сельский одномандатный</w:t>
      </w:r>
    </w:p>
    <w:p>
      <w:pPr>
        <w:pStyle w:val="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збирательный </w:t>
      </w:r>
      <w:r>
        <w:rPr>
          <w:b/>
          <w:bCs/>
          <w:sz w:val="28"/>
          <w:szCs w:val="28"/>
        </w:rPr>
        <w:t>округ №3</w:t>
      </w:r>
      <w:r>
        <w:rPr>
          <w:bCs/>
          <w:sz w:val="28"/>
          <w:szCs w:val="28"/>
        </w:rPr>
        <w:t xml:space="preserve"> (УИК № 563) – 869 избирателей</w:t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Границы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.87 стрелковой дивизии нечетные с 1 по 55 А, четные со 2 по  24; пер. Баррикадный четные с 2 по 40; пер. Богдановский нечетные с 1 по 51; пер. Братский весь; ул. Дзержинского нечетные с 99 по 149; пер Игнатовский нечетные с 1 по 37; ул. Круглякова нечетные с 125 по 191, четные с 154 по 214; ул. Ленина     нечетные с 119 по 173, четные с 140 по 204; ул. Макарчука нечетные с 105 по 167, четные с 96 по 138; ул. Савина нечетные с 3 по 17, четные с 114 по  128; ул. Скибы нечетные с 155 по 193 А, четные с 144 по 180;</w:t>
      </w:r>
    </w:p>
    <w:p>
      <w:pPr>
        <w:pStyle w:val="Normal"/>
        <w:ind w:firstLine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имовниковский сельский одномандатный</w:t>
      </w:r>
    </w:p>
    <w:p>
      <w:pPr>
        <w:pStyle w:val="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збирательный </w:t>
      </w:r>
      <w:r>
        <w:rPr>
          <w:b/>
          <w:bCs/>
          <w:sz w:val="28"/>
          <w:szCs w:val="28"/>
        </w:rPr>
        <w:t>округ №4</w:t>
      </w:r>
      <w:r>
        <w:rPr>
          <w:bCs/>
          <w:sz w:val="28"/>
          <w:szCs w:val="28"/>
        </w:rPr>
        <w:t xml:space="preserve"> (УИК № 563) – 912 избирателе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b/>
          <w:bCs/>
          <w:sz w:val="28"/>
          <w:szCs w:val="28"/>
        </w:rPr>
        <w:t>Границы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. Баррикадный нечетные с 1 по 39; ул.Дзержинского нечетные с 151 до 173; ул. Круглякова нечетные с 193 по 209, четные с 216 по242; ул.Ленина нечетные с 175 по237, четные с 206 по 240; ул. Макарчука нечетные с 171 по 285, четные с 140 по 236 А; ул. Савина четные с 130 по184   Б; ул. Скибы нечетные с 73 по 151,нечетные с 197 по 271, четные с 182 по 246; пер.Спортивный нечетные с 1 по 1 А, четные с 2 по 10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имовниковский сельский одномандатный</w:t>
      </w:r>
    </w:p>
    <w:p>
      <w:pPr>
        <w:pStyle w:val="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збирательный </w:t>
      </w:r>
      <w:r>
        <w:rPr>
          <w:b/>
          <w:bCs/>
          <w:sz w:val="28"/>
          <w:szCs w:val="28"/>
        </w:rPr>
        <w:t xml:space="preserve">округ №5 </w:t>
      </w:r>
      <w:r>
        <w:rPr>
          <w:bCs/>
          <w:sz w:val="28"/>
          <w:szCs w:val="28"/>
        </w:rPr>
        <w:t>(УИК № 564) – 966 избира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b/>
          <w:bCs/>
          <w:sz w:val="28"/>
          <w:szCs w:val="28"/>
        </w:rPr>
        <w:t xml:space="preserve">Границы: </w:t>
      </w:r>
      <w:r>
        <w:rPr>
          <w:rFonts w:cs="Times New Roman CYR" w:ascii="Times New Roman CYR" w:hAnsi="Times New Roman CYR"/>
          <w:sz w:val="28"/>
          <w:szCs w:val="28"/>
        </w:rPr>
        <w:t>пер.87 стрелковой дивизии нечетные с 57 по 117; ул.Восточная нечетные с 45 по 73, четные с 60 по 116; пер.Восточный весь; ул.Иванова нечетные с 57 по 107, четные с 28 А по 94; пер.Лесной нечетные  1, 7, 9, четные с 4 по 28; пер. Молодежный весь; ул. Нежданная вся; ул. Октябрьская нечетные с 159  по 189, четные с 148 Е по 226; пер. Пионерский весь; ул. Рабочая нечетные с 105  по 191, четные с 74 по 156; пер.Спортивный нечетные с 5 А по 33, четные с 12 по 22; ул.Стадионная вся; ул.Терновая вс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имовниковский сельский одномандатный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ый </w:t>
      </w:r>
      <w:r>
        <w:rPr>
          <w:b/>
          <w:bCs/>
          <w:sz w:val="28"/>
          <w:szCs w:val="28"/>
        </w:rPr>
        <w:t>округ №6</w:t>
      </w:r>
      <w:r>
        <w:rPr>
          <w:bCs/>
          <w:sz w:val="28"/>
          <w:szCs w:val="28"/>
        </w:rPr>
        <w:t xml:space="preserve"> (УИК № 565) – 1020  избирателей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b/>
          <w:bCs/>
          <w:sz w:val="28"/>
          <w:szCs w:val="28"/>
        </w:rPr>
        <w:t>Границы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.87 стрелковой дивизии четные с 24 А по 68; ул. Восточная нечетные с 1 по 43, четные с 2 по 56; ул.Дзержинского четные с 102 до 140 А; ул. Дорожная нечетные с 17 А по 31, четные с 12 по 16; ул.Зеленая вся; ул. Иванова нечетные с 1 по 43, четные с 4 по  28 А; пер. Игнатовский нечетные с 39 по 83, четные с 32 по 60; ул. Октябрьская нечетные с 123 по 159, четные со 110 до 148; пер. Радужный весь; ул. Цветочная вся; пер. Центральный  нечетные с 51 А по 63, четные с 58 А по 62;</w:t>
      </w:r>
    </w:p>
    <w:p>
      <w:pPr>
        <w:pStyle w:val="2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имовниковский сельский одномандат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ый </w:t>
      </w:r>
      <w:r>
        <w:rPr>
          <w:b/>
          <w:bCs/>
          <w:sz w:val="28"/>
          <w:szCs w:val="28"/>
        </w:rPr>
        <w:t>округ №7</w:t>
      </w:r>
      <w:r>
        <w:rPr>
          <w:bCs/>
          <w:sz w:val="28"/>
          <w:szCs w:val="28"/>
        </w:rPr>
        <w:t xml:space="preserve"> (УИК № 565) – 432 избира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Границы: </w:t>
      </w:r>
      <w:r>
        <w:rPr>
          <w:rFonts w:cs="Times New Roman CYR" w:ascii="Times New Roman CYR" w:hAnsi="Times New Roman CYR"/>
          <w:sz w:val="28"/>
          <w:szCs w:val="28"/>
        </w:rPr>
        <w:t>пер.Богдановский нечетные с 53 по79; ул. Дзержинского четные с 68 по 100,;  ул. Октябрьская четные с 66 по 108 А, нечетные с 81 по 121; ул. Рабочая четные с 2 по 72, нечетные с 31 по 101; пер.Третьяковский нечетные с 45 по 87 и с 89 по 113 (без А); пер.Центральный нечетные с 29 по 51, четные с 32 по 58;</w:t>
      </w:r>
    </w:p>
    <w:p>
      <w:pPr>
        <w:pStyle w:val="Normal"/>
        <w:ind w:firstLine="48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имовниковский сельский одномандатны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ый </w:t>
      </w:r>
      <w:r>
        <w:rPr>
          <w:b/>
          <w:bCs/>
          <w:sz w:val="28"/>
          <w:szCs w:val="28"/>
        </w:rPr>
        <w:t>округ №7</w:t>
      </w:r>
      <w:r>
        <w:rPr>
          <w:bCs/>
          <w:sz w:val="28"/>
          <w:szCs w:val="28"/>
        </w:rPr>
        <w:t xml:space="preserve"> (УИК № 566) – 472 избирате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b/>
          <w:bCs/>
          <w:sz w:val="28"/>
          <w:szCs w:val="28"/>
        </w:rPr>
        <w:t xml:space="preserve">Границы: </w:t>
      </w:r>
      <w:r>
        <w:rPr>
          <w:rFonts w:cs="Times New Roman CYR" w:ascii="Times New Roman CYR" w:hAnsi="Times New Roman CYR"/>
          <w:sz w:val="28"/>
          <w:szCs w:val="28"/>
        </w:rPr>
        <w:t>пер.Огородный – весь;</w:t>
      </w:r>
    </w:p>
    <w:p>
      <w:pPr>
        <w:pStyle w:val="Normal"/>
        <w:ind w:firstLine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л. Дзержинского четные с 26 по 66, нечетные с27 по 47; пер Крестьянский четные с 54 по 78, нечетные с 61 по 93 А; ул.Круглякова четные с 64 по 94; пер. Лубашевский нечетные с 33 по 63, четные с 54 по 82А; ул. Октябрьская нечетные с 47 по 79, четные с 26 по 64; ул. Рабочая нечетные с 1 (полностью) по 29;  пер.Строительный нечетные с 1 по 25; пер.Третьяковский четные с 34 по 78;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имовниковский сельский одномандатны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збирательный </w:t>
      </w:r>
      <w:r>
        <w:rPr>
          <w:b/>
          <w:bCs/>
          <w:sz w:val="28"/>
          <w:szCs w:val="28"/>
        </w:rPr>
        <w:t>округ №8</w:t>
      </w:r>
      <w:r>
        <w:rPr>
          <w:bCs/>
          <w:sz w:val="28"/>
          <w:szCs w:val="28"/>
        </w:rPr>
        <w:t xml:space="preserve"> (УИК № 566) – 958 избирател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b/>
          <w:bCs/>
          <w:sz w:val="28"/>
          <w:szCs w:val="28"/>
        </w:rPr>
        <w:t xml:space="preserve">Границы: </w:t>
      </w:r>
      <w:r>
        <w:rPr>
          <w:rFonts w:cs="Times New Roman CYR" w:ascii="Times New Roman CYR" w:hAnsi="Times New Roman CYR"/>
          <w:sz w:val="28"/>
          <w:szCs w:val="28"/>
        </w:rPr>
        <w:t>ул. Белинского вся; ул. Дорожная нечетные с 1А по 17, четные с 2 по 10;пер. Крестьянский нечетные с 95 А по 95 Б, четные с 80 по 90; ул. Лермонтова   вся; ул. Мелиоративная вся; ул.Пушкина вся; пер.Строительный нечетные с 27  по  47; пер.Третьяковский нечетные с 89 А по 113 А, четные с 80 по 122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имовниковский сельский одномандатны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збирательный </w:t>
      </w:r>
      <w:r>
        <w:rPr>
          <w:b/>
          <w:bCs/>
          <w:sz w:val="28"/>
          <w:szCs w:val="28"/>
        </w:rPr>
        <w:t>округ № 9</w:t>
      </w:r>
      <w:r>
        <w:rPr>
          <w:bCs/>
          <w:sz w:val="28"/>
          <w:szCs w:val="28"/>
        </w:rPr>
        <w:t xml:space="preserve"> (УИК № 566) – 1011 избирателей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b/>
          <w:bCs/>
          <w:sz w:val="28"/>
          <w:szCs w:val="28"/>
        </w:rPr>
        <w:t>Границы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л. Дзержинского нечетные с 1 по 25 А, четные с 2 по 24; ул.Ковыльная вся; пер.Комсомольский нечетные с 15 по 27, четные с 20 по 40; ул. Круглякова четные с 2 по 62; ул. Кучманская вся; ул.Октябрьская четные с 2 по 24, нечетные с 1 по 47; пер. Подъездной весь; ул. Рабочая нечетные 1 А, 1 Б, 1 В, 1 Г, 1 Е, 1 З, четные 2 А, 2 Б, 2 В, 2 Г, 2 Д, 2 Е, 2 Ж; пер. Речной нечетные с 3 по 9, четные с 4 по 12; пер. Солнечный весь; пер. Строительный четные с 2 по 26 А; пер. Школьный нечетные с 45 по 83, четные с 48  по 64; пер. Южный весь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имовниковский сельский одномандатны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ый </w:t>
      </w:r>
      <w:r>
        <w:rPr>
          <w:b/>
          <w:bCs/>
          <w:sz w:val="28"/>
          <w:szCs w:val="28"/>
        </w:rPr>
        <w:t>округ №10</w:t>
      </w:r>
      <w:r>
        <w:rPr>
          <w:bCs/>
          <w:sz w:val="28"/>
          <w:szCs w:val="28"/>
        </w:rPr>
        <w:t xml:space="preserve"> (УИК № 567) –900 избирателей</w:t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b/>
          <w:bCs/>
          <w:sz w:val="28"/>
          <w:szCs w:val="28"/>
        </w:rPr>
        <w:t>Границы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л.Байкова вся; пер.Веселый весь; пер.Весенний весь; ул.Вишневая вся; Военный городок  весь; ул. Волгодонская вся; пер.Главный весь; пер. Запрудный весь; ул.Заречная вся; пер Клубный весь; пер.Крайний весь; ул. Краснокутянская вся; пер.Линейный весь; ул. Майора Рязанцева вся; ул.Сиреневая вся; пер.Тюльпанный весь; пер. Ясный весь.</w:t>
      </w:r>
    </w:p>
    <w:p>
      <w:pPr>
        <w:pStyle w:val="Normal"/>
        <w:ind w:firstLine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имовниковский сельский одномандатны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ый </w:t>
      </w:r>
      <w:r>
        <w:rPr>
          <w:b/>
          <w:bCs/>
          <w:sz w:val="28"/>
          <w:szCs w:val="28"/>
        </w:rPr>
        <w:t>округ №11</w:t>
      </w:r>
      <w:r>
        <w:rPr>
          <w:bCs/>
          <w:sz w:val="28"/>
          <w:szCs w:val="28"/>
        </w:rPr>
        <w:t xml:space="preserve"> (УИК № 567) 222 избирателя</w:t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Границы: </w:t>
      </w:r>
      <w:r>
        <w:rPr>
          <w:bCs/>
          <w:sz w:val="28"/>
          <w:szCs w:val="28"/>
        </w:rPr>
        <w:t>ул. Железнодорожная нечетные с 1 по 5;</w:t>
      </w:r>
      <w:r>
        <w:rPr>
          <w:sz w:val="28"/>
          <w:szCs w:val="28"/>
        </w:rPr>
        <w:t xml:space="preserve"> ул. Западная – вся; ул. Юго –Западная – вся; </w:t>
      </w:r>
      <w:r>
        <w:rPr>
          <w:rFonts w:cs="Times New Roman CYR" w:ascii="Times New Roman CYR" w:hAnsi="Times New Roman CYR"/>
          <w:sz w:val="28"/>
          <w:szCs w:val="28"/>
        </w:rPr>
        <w:t>ул. Насосная четные с 8 по 18; ул. Степная нечетные с 1 по 43; ул. Хуторская нечетные с 1 по 5; ул. 5 Мех. Корпуса четные с 8 по 20; нечетные с 15 по 25;</w:t>
      </w:r>
    </w:p>
    <w:p>
      <w:pPr>
        <w:pStyle w:val="Normal"/>
        <w:ind w:firstLine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имовниковский сельский одномандатны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ый </w:t>
      </w:r>
      <w:r>
        <w:rPr>
          <w:b/>
          <w:bCs/>
          <w:sz w:val="28"/>
          <w:szCs w:val="28"/>
        </w:rPr>
        <w:t>округ №11</w:t>
      </w:r>
      <w:r>
        <w:rPr>
          <w:bCs/>
          <w:sz w:val="28"/>
          <w:szCs w:val="28"/>
        </w:rPr>
        <w:t xml:space="preserve"> (УИК № 568) 772 избирателя</w:t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b/>
          <w:bCs/>
          <w:sz w:val="28"/>
          <w:szCs w:val="28"/>
        </w:rPr>
        <w:t>Границы:</w:t>
      </w:r>
      <w:r>
        <w:rPr>
          <w:sz w:val="28"/>
          <w:szCs w:val="28"/>
        </w:rPr>
        <w:t xml:space="preserve"> ул.Газетная – вся; пер. Кутовой – весь; ул.Лиманная – вся; пер. Мельничный – весь; ул.Первомайская – вся; ул.Береговая четные с 2 по28, нечетные с 3 по 7; ул.Горобцова нечетные с 11 по 53; ул.Железнодорожная нечетные  7,9, 11А; ул.Магистральная нечетные  1,1А, 9; </w:t>
      </w:r>
      <w:r>
        <w:rPr>
          <w:rFonts w:cs="Times New Roman CYR" w:ascii="Times New Roman CYR" w:hAnsi="Times New Roman CYR"/>
          <w:sz w:val="28"/>
          <w:szCs w:val="28"/>
        </w:rPr>
        <w:t>ул. Насосная нечетные с 1 по 9, четные с 2 по 6; ул.Прудовая нечетные с по 37, четные с 2 по 28; ул. Степная четные с 2 по 48; ул. Хуторская четные с 6 по 12, нечетные с 7 по 9; ул. 5 Мех. Корпуса нечетные с 1 по 13;</w:t>
      </w:r>
    </w:p>
    <w:p>
      <w:pPr>
        <w:pStyle w:val="Normal"/>
        <w:ind w:firstLine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имовниковский сельский одномандатны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збирательный </w:t>
      </w:r>
      <w:r>
        <w:rPr>
          <w:b/>
          <w:bCs/>
          <w:sz w:val="28"/>
          <w:szCs w:val="28"/>
        </w:rPr>
        <w:t xml:space="preserve">округ №12  </w:t>
      </w:r>
      <w:r>
        <w:rPr>
          <w:bCs/>
          <w:sz w:val="28"/>
          <w:szCs w:val="28"/>
        </w:rPr>
        <w:t>(УИК № 568) – 1060 избирател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b/>
          <w:bCs/>
          <w:sz w:val="28"/>
          <w:szCs w:val="28"/>
        </w:rPr>
        <w:t>Границы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л. Дружбы нечетные с 1 по 57, четные с 2 по 46; ул. Железнодорожная нечетные с 11 по 77 "Б", четные с 2 по 16; пер. Ломанный весь; ул. Магистральная четные с 12 по 22; пер. Малый весь; пер. Мостовой весь; пер. Новый весь; ул. Основания вся; ул. Советская нечетные с 1 по 45,четные с 4 по 64; ул. Совхозная нечетные с 1 по 65,  ул. Угловая вся; ул. Элеваторная нечетные с 1 по 43 (за исключением 11"А", 13,13"А"), четные с 4 по 64 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имовниковский сельский одномандатны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ый </w:t>
      </w:r>
      <w:r>
        <w:rPr>
          <w:b/>
          <w:bCs/>
          <w:sz w:val="28"/>
          <w:szCs w:val="28"/>
        </w:rPr>
        <w:t>округ №13</w:t>
      </w:r>
      <w:r>
        <w:rPr>
          <w:bCs/>
          <w:sz w:val="28"/>
          <w:szCs w:val="28"/>
        </w:rPr>
        <w:t xml:space="preserve"> (УИК №569) – 225 избирател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b/>
          <w:bCs/>
          <w:sz w:val="28"/>
          <w:szCs w:val="28"/>
        </w:rPr>
        <w:t>Границы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л. Луговая – вся; ул.Береговая нечетные с 63 по125, четные с 70 по 100; ул. Дружбы   нечетные с 101А  по 147; пер. Прямой четные с 36  по 40; пер. Раздельный четные  с 38 по 52;</w:t>
      </w:r>
    </w:p>
    <w:p>
      <w:pPr>
        <w:pStyle w:val="Normal"/>
        <w:ind w:firstLine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имовниковский сельский одномандатны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ый </w:t>
      </w:r>
      <w:r>
        <w:rPr>
          <w:b/>
          <w:bCs/>
          <w:sz w:val="28"/>
          <w:szCs w:val="28"/>
        </w:rPr>
        <w:t>округ №13</w:t>
      </w:r>
      <w:r>
        <w:rPr>
          <w:bCs/>
          <w:sz w:val="28"/>
          <w:szCs w:val="28"/>
        </w:rPr>
        <w:t xml:space="preserve"> (УИК № 579) – 841 избирател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b/>
          <w:bCs/>
          <w:sz w:val="28"/>
          <w:szCs w:val="28"/>
        </w:rPr>
        <w:t>Границы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л.Кольцевая – вся; ул.Майская – вся; пер.Ровный – весь; ул. Береговая четные с 30 по 68,не четные с 45 по 61; пер. Горобцова нечетные с 1 по 9; четные с 2 по 32; ул. Дружбы   нечетные с 59  по 101, четные с 50 по 102 "А";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л.Красноармейская нечетные с 1 по 3, четные с 2 по 12; ул. Магистральная нечетные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7, </w:t>
      </w:r>
      <w:r>
        <w:rPr>
          <w:rFonts w:cs="Times New Roman CYR" w:ascii="Times New Roman CYR" w:hAnsi="Times New Roman CYR"/>
          <w:sz w:val="28"/>
          <w:szCs w:val="28"/>
        </w:rPr>
        <w:t xml:space="preserve">с 11 по 45, четные с 24 по 42; ул. Прудовая нечетные с 39 по 53, четные с 30 по 40; пер. Раздельный нечетные с 1 по 13; ул. Советская нечетные с 47 по 91, четные с 68 по110; ул. Совхозная нечетные с 67  по 119,четные с 2 по 30 "Б"; ул. Элеваторная 11 "А", 13,13"А",43 А,43 Б, 45,47,49,51,51 "А", 53,53 "А",70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имовниковский сельский одномандатны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збирательный </w:t>
      </w:r>
      <w:r>
        <w:rPr>
          <w:b/>
          <w:bCs/>
          <w:sz w:val="28"/>
          <w:szCs w:val="28"/>
        </w:rPr>
        <w:t>округ №14</w:t>
      </w:r>
      <w:r>
        <w:rPr>
          <w:bCs/>
          <w:sz w:val="28"/>
          <w:szCs w:val="28"/>
        </w:rPr>
        <w:t xml:space="preserve"> (УИК № 569) – 1200 избирателей</w:t>
      </w:r>
    </w:p>
    <w:p>
      <w:pPr>
        <w:pStyle w:val="Normal"/>
        <w:ind w:firstLine="48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b/>
          <w:bCs/>
          <w:sz w:val="28"/>
          <w:szCs w:val="28"/>
        </w:rPr>
        <w:t xml:space="preserve">Границы: </w:t>
      </w:r>
      <w:r>
        <w:rPr>
          <w:rFonts w:cs="Times New Roman CYR" w:ascii="Times New Roman CYR" w:hAnsi="Times New Roman CYR"/>
          <w:sz w:val="28"/>
          <w:szCs w:val="28"/>
        </w:rPr>
        <w:t>ул. 302 стрелковой дивизии вся; пер.Бригадный весь; пер.Восстания весь, пер.Второй весь; ул.Дружбы четные с 104 по 142; ул.Железнодорожная нечетные с  97 по 119; ул.Красноармейская нечетные с 5 по51, четные с 12 "А" по 46; ул.Магистральная нечетные с  27  по 61; пер.Первый весь; пер.Прямой нечетные  с 1 по 29 Б, четные с 2 по 34; пер. Пятый весь; пер.Раздельный четные с 2 по 36; пер.Северный весь; ул. Совхозная нечетные с 121 по 155, четные с 32 по 58; пер.Средний весь; пер.Третий весь; пер.Четвертый весь; ул.Энергетическая вс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имовниковский сельский одномандатны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ый </w:t>
      </w:r>
      <w:r>
        <w:rPr>
          <w:b/>
          <w:bCs/>
          <w:sz w:val="28"/>
          <w:szCs w:val="28"/>
        </w:rPr>
        <w:t>округ №15</w:t>
      </w:r>
      <w:r>
        <w:rPr>
          <w:bCs/>
          <w:sz w:val="28"/>
          <w:szCs w:val="28"/>
        </w:rPr>
        <w:t xml:space="preserve"> (УИК № 564) – 520 избирател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раницы:</w:t>
      </w:r>
      <w:r>
        <w:rPr>
          <w:sz w:val="28"/>
          <w:szCs w:val="28"/>
        </w:rPr>
        <w:t xml:space="preserve"> ул.Лесная – вся; </w:t>
      </w:r>
      <w:r>
        <w:rPr>
          <w:rFonts w:cs="Times New Roman CYR" w:ascii="Times New Roman CYR" w:hAnsi="Times New Roman CYR"/>
          <w:sz w:val="28"/>
          <w:szCs w:val="28"/>
        </w:rPr>
        <w:t>ул.Дзержинского нечетные с 175 по 197, четные со 142 по 234; пер.Лесной четные 2, нечетные  3</w:t>
      </w:r>
      <w:r>
        <w:rPr>
          <w:sz w:val="28"/>
          <w:szCs w:val="28"/>
        </w:rPr>
        <w:t>,11,13,15,17,19,21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имовниковский сельский одномандатны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ый </w:t>
      </w:r>
      <w:r>
        <w:rPr>
          <w:b/>
          <w:bCs/>
          <w:sz w:val="28"/>
          <w:szCs w:val="28"/>
        </w:rPr>
        <w:t>округ №15</w:t>
      </w:r>
      <w:r>
        <w:rPr>
          <w:bCs/>
          <w:sz w:val="28"/>
          <w:szCs w:val="28"/>
        </w:rPr>
        <w:t xml:space="preserve"> (УИК № 576) – 122 избирате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раницы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Хутор Ильичев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имовниковский сельский одномандатны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ый </w:t>
      </w:r>
      <w:r>
        <w:rPr>
          <w:b/>
          <w:bCs/>
          <w:sz w:val="28"/>
          <w:szCs w:val="28"/>
        </w:rPr>
        <w:t>округ №15</w:t>
      </w:r>
      <w:r>
        <w:rPr>
          <w:bCs/>
          <w:sz w:val="28"/>
          <w:szCs w:val="28"/>
        </w:rPr>
        <w:t xml:space="preserve"> (УИК № 577) – 291 избирате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аницы: </w:t>
      </w:r>
      <w:r>
        <w:rPr>
          <w:bCs/>
          <w:sz w:val="28"/>
          <w:szCs w:val="28"/>
        </w:rPr>
        <w:t xml:space="preserve">Хутор </w:t>
      </w:r>
      <w:r>
        <w:rPr>
          <w:sz w:val="28"/>
          <w:szCs w:val="28"/>
        </w:rPr>
        <w:t>Майкопский – весь; Хутор Донецкий – весь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Зимовниковского</w:t>
      </w:r>
    </w:p>
    <w:p>
      <w:pPr>
        <w:pStyle w:val="Normal"/>
        <w:ind w:firstLine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С.Н.Фоменко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7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7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05:00Z</dcterms:created>
  <dc:creator>Steely</dc:creator>
  <dc:description/>
  <cp:keywords/>
  <dc:language>en-US</dc:language>
  <cp:lastModifiedBy>Миша</cp:lastModifiedBy>
  <cp:lastPrinted>2012-09-13T11:09:00Z</cp:lastPrinted>
  <dcterms:modified xsi:type="dcterms:W3CDTF">2012-09-13T07:10:00Z</dcterms:modified>
  <cp:revision>8</cp:revision>
  <dc:subject/>
  <dc:title>РОСТОВСКАЯ ОБЛАСТЬ</dc:title>
</cp:coreProperties>
</file>