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328" w:hanging="0"/>
        <w:rPr>
          <w:szCs w:val="28"/>
        </w:rPr>
      </w:pPr>
      <w:r>
        <w:rPr>
          <w:szCs w:val="28"/>
        </w:rPr>
        <w:t xml:space="preserve">О признании утратившим силу решения Собрания депутатов Зимовниковского сельского поселения от 10.12.2010г. №86 «Об утверждении положения о добровольной дружине по охране общественного порядка Зимовниковского сельского поселения»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6 июня 2012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экспертного заключения министерства </w:t>
      </w:r>
      <w:r>
        <w:rPr>
          <w:sz w:val="28"/>
        </w:rPr>
        <w:t>внутренней  и информационной  политики Ростовской области</w:t>
      </w:r>
      <w:r>
        <w:rPr>
          <w:sz w:val="28"/>
          <w:szCs w:val="28"/>
        </w:rPr>
        <w:t xml:space="preserve"> на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Зимовниковского сельского поселения от 10.12.2010г. №86 «Об утверждении положения о добровольной дружине по охране общественного порядка Зимовниковского сельского поселения»,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Признать утратившим силу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Зимовниковского сельского поселения от 10.12.2010г. № 86 «Об утверждении положения о добровольной дружине по охране общественного порядка Зимовниковского сельского посел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 июн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6:00Z</dcterms:created>
  <dc:creator>User</dc:creator>
  <dc:description/>
  <cp:keywords/>
  <dc:language>en-US</dc:language>
  <cp:lastModifiedBy>Миша</cp:lastModifiedBy>
  <cp:lastPrinted>2012-07-02T13:32:00Z</cp:lastPrinted>
  <dcterms:modified xsi:type="dcterms:W3CDTF">2012-07-02T09:32:00Z</dcterms:modified>
  <cp:revision>10</cp:revision>
  <dc:subject/>
  <dc:title/>
</cp:coreProperties>
</file>