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ЗИМОВНИ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</w:tblGrid>
      <w:tr>
        <w:trPr>
          <w:trHeight w:val="660" w:hRule="atLeast"/>
        </w:trPr>
        <w:tc>
          <w:tcPr>
            <w:tcW w:w="5556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«Порядка предоставления субсидий юридическим лицам (за исключением субсидий  муниципальным учреждениям), индивидуальным предпринимателям, физическим лицам – производителям товаров, работ, услуг из бюджета муниципального образования «Зимовниковское сельское поселени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239"/>
      </w:tblGrid>
      <w:tr>
        <w:trPr/>
        <w:tc>
          <w:tcPr>
            <w:tcW w:w="4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26 </w:t>
            </w:r>
            <w:r>
              <w:rPr>
                <w:sz w:val="28"/>
                <w:szCs w:val="28"/>
              </w:rPr>
              <w:t>июня 2012 года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78 Бюджетного кодекса Российской Федерации, Собрание депутатов Зимовниковского сельского поселения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предоставления субсидий юридическим лицам (за исключением субсидий  муниципальным учреждениям), индивидуальным предпринимателям, физическим лицам – производителям товаров, работ, услуг из бюджета муниципального образования «Зимовниковское сельское поселение» согласно приложению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над исполнением настоящего решения возложить на Главу Зимовниковского сельского посел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Зимовниковского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С.Н. Фоменк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. Зимовник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6.06.2012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№ </w:t>
      </w:r>
      <w:r>
        <w:rPr>
          <w:rFonts w:cs="Times New Roman" w:ascii="Times New Roman" w:hAnsi="Times New Roman"/>
          <w:sz w:val="28"/>
          <w:szCs w:val="28"/>
        </w:rPr>
        <w:t>137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9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ConsNonformat"/>
        <w:widowControl/>
        <w:tabs>
          <w:tab w:val="clear" w:pos="708"/>
          <w:tab w:val="left" w:pos="79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</w:t>
      </w:r>
    </w:p>
    <w:p>
      <w:pPr>
        <w:pStyle w:val="ConsNonformat"/>
        <w:widowControl/>
        <w:tabs>
          <w:tab w:val="clear" w:pos="708"/>
          <w:tab w:val="left" w:pos="79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 </w:t>
      </w:r>
    </w:p>
    <w:p>
      <w:pPr>
        <w:pStyle w:val="ConsNonformat"/>
        <w:widowControl/>
        <w:tabs>
          <w:tab w:val="clear" w:pos="708"/>
          <w:tab w:val="left" w:pos="79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имовниковского сельского</w:t>
      </w:r>
    </w:p>
    <w:p>
      <w:pPr>
        <w:pStyle w:val="ConsNonformat"/>
        <w:widowControl/>
        <w:tabs>
          <w:tab w:val="clear" w:pos="708"/>
          <w:tab w:val="left" w:pos="79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от 26.06.2012 №137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субсидий юридическим лицам (за исключением субсидий  муниципальным учреждениям), индивидуальным предпринимателям, физическим лицам – производителям товаров, работ, услуг из бюджета муниципального образования «Зимовниковское сельское поселение».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о статьей 78 Бюджетного кодекса Российской Федерации и устанавливает порядок предоставления 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(далее получателям субсидии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сидии из местного бюджета предоставляются в соответствии с решением о бюджете Зимовниковского сельского поселения Зимовниковского района на соответствующий период, определяющим категории получателей субсид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ритериями отбора юридических лиц (за исключением муниципальных учреждений), индивидуальных предпринимателей, физических лиц – производителей товаров, работ, услуг, имеющих право на получение субсидий из бюджета Зимовниковского сельского поселения Зимовниковского района являю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ение юридическим лицом, индивидуальным предпринимателем, физическим лицом – производителями товаров, работ, услуг деятельности на территории муниципального образования «Зимовниковское сельское поселение»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ответствие сферы деятельности юридического лица, индивидуального предпринимателя, физического лица – производителей товаров, работ, услуг видам деятельности, определенным решением  о бюджете Зимовниковского сельского поселения Зимовниковского района на очередной финансовый год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ктуальность и социальная значимость производства товаров, выполнения работ, оказания  услу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бсидии предоставляются на следующие цели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озмещение части затрат по содержанию и ремонту водопроводных сете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змещение части затрат по оказанию жилищных, коммунальных услуг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) возмещение части затрат по содержанию и ремонту муниципальных дорог, санитарной очистк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змещение части затрат по оказанию услуг по благоустройству поселения, организации вывоза ТБ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 очередной финансовый год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юридических лиц (за исключением муниципальных учреждений), индивидуальных предпринимателей, физических лиц – производителей товаров, работ, услуг осуществляется администрацией в соответствии с Критериями отбора, утвержденными настоящим Порядком. Для проведения отбора получателей субсидии на основании распоряжения администрации образуется комиссия из числа компетентных специалис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а приема документов. Постановление размещается администрацией Зимовниковского сельского поселения на официальном сайте Зимовниковского сельского поселения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s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zimovni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отборе получатели субсидий представляют в администрацию следующие документы: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ля участия в отборе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я свидетельства о постановке на учет физического лица;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выписки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, датированная не ранее 6 месяцев от даты подачи заявления;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доходов и расходов по направлениям деятельности.</w:t>
      </w:r>
    </w:p>
    <w:p>
      <w:pPr>
        <w:pStyle w:val="ConsNormal"/>
        <w:widowControl/>
        <w:tabs>
          <w:tab w:val="clear" w:pos="708"/>
          <w:tab w:val="left" w:pos="0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ссия осуществляет отбор получателей субсидий на основании Критериев отбора, утвержденных настоящим Порядком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снованием для отказа в выделении субсидий является: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оставление документов позднее установленного срока;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соответствие пакета документов установленному перечню;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соответствие Критериям отб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ный комиссией в результате отбора конкретный получатель субсидии указывается в нормативном акте администрации Зимовниковского сельского посе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оставление субсидий осуществляется на основании нормативных актов администрации Зимовниковского сельского посе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ых нормативных актах должны быть предусмотрены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условия, размер, сроки  предоставления субсид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получателей субсидий по долевому финансированию целевых расход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юридических лиц, индивидуальных предпринимателей, физических лиц по целевому использованию субсид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отчетности о результатах выполнения получателем субсидий установленных услов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получателя субсидий по обеспечению прав уполномоченного  получателя средств местного бюджета и главного распорядителя на проведение проверки целевого использования и выполнения условий предоставления субсид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озврата субсидий в случае нарушения условий, установленных при их предоставлении;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соблюдение сторонами условий предоставления субсид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лучатели бюджетных средств на нормативных актов в пределах учтенных на лицевом счете, открытом в территориальном органе Федерального казначейства, ассигнований, лимитов бюджетных обязательств и предельных объемов оплаты денежных обязательств осуществляю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Юридические лица, индивидуальные предприниматели, физические лица  представляют главному распорядителю бюджетных средств финансовую отчетность об использовании субсидий в порядке, установленном  нормативным ат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лавный распорядитель осуществляет контроль за выполнением условий нормативных актов, а также за возвратом субсидий в местный бюджет в случае нарушения условий предоставления субсид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лучае установления получателем бюджетных средств, главным распорядителем факта нецелевого использования средств субсидии юридические лица, индивидуальные предприниматели и физические лица обязаны возвратить в бюджет Зимовниковского сельского поселения Зимовниковского района сумму субсидии, использованную не по целевому назначению в течение 10 дней с момента установления наруш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едоставленные средства субсидии, не использованные в течение финансового года, юридические лица, индивидуальные предприниматели и физические лица возвращают в местный бюджет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евозвращенные средства субсидии подлежат взысканию главным распорядител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нтроль за исполнением настоящего порядка осуществляется главным распорядителем бюджетных сред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имовниковского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С.Н. Фом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pacing w:val="5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-zimovni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50:00Z</dcterms:created>
  <dc:creator>Гарбузов</dc:creator>
  <dc:description/>
  <cp:keywords/>
  <dc:language>en-US</dc:language>
  <cp:lastModifiedBy>Миша</cp:lastModifiedBy>
  <cp:lastPrinted>2012-07-11T14:13:00Z</cp:lastPrinted>
  <dcterms:modified xsi:type="dcterms:W3CDTF">2012-07-11T10:15:00Z</dcterms:modified>
  <cp:revision>7</cp:revision>
  <dc:subject/>
  <dc:title> </dc:title>
</cp:coreProperties>
</file>