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ЗИМОВНИКОВ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Устав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Зимовник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 июня 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ротеста прокуратуры Зимовниковского района от 03.04.2012 №1147,  представления прокуратуры Зимовниковского района от 27.03.2012 №1028, в целях приведения Устава муниципального образования «Зимовник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/>
      </w:pPr>
      <w:r>
        <w:rPr/>
        <w:tab/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) пункт 5 </w:t>
      </w:r>
      <w:r>
        <w:rPr>
          <w:rFonts w:cs="Times New Roman CYR" w:ascii="Times New Roman CYR" w:hAnsi="Times New Roman CYR"/>
          <w:sz w:val="28"/>
          <w:szCs w:val="28"/>
        </w:rPr>
        <w:t>части 1 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Зимовник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Зимовни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17 части 1 статьи 2 дополнить словами «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ункт 20 части 1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Зимовник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Зимовник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Зимовников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1 части 1 статьи 2 после слов «разрешений на строительство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) пункт 27 части 1 статьи 2 дополнить словами «</w:t>
      </w:r>
      <w:r>
        <w:rPr>
          <w:sz w:val="28"/>
          <w:szCs w:val="28"/>
        </w:rPr>
        <w:t>а также осуществление муниципального контроля 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31 части 1 статьи 2 слова «и надзор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часть 1 статью 2 дополнить пунктами 32.1, 32.2, 34, 35, 36, 37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.2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) обеспечение выполнения работ, необходимых для создания искусственных земельных участков для нужд Зимовник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ер по противодействию коррупции в границах Зимовниковского сельского поселения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) пункт 5 части 1 статьи 3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ует дорожную деятельность в отношении автомобильных дорог местного значения в границах населенных пунктов Зимовников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Зимовни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ункт 18 части 1 статьи 30 </w:t>
      </w:r>
      <w:r>
        <w:rPr>
          <w:rFonts w:cs="Times New Roman CYR" w:ascii="Times New Roman CYR" w:hAnsi="Times New Roman CYR"/>
          <w:sz w:val="28"/>
          <w:szCs w:val="28"/>
        </w:rPr>
        <w:t>дополнить словами «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пункт 21 части 1 стат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ает правила благоустройства территории Зимовник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Зимовник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Зимовников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ункт 22 части 1 статьи 30 слова «и надзора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) пункт 23 части 1 статьи 30 после слов «разрешений на строительство» дополнить словами «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)  пункт 30 части 1 статьи 30 </w:t>
      </w:r>
      <w:r>
        <w:rPr>
          <w:rFonts w:cs="Times New Roman CYR" w:ascii="Times New Roman CYR" w:hAnsi="Times New Roman CYR"/>
          <w:sz w:val="28"/>
          <w:szCs w:val="28"/>
        </w:rPr>
        <w:t>дополнить словами «</w:t>
      </w:r>
      <w:r>
        <w:rPr>
          <w:sz w:val="28"/>
          <w:szCs w:val="28"/>
        </w:rPr>
        <w:t>а также осуществляет муниципальный контроль 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часть 1 статьи 30 дополнить пунктами 49, 50, 51, 52, 53, 54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0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1) осуществление муниципального контроля за проведением муниципальных лотер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2) осуществление муниципального контроля на территории особой экономической зо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3) обеспечение выполнения работ, необходимых для создания искусственных земельных участков для нужд Зимовник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4) осуществление мер по противодействию коррупции в границах Зимовников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С.Н.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Зимов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6 июн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№ </w:t>
      </w:r>
      <w:r>
        <w:rPr>
          <w:sz w:val="28"/>
        </w:rPr>
        <w:t>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/>
        <w:t xml:space="preserve">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8302E9C1B54F1E4809768BEE5A8119D87473229BA2A6A6FB395797F1D89F2C3A6EB39993A4984QBPDL" TargetMode="External"/><Relationship Id="rId3" Type="http://schemas.openxmlformats.org/officeDocument/2006/relationships/hyperlink" Target="consultantplus://offline/ref=CA88302E9C1B54F1E4809768BEE5A8119D8748392EBB2A6A6FB395797F1D89F2C3A6EB3B99Q3PCL" TargetMode="External"/><Relationship Id="rId4" Type="http://schemas.openxmlformats.org/officeDocument/2006/relationships/hyperlink" Target="consultantplus://offline/ref=CA88302E9C1B54F1E4809768BEE5A8119D87463822BA2A6A6FB395797FQ1PDL" TargetMode="External"/><Relationship Id="rId5" Type="http://schemas.openxmlformats.org/officeDocument/2006/relationships/hyperlink" Target="consultantplus://offline/ref=CA88302E9C1B54F1E4809768BEE5A8119D87473229BA2A6A6FB395797F1D89F2C3A6EB39993A4984QBPDL" TargetMode="External"/><Relationship Id="rId6" Type="http://schemas.openxmlformats.org/officeDocument/2006/relationships/hyperlink" Target="consultantplus://offline/ref=CA88302E9C1B54F1E4809768BEE5A8119D8748392EBB2A6A6FB395797F1D89F2C3A6EB3B99Q3PCL" TargetMode="External"/><Relationship Id="rId7" Type="http://schemas.openxmlformats.org/officeDocument/2006/relationships/hyperlink" Target="consultantplus://offline/ref=CA88302E9C1B54F1E4809768BEE5A8119D87463822BA2A6A6FB395797FQ1PD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1:00Z</dcterms:created>
  <dc:creator>Администрация</dc:creator>
  <dc:description/>
  <cp:keywords/>
  <dc:language>en-US</dc:language>
  <cp:lastModifiedBy>Миша</cp:lastModifiedBy>
  <cp:lastPrinted>2012-07-02T13:36:00Z</cp:lastPrinted>
  <dcterms:modified xsi:type="dcterms:W3CDTF">2012-07-02T09:37:00Z</dcterms:modified>
  <cp:revision>31</cp:revision>
  <dc:subject/>
  <dc:title>РОССИЙСКАЯ ФЕДЕРАЦИЯ</dc:title>
</cp:coreProperties>
</file>