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213"/>
        <w:gridCol w:w="3182"/>
      </w:tblGrid>
      <w:tr>
        <w:trPr>
          <w:trHeight w:val="660" w:hRule="atLeast"/>
        </w:trPr>
        <w:tc>
          <w:tcPr>
            <w:tcW w:w="602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дополнений в решение Собрания депутатов Зимовниковского сельского поселения «Об утверждении правил содержания домашних животных, птицы, собак и кошек в населенных пунктах Зимовниковского сельского поселения Зимовниковского района Ростовской области»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uto" w:line="232"/>
              <w:ind w:right="-4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 xml:space="preserve">22.03.2012 </w:t>
            </w:r>
          </w:p>
        </w:tc>
      </w:tr>
    </w:tbl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риказа министерства регионального развития РФ от 27.12.2011 года № 613 «Об утверждении Методических рекомендаций по разработке норм и правил по благоустройству территорий муниципальных образований», Собрание депутатов Зимовниковского сельского поселения 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имовниковского сельского поселения от 22.02.2007 № 56 «Об утверждении правил содержания домашних животных, птицы, собак и кошек в населенных пунктах Зимовниковского сельского поселения Зимовниковского района Ростовской области» следующее дополнение:</w:t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.6 дополнить фразой:- «Отлов и утилизацию бродячих собак осуществляет специализированная организация или физическое лицо по договорам с администрацией сельского поселения в пределах средств, предусмотренных в бюджете муниципального образования на эти цели.»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Н. Фоменко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марта  2012 года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25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0:00Z</dcterms:created>
  <dc:creator>kibalova</dc:creator>
  <dc:description/>
  <cp:keywords/>
  <dc:language>en-US</dc:language>
  <cp:lastModifiedBy>25Кабинет</cp:lastModifiedBy>
  <cp:lastPrinted>2012-04-03T11:15:00Z</cp:lastPrinted>
  <dcterms:modified xsi:type="dcterms:W3CDTF">2012-04-03T07:15:00Z</dcterms:modified>
  <cp:revision>5</cp:revision>
  <dc:subject/>
  <dc:title>Проект</dc:title>
</cp:coreProperties>
</file>