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ЗИМОВНИ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623"/>
        <w:gridCol w:w="3655"/>
      </w:tblGrid>
      <w:tr>
        <w:trPr>
          <w:trHeight w:val="1615" w:hRule="atLeast"/>
        </w:trPr>
        <w:tc>
          <w:tcPr>
            <w:tcW w:w="5551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Положении, об оплате труда лиц, замещающих муниципальные должности на постоянной основе муниципального образования «Зимовниковское сельское поселени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 xml:space="preserve"> апреля 2011 года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требованиям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ластного закона от 13 октября 2008 года N 103-ЗС «О гарантиях осуществления полномочий депутата представительного органа 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>, члена выборного органа местного самоуправления, выборного должностного лица местного самоуправления в Ростовской област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Постановления Администрации Ростовской области от 04.03.2011 № 107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Устава муниципального образования «Зимовниковское сельское поселени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Собрание депутатов Зимовников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решило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Принять «Положение об оплате труда лиц, замещающих муниципальные должности на постоянной основе муниципального образования «Зимовниковское сельское поселение» (Приложение 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Зимовниковского сельского поселения привести свои нормативные правовые акты в соответствие с настоящим решением до 1 мая 2011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Настоящее решение вступает в силу с 1 июля 2011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решения возложить на Главу Зимовниковского сельского поселения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имовниковског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С. Н. Фоменк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. Зимовники</w:t>
      </w:r>
    </w:p>
    <w:p>
      <w:pPr>
        <w:pStyle w:val="ConsTitle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1.04.2011 г.</w:t>
      </w:r>
    </w:p>
    <w:p>
      <w:pPr>
        <w:pStyle w:val="ConsTitle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98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897"/>
      </w:tblGrid>
      <w:tr>
        <w:trPr/>
        <w:tc>
          <w:tcPr>
            <w:tcW w:w="395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брания депутатов «О Положении, об оплате труда лиц, замещающих муниципальные должности на постоянной основе муниципального образования «Зимовниковское сельское поселение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лате труда лиц, замещающих муниципальные должности на постоянной основ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Зимовниковское сельское поселени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Предмет регулирования настоящего Положения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стоящие Полож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оплате труда лиц, замещающих муниципальные должности на постоянной основе муниципального образования «Зимовниковское сельское поселение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далее Положение)  в соответствии с Областным законом от 13 октября 2008 года N 103-ЗС «О гарантиях осуществления полномочий депутата представительного органа 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>, члена выборного органа местного самоуправления, выборного должностного лица местного самоуправления в Ростовской област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Постановлением Администрации Ростовской области от 04.03.2011 № 107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Уставом муниципального образования «Зимовниковское сельское поселение» определяет систему денежного содержания </w:t>
      </w:r>
      <w:r>
        <w:rPr>
          <w:rFonts w:cs="Times New Roman" w:ascii="Times New Roman" w:hAnsi="Times New Roman"/>
          <w:b w:val="false"/>
          <w:sz w:val="28"/>
          <w:szCs w:val="28"/>
        </w:rPr>
        <w:t>лиц замещающих муниципальные долж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остоянной основе муниципального образования «Зимовниковское сельское поселение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далее лицо, замещающее муниципальную долж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остоянной основ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2. Денежное содержание </w:t>
      </w:r>
      <w:r>
        <w:rPr>
          <w:rFonts w:cs="Times New Roman" w:ascii="Times New Roman" w:hAnsi="Times New Roman"/>
          <w:bCs/>
          <w:sz w:val="28"/>
          <w:szCs w:val="28"/>
        </w:rPr>
        <w:t>лица, замещающего муниципальную должность</w:t>
      </w:r>
      <w:r>
        <w:rPr>
          <w:rFonts w:cs="Times New Roman" w:ascii="Times New Roman" w:hAnsi="Times New Roman"/>
          <w:sz w:val="28"/>
          <w:szCs w:val="28"/>
        </w:rPr>
        <w:t xml:space="preserve"> на постоянной основ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нежное содержание лица, замещающего муниципальную должность на постоянной основе, состоит из должностного оклада и ежемесячного денежного поощрения в соответствии с замещаемой им муниципальной должностью, а также из дополнительных выпл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дополнительным выплатам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жемесячная процентная надбавка к должностному окладу за работу со сведениями, составляющими государственную тайну (далее - ежемесячная надбавка за работу со сведениями, составляющими государственную тайн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мии за выполнение особо важных и сложных зад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диновременная выплата при предоставлении ежегодного оплачиваемого отпус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атериальная помощ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ностной оклад лица,  замещающего муниципальную должность на постоянной основе,  устанавливается в размерах, кратных установленному Областным законом  </w:t>
      </w:r>
      <w:r>
        <w:rPr>
          <w:rFonts w:cs="Times New Roman" w:ascii="Times New Roman" w:hAnsi="Times New Roman"/>
          <w:bCs/>
          <w:sz w:val="28"/>
          <w:szCs w:val="28"/>
        </w:rPr>
        <w:t>от 10 декабря 2010 года N 538-ЗС</w:t>
      </w:r>
      <w:r>
        <w:rPr>
          <w:rFonts w:cs="Times New Roman" w:ascii="Times New Roman" w:hAnsi="Times New Roman"/>
          <w:sz w:val="28"/>
          <w:szCs w:val="28"/>
        </w:rPr>
        <w:t xml:space="preserve"> "О денежном содержании государственных гражданских служащих Ростовской области" должностному окладу специалиста.</w:t>
      </w:r>
    </w:p>
    <w:p>
      <w:pPr>
        <w:pStyle w:val="ConsPlusNormal"/>
        <w:widowControl/>
        <w:ind w:firstLine="5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эффициент</w:t>
        </w:r>
      </w:hyperlink>
      <w:r>
        <w:rPr>
          <w:rFonts w:cs="Times New Roman" w:ascii="Times New Roman" w:hAnsi="Times New Roman"/>
          <w:sz w:val="28"/>
          <w:szCs w:val="28"/>
        </w:rPr>
        <w:t>, применяемый при исчислении должностного оклада лица, замещающего муниципальную должность на постоянной основе равен 2,48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р ежемесячного денежного поощрения лица, замещающего муниципальную должность на постоянной основе, </w:t>
      </w:r>
      <w:r>
        <w:rPr>
          <w:rFonts w:cs="Times New Roman" w:ascii="Times New Roman" w:hAnsi="Times New Roman"/>
          <w:bCs/>
          <w:sz w:val="28"/>
          <w:szCs w:val="28"/>
        </w:rPr>
        <w:t>устанавливается в размере, кратном должностному окладу.</w:t>
      </w:r>
    </w:p>
    <w:p>
      <w:pPr>
        <w:pStyle w:val="ConsPlusNormal"/>
        <w:widowControl/>
        <w:ind w:firstLine="5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эффициент</w:t>
        </w:r>
      </w:hyperlink>
      <w:r>
        <w:rPr>
          <w:rFonts w:cs="Times New Roman" w:ascii="Times New Roman" w:hAnsi="Times New Roman"/>
          <w:sz w:val="28"/>
          <w:szCs w:val="28"/>
        </w:rPr>
        <w:t>, применяемый при исчислении ежемесячного денежного поощрения лица, замещающего муниципальную должность на постоянной основе равен 2,98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мер должностного оклада лица, замещающего муниципальную должность на постоянной основе, ежегодно увеличивается (индексируется) в соответствии с областным законом об областном бюджете с учетом уровня инфляции (потребительских цен). Увеличение (индексация) размеров должностных окладов производится нормативными правовыми актами соответствующих муниципальных органов в сроки, установленные областным законом об областном бюдже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увеличении (индексации) должностного оклада лица, замещающего муниципальную должность на постоянной основе, его размеры подлежат округлению до целого рубля в сторону увели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Ежемесячная надбавка за работу со сведениями, составляющими государственную тайну, устанавливается в размерах и порядке, определяемых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Денежное содержание лица, замещающего муниципальную должность на постоянной основе, рассчитывае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>ми исчисления денежного содержания муниципального служащего, замещающего должность муниципальной службы в муниципальном образовании «Зимовниковское сельское поселение»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Прем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мирование лица, замещающего муниципальную должность на постоянной основе, производится в целях повышения его заинтересованности в результатах деятельности муниципального органа и качестве выполнения должностных обязанностей в пределах установленного в соответствующем органе местного самоуправления фонда оплаты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ый размер премий не ограничив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и могут выплачиваться ежеквартально и единовремен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ыплате ежеквартальных и единовременных премий лицам, замещающим муниципальные должности на постоянной основе, принимается Собранием депутатов и подписывается его председателе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Единовременная выплата при предоставлении ежегодного оплачиваемого отпуска и материальная помощ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ая выплата при предоставлении ежегодного оплачиваемого отпуска, а также материальная помощь выплачиваются лицу, замещающему муниципальную должность на постоянной основе, один раз в календарном году в порядке и размерах, установленных для муниципальных служащих, замещающих должности муниципальной службы в муниципальном образовании «Зимовниковское сельское поселение»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 Ежегодная компенсация на леч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у, замещающему муниципальную должность, производится ежегодная компенсация на лечение, выплачиваемая на основании правового акта о выплате  в размере двух должностных окладов. По желанию лица, замещающего муниципальную должность, ежегодная компенсация на лечение может выплачиваться по част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компенсации на лечение определяется исходя из установленного должностного оклада на день издания правового акта о выплате  по замещаемой муниципальной должности. В случаях вступления в муниципальную должность и увольнения с муниципальной должности компенсация на лечение выплачивается пропорционально отработанному времени в календарном  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 Финансирование расходов на выплату денежного содержания лицам, замещающим муниципальные должности на постоянной основ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нансирование расходов на выплату денежного содержания лицам, замещающим муниципальные должности на постоянной основе осуществляется за счет средств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и формировании фонда оплаты труда лиц, замещающих муниципальные должности сверх суммы средств, направляемых для выплаты должностных окладов и ежемесячного денежного поощрения, предусматриваются следующие средства для выплаты (в расчете на год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жемесячной надбавки за работу со сведениями, составляющими государственную тайну, - в размере четырех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мий - в размере двух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диновременной выплаты при предоставлении ежегодного оплачиваемого отпуска и материальной помощи - в размере трех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жегодной компенсационной выплаты на лечение - в размере 2 должностных окла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едставитель нанимателя вправе перераспределять средства фонда оплаты труда </w:t>
      </w:r>
      <w:r>
        <w:rPr>
          <w:rFonts w:cs="Times New Roman" w:ascii="Times New Roman" w:hAnsi="Times New Roman"/>
          <w:bCs/>
          <w:sz w:val="28"/>
          <w:szCs w:val="28"/>
        </w:rPr>
        <w:t>лиц, замещающих муниципальные должности</w:t>
      </w:r>
      <w:r>
        <w:rPr>
          <w:rFonts w:cs="Times New Roman" w:ascii="Times New Roman" w:hAnsi="Times New Roman"/>
          <w:sz w:val="28"/>
          <w:szCs w:val="28"/>
        </w:rPr>
        <w:t xml:space="preserve"> между выплатами, предусмотренны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номия денежных средств по фонду оплаты труда </w:t>
      </w:r>
      <w:r>
        <w:rPr>
          <w:rFonts w:cs="Times New Roman" w:ascii="Times New Roman" w:hAnsi="Times New Roman"/>
          <w:bCs/>
          <w:sz w:val="28"/>
          <w:szCs w:val="28"/>
        </w:rPr>
        <w:t>лиц, замещающих муниципальные должности,</w:t>
      </w:r>
      <w:r>
        <w:rPr>
          <w:rFonts w:cs="Times New Roman" w:ascii="Times New Roman" w:hAnsi="Times New Roman"/>
          <w:sz w:val="28"/>
          <w:szCs w:val="28"/>
        </w:rPr>
        <w:t xml:space="preserve"> изъятию не подлежит и может быть направлена по решению представителя нанимателя на выплату премий, материальной помощи и другие выплаты, предусмотренные федеральными и област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. Заключительные и переход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вступает в силу с 1 июля 2011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ConsTitle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Решение Собрания депутатов от 07 марта 2006 года № 24 «</w:t>
      </w:r>
      <w:r>
        <w:rPr>
          <w:rFonts w:cs="Times New Roman" w:ascii="Times New Roman" w:hAnsi="Times New Roman"/>
          <w:b w:val="false"/>
          <w:sz w:val="28"/>
          <w:szCs w:val="28"/>
        </w:rPr>
        <w:t>О «Положении о премировании выборного должностного лица местного самоуправлен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 1 января 2011 года до дня вступления настоящего Положения в силу выплата лицу, замещающему муниципальную должность, премии по результатам работы за год производится пропорционально отработанному време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 второй половине 2011 года выплата ежегодной компенсации на лечение производится в сумме состоящей из размера должностного оклада лица, замещающего муниципальную должность, до 1 июля 2011 года и размера должностного оклада на день издания правового акта о выплате  ежегодной компенсации на леч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имовниковског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С.Н.Фоменко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2669;fld=134;dst=100155" TargetMode="External"/><Relationship Id="rId3" Type="http://schemas.openxmlformats.org/officeDocument/2006/relationships/hyperlink" Target="consultantplus://offline/main?base=RLAW186;n=32669;fld=134;dst=100155" TargetMode="External"/><Relationship Id="rId4" Type="http://schemas.openxmlformats.org/officeDocument/2006/relationships/hyperlink" Target="consultantplus://offline/main?base=RLAW186;n=32669;fld=134;dst=100128" TargetMode="External"/><Relationship Id="rId5" Type="http://schemas.openxmlformats.org/officeDocument/2006/relationships/hyperlink" Target="consultantplus://offline/main?base=RLAW186;n=32669;fld=134;dst=10007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25:00Z</dcterms:created>
  <dc:creator>user</dc:creator>
  <dc:description/>
  <cp:keywords/>
  <dc:language>en-US</dc:language>
  <cp:lastModifiedBy>Миша</cp:lastModifiedBy>
  <cp:lastPrinted>2011-04-28T11:02:00Z</cp:lastPrinted>
  <dcterms:modified xsi:type="dcterms:W3CDTF">2011-04-28T07:02:00Z</dcterms:modified>
  <cp:revision>5</cp:revision>
  <dc:subject/>
  <dc:title>                                     </dc:title>
</cp:coreProperties>
</file>