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623"/>
        <w:gridCol w:w="3655"/>
      </w:tblGrid>
      <w:tr>
        <w:trPr>
          <w:trHeight w:val="1615" w:hRule="atLeast"/>
        </w:trPr>
        <w:tc>
          <w:tcPr>
            <w:tcW w:w="5551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оложении, об оплате труда муниципальных служащих муниципального образования «Зимовнико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апреля 2011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Областного закона от 9 сентября 2007 года N 786-ЗС "О муниципальной службе в Ростовской области";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муниципального образования «Зимовниковское сельское поселение», Собрание депутатов Зимовниковского сельского поселения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«Положение об оплате труда муниципальных служащих муниципального образования «Зимовниковское сельское поселение»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имовниковского сельского поселения привести свои нормативные правовые акты в соответствие с настоящим решением до 1 ма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июля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Главу Зимовников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 Н. Фом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4.2011 г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7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897"/>
      </w:tblGrid>
      <w:tr>
        <w:trPr/>
        <w:tc>
          <w:tcPr>
            <w:tcW w:w="39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 Собрания депутатов «О Положении, об оплате труда муниципальных служащих муниципального образования «Зимовниковское сельское поселе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муниципального образования «Зимовни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Положения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е Положение об оплате труда муниципальных служащих муниципального образования «Зимовниковское сельское поселение» (далее Положение)  в соответствии с Областным законом от 9 сентября 2007 года N 786-ЗС "О муниципальной службе в Ростовской области", Постановлением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Зимовниковское сельское поселение» определяет систему денежного содержания муниципальных служащих муниципального образования «Зимовниковское сельское поселение» (далее - муниципальные служащ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стоящем Положении используются основные понятия и термины,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гражданской службе Российской Федерации" и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гражданской службе Ростовской области"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Денежное содерж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ежное содержание муниципального служащего состоит из месячного оклада в соответствии с замещаемой им должностью муниципальной службы (далее также - должностной оклад), а также из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мии за выполнение особо важных и сложных заданий (далее - прем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у служащему</w:t>
      </w:r>
      <w:r>
        <w:rPr>
          <w:rFonts w:cs="Times New Roman" w:ascii="Times New Roman" w:hAnsi="Times New Roman"/>
          <w:sz w:val="28"/>
          <w:szCs w:val="28"/>
        </w:rPr>
        <w:t xml:space="preserve"> производятся другие выплаты, предусмотренные федеральными и област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денежного содержания муниципального служащего устанавливаются согласно приложению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олжностные оклады муниципальных служащи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лжностные оклады муниципальных служащих устанавливаются в размерах, кратных должностному окладу, на основании части 1 статьи 3 Областного закона от 10 декабря 2010 года N 538-ЗС «О денежном содержании государственных гражданских служащих Ростовской области»,  в соответствии с замещаемой гражданским служащим должностью государственной гражданской службы Ростовской области "специалист" установленном  в размере 4330 рублей.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меняемые при исчислении должностных оклад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устанавливаются согласно приложению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производится нормативными документами соответствующих органов местного самоуправления в сроки, установленные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Ежемесячная квалификационная надбав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Ежемесячная надбавка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Ежемесячная надбавка за особые усло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особые условия устанавливается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 Муниципальным служащим, замещающим высшие должности муниципальной службы, </w:t>
      </w:r>
      <w:r>
        <w:rPr>
          <w:bCs/>
          <w:sz w:val="28"/>
          <w:szCs w:val="28"/>
        </w:rPr>
        <w:t>- от 150 до 200 процентов</w:t>
      </w:r>
      <w:r>
        <w:rPr>
          <w:sz w:val="28"/>
          <w:szCs w:val="28"/>
        </w:rPr>
        <w:t xml:space="preserve">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 Муниципальным служащим, замещающим главные должности муниципальной службы, – от 120 до 15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 Муниципальным служащим, замещающим ведущие должности муниципальной службы, – от 90 до 12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 Муниципальным служащим, замещающим старшие должности муниципальной службы, – от 60 до 9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 Муниципальным служащим, замещающим младшие должности муниципальной службы, – до 6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ым регламентом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ежемесячной надбавки за особые условия может повышаться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, или понижаться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платы ежемесячной надбавки за особые условия определяется представителем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Ежемесячная надбавка за работу со сведениями, составляющими государственную тай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рем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мии выплачиваются муниципальному служащему в целях повышения его заинтересованности в результатах деятельности муниципального органа и качестве вы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ый размер премий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выплаты премий определяется представителем нанимателя на основе Типов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гося приложением 4 к настоящему Положению, с учетом обеспечения муниципальным служащим задач и функций муниципального органа, исполнения </w:t>
      </w:r>
      <w:r>
        <w:rPr>
          <w:rFonts w:cs="Times New Roman" w:ascii="Times New Roman" w:hAnsi="Times New Roman"/>
          <w:bCs/>
          <w:sz w:val="28"/>
          <w:szCs w:val="28"/>
        </w:rPr>
        <w:t>должностной и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Ежемесячное денежное поощрение</w:t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месячного денежного поощрения муниципальных служащих в соответствии с замещаемыми ими должностями муниципальной службы устанавливаются согласно приложению 3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Единовременная выплата при предоставлении ежегодного оплачиваемого отпуска и материальная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целым месяцам, прошедшим с начала календарного года до дня увольнения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поступления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целым месяцам, прошедшим со дня выхода на муниципальную  служб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цел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-4 части 1 статьи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 Федерального закона от 2 марта 2007 года N 25-ФЗ «О муниципальной   службе в Российской Федерации», материальная помощь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 установленного на день подачи муниципальным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 установленного на день принятия представителем нанимателя решения о выплате материаль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платы материальной помощи определяется представителем нанима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Ежегодная компенсация на л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оизводится ежегодная компенсация на лечение, выплачиваемая на основании письменного заявления в размере двух должностных окладов. По желанию лица, замещающего муниципальную должность, муниципального служащего, ежегодная компенсация на лечение может выплачиваться по час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на лечение определяется исходя из установленного должностного оклада на день подачи заявления по замещаемой должности муниципальной службы. В случаях поступления на муниципальную службу и увольнения с муниципальной службы компенсация на лечение выплачивается пропорционально отработанному времени в календарном 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Финансирование расходов на выплату денежного содержания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 на выплату денежного содержания муниципальных служащих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квалификационной надбавки к должностному окладу - в размере 4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выслугу лет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за особые условия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за работу со сведениями, составляющими государственную тайну, - в размере полутора должностных окладов (исходя из численности служащих, допущенных к государственной тайне на постоянной осно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й - в размере дву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го денежного поощрения - в размере пя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жегодной компенсационной выплаты на лечение - в размере 2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тавитель нанимателя вправе перераспределять средства фонда оплаты труда муниципальных служащих между выплатами, предусмотре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Заключительные и переход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ступает в силу с 1 июля 2011 года, за исключение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вступают в силу со дня официального опубликования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Решение Собрания депутатов от 28 июля 2009 года № 35 «О принятии «Положения об оплате труда лиц, замещающих муниципальные должности и муниципальных служащих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Зимовниковское сельское поселение»;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Собрания депутатов от 24 декабря 2009 года № 52 «О внесении изменений в «Положение об оплате труда лиц, замещающих муниципальные должности и муниципальных служащих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Зимовниковское сельское поселение».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едставителям нанимателя разработать и издать не позднее 1 мая 2011 года нормативные правовые акты соответствующих муниципальных органов, внести изменения в служебные контракты муниципальных служащих в соответствии с настоящим Полож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1 января 2011 года до дня вступления настоящего Положения в силу выплата муниципальному служащему премии по результатам работы за год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2011 году выплата премий за выполнение особо важных и сложных заданий производится исключительно при наличии экономии денежных средств по фонду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 второй половине 2011 года выплата ежегодной компенсации на лечение производится в сумме, состоящей из размера должностного оклада муниципального служащего до 1 июля 2011 года и размера должностного оклада муниципального служащего на день подачи заявления о выплате ежегодной компенсации на ле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С.Н.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муниципальных служащих муниципального образования «Зимовниковское сельское поселе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ИСЛЕНИЯ ДЕНЕЖНОГО СОДЕРЖ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риод нахождения в ежегодном оплачиваемом отпу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ериод временной нетрудо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ериод нахождения в служебной командир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увольнении с муниципальной службы в связи с реорганизацией или ликвидацией муниципального органа, изменением его структуры либо сокращением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период проведения служеб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мое денежное содержание при этом состоит из должностного оклада  и дополнительных выплат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предусмотр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8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5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служебного контракта размеров оклада денежного содержания и дополнительных выплат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1/12 размера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7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день расторжения служебного контракт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предусмотренно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N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Положения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ой квалификационной надбавки к должностному окладу, ежемесячной надбавки к должностному окладу за особые условия, ежемесячной надбавки к должностному окладу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в период сохранения денежного содержания произошло увеличение (индексация) оклада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1418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муниципальных служащих муниципального образования «Зимовниковское сельское поселение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, замещающих должности муниципальной службы в аппарате Администрации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90"/>
        <w:gridCol w:w="6066"/>
        <w:gridCol w:w="1989"/>
      </w:tblGrid>
      <w:tr>
        <w:trPr>
          <w:tblHeader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</w:t>
            </w:r>
          </w:p>
        </w:tc>
      </w:tr>
      <w:tr>
        <w:trPr>
          <w:tblHeader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муниципальных служащих муниципального образования «Зимовниковского сельского поселения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АБЛИЦА КОЭФФИЦИ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предельных разм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го денежного поощ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муниципальных служащих, замещающих должности муниципальной службы в аппарате Зимовник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78"/>
        <w:gridCol w:w="5326"/>
        <w:gridCol w:w="3241"/>
      </w:tblGrid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ежемесячного денежного поощрения (должностных окладов)</w:t>
            </w:r>
          </w:p>
        </w:tc>
      </w:tr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плате труда муниципальных служащих муниципального образования «Зимовниковское сельское поселе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ПЛАТЫ МУНИЦИПАЛЬНЫМ СЛУЖАЩ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ПРЕМИЙ ЗА ВЫПОЛНЕНИЕ ОСОБО ВАЖНЫХ И СЛОЖНЫХ ЗА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муниципальным служащим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Ежеквартальные премии не выплачиваются лицам, уволенным в учетном периоде с муниципальной службы по основаниям, предусмотр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 xml:space="preserve">пунктами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 xml:space="preserve">-4 части 1 статьи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 Федерального закона от 2 марта 2007 года N 25-ФЗ «О муниципальной   службе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муниципальным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тор экономики и финансов муниципального органа ежеквартально определяет размер премиального фонда муниципального органа. При расчете премиального фонда муниципального органа также учитывается 70 процентов сложившейся экономии по фонду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ная сумма премиального фонда представляется на утверждение руководителю муниципального органа (Главе Зимовниковского сельского поселения) по окончании каждого квартала, в IV квартале - в декабре учетного периода. Руководитель муниципального органа (Глава Зимовниковского сельского поселения) утверждает сумму премии к выплате, исходя из расчетной су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ы ежеквартальной премии муниципальным служащим утвержда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ой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рядок принятия 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ой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ений о выплате премий, предусматривающий сроки подготовки соответствующих писем, проектов документов, необходимые согласования и другие процедуры, определяется представителем нанимателя в соответствующем положении с учетом структуры соответствующего муниципаль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меры ежеквартальных премий определяются на основе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аботы муниципальных служащих в учетном периоде и соответствующих им коэффициентов (приложение к настоящему Положению). При этом для отдельных структурных подразделений муниципального органа в соответствующем положении, утверждаемом представителем нанимателя, может быть дополнительно установлен критерий количества выполненных заданий высокой, средней и минимальной степени сложности в учетном периоде и соответствующих ему коэффици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выплате ежеквартальных премий оформляется правовым актом муниципаль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плата единовременных премий может осуществляться муниципальным служащим отдельных структурных подразделений муниципального органа и отдельным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ретные размеры премий определяются по результатам деятельности муниципального органа, соответствующего структурного подразделения, по личному вкладу муниципальных служащих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 выплате единовременной премии оформляется правовым актом муниципаль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авовой акт о выплате единовременной премии муниципальным служащим -  руководителям самостоятельных структурных подразделений утвержд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ой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иповому положению «О порядке выплаты муниципальным служащим Зимовниковского сельского поселения премий за выполнение особо важных и сложных зада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С.Н.Фом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010" TargetMode="External"/><Relationship Id="rId3" Type="http://schemas.openxmlformats.org/officeDocument/2006/relationships/hyperlink" Target="consultantplus://offline/main?base=RLAW186;n=32696;fld=134;dst=100010" TargetMode="External"/><Relationship Id="rId4" Type="http://schemas.openxmlformats.org/officeDocument/2006/relationships/hyperlink" Target="consultantplus://offline/main?base=RLAW186;n=32669;fld=134;dst=100128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RLAW186;n=32669;fld=134;dst=100320" TargetMode="External"/><Relationship Id="rId7" Type="http://schemas.openxmlformats.org/officeDocument/2006/relationships/hyperlink" Target="consultantplus://offline/main?base=RLAW186;n=32669;fld=134;dst=100155" TargetMode="External"/><Relationship Id="rId8" Type="http://schemas.openxmlformats.org/officeDocument/2006/relationships/hyperlink" Target="consultantplus://offline/main?base=LAW;n=108752;fld=134;dst=100364" TargetMode="External"/><Relationship Id="rId9" Type="http://schemas.openxmlformats.org/officeDocument/2006/relationships/hyperlink" Target="consultantplus://offline/main?base=LAW;n=108752;fld=134;dst=100368" TargetMode="External"/><Relationship Id="rId10" Type="http://schemas.openxmlformats.org/officeDocument/2006/relationships/hyperlink" Target="consultantplus://offline/main?base=RLAW186;n=32669;fld=134;dst=100074" TargetMode="External"/><Relationship Id="rId11" Type="http://schemas.openxmlformats.org/officeDocument/2006/relationships/hyperlink" Target="consultantplus://offline/main?base=RLAW186;n=32669;fld=134;dst=100122" TargetMode="External"/><Relationship Id="rId12" Type="http://schemas.openxmlformats.org/officeDocument/2006/relationships/hyperlink" Target="consultantplus://offline/main?base=RLAW186;n=32669;fld=134;dst=100123" TargetMode="External"/><Relationship Id="rId13" Type="http://schemas.openxmlformats.org/officeDocument/2006/relationships/hyperlink" Target="consultantplus://offline/main?base=RLAW186;n=32669;fld=134;dst=100122" TargetMode="External"/><Relationship Id="rId14" Type="http://schemas.openxmlformats.org/officeDocument/2006/relationships/hyperlink" Target="consultantplus://offline/main?base=RLAW186;n=32669;fld=134;dst=100123" TargetMode="External"/><Relationship Id="rId15" Type="http://schemas.openxmlformats.org/officeDocument/2006/relationships/hyperlink" Target="consultantplus://offline/main?base=RLAW186;n=32669;fld=134;dst=100132" TargetMode="External"/><Relationship Id="rId16" Type="http://schemas.openxmlformats.org/officeDocument/2006/relationships/hyperlink" Target="consultantplus://offline/main?base=RLAW186;n=32669;fld=134;dst=100133" TargetMode="External"/><Relationship Id="rId17" Type="http://schemas.openxmlformats.org/officeDocument/2006/relationships/hyperlink" Target="consultantplus://offline/main?base=RLAW186;n=32669;fld=134;dst=100135" TargetMode="External"/><Relationship Id="rId18" Type="http://schemas.openxmlformats.org/officeDocument/2006/relationships/hyperlink" Target="consultantplus://offline/main?base=RLAW186;n=32669;fld=134;dst=100136" TargetMode="External"/><Relationship Id="rId19" Type="http://schemas.openxmlformats.org/officeDocument/2006/relationships/hyperlink" Target="consultantplus://offline/main?base=RLAW186;n=32669;fld=134;dst=100012" TargetMode="External"/><Relationship Id="rId20" Type="http://schemas.openxmlformats.org/officeDocument/2006/relationships/hyperlink" Target="consultantplus://offline/main?base=RLAW186;n=32669;fld=134;dst=100016" TargetMode="External"/><Relationship Id="rId21" Type="http://schemas.openxmlformats.org/officeDocument/2006/relationships/hyperlink" Target="consultantplus://offline/main?base=RLAW186;n=32669;fld=134;dst=100130" TargetMode="External"/><Relationship Id="rId22" Type="http://schemas.openxmlformats.org/officeDocument/2006/relationships/hyperlink" Target="consultantplus://offline/main?base=RLAW186;n=32669;fld=134;dst=100015" TargetMode="External"/><Relationship Id="rId23" Type="http://schemas.openxmlformats.org/officeDocument/2006/relationships/hyperlink" Target="consultantplus://offline/main?base=RLAW186;n=32669;fld=134;dst=100018" TargetMode="External"/><Relationship Id="rId24" Type="http://schemas.openxmlformats.org/officeDocument/2006/relationships/hyperlink" Target="consultantplus://offline/main?base=RLAW186;n=32669;fld=134;dst=100138" TargetMode="External"/><Relationship Id="rId25" Type="http://schemas.openxmlformats.org/officeDocument/2006/relationships/hyperlink" Target="consultantplus://offline/main?base=RLAW186;n=32669;fld=134;dst=100134" TargetMode="External"/><Relationship Id="rId26" Type="http://schemas.openxmlformats.org/officeDocument/2006/relationships/hyperlink" Target="consultantplus://offline/main?base=RLAW186;n=32669;fld=134;dst=100012" TargetMode="External"/><Relationship Id="rId27" Type="http://schemas.openxmlformats.org/officeDocument/2006/relationships/hyperlink" Target="consultantplus://offline/main?base=RLAW186;n=32669;fld=134;dst=100014" TargetMode="External"/><Relationship Id="rId28" Type="http://schemas.openxmlformats.org/officeDocument/2006/relationships/hyperlink" Target="consultantplus://offline/main?base=RLAW186;n=32669;fld=134;dst=100016" TargetMode="External"/><Relationship Id="rId29" Type="http://schemas.openxmlformats.org/officeDocument/2006/relationships/hyperlink" Target="consultantplus://offline/main?base=RLAW186;n=32669;fld=134;dst=100015" TargetMode="External"/><Relationship Id="rId30" Type="http://schemas.openxmlformats.org/officeDocument/2006/relationships/hyperlink" Target="consultantplus://offline/main?base=RLAW186;n=32669;fld=134;dst=100017" TargetMode="External"/><Relationship Id="rId31" Type="http://schemas.openxmlformats.org/officeDocument/2006/relationships/hyperlink" Target="consultantplus://offline/main?base=RLAW186;n=32669;fld=134;dst=100018" TargetMode="External"/><Relationship Id="rId32" Type="http://schemas.openxmlformats.org/officeDocument/2006/relationships/hyperlink" Target="consultantplus://offline/main?base=RLAW186;n=32669;fld=134;dst=100131" TargetMode="External"/><Relationship Id="rId33" Type="http://schemas.openxmlformats.org/officeDocument/2006/relationships/hyperlink" Target="consultantplus://offline/main?base=LAW;n=108752;fld=134;dst=100364" TargetMode="External"/><Relationship Id="rId34" Type="http://schemas.openxmlformats.org/officeDocument/2006/relationships/hyperlink" Target="consultantplus://offline/main?base=LAW;n=108752;fld=134;dst=100368" TargetMode="External"/><Relationship Id="rId35" Type="http://schemas.openxmlformats.org/officeDocument/2006/relationships/hyperlink" Target="consultantplus://offline/main?base=RLAW186;n=32669;fld=134;dst=100345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0:00Z</dcterms:created>
  <dc:creator>user</dc:creator>
  <dc:description/>
  <cp:keywords/>
  <dc:language>en-US</dc:language>
  <cp:lastModifiedBy>Миша</cp:lastModifiedBy>
  <cp:lastPrinted>2011-04-29T11:36:00Z</cp:lastPrinted>
  <dcterms:modified xsi:type="dcterms:W3CDTF">2011-04-29T07:39:00Z</dcterms:modified>
  <cp:revision>7</cp:revision>
  <dc:subject/>
  <dc:title>                                     </dc:title>
</cp:coreProperties>
</file>