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ЗИМОВНИКОВСКИЙ РАЙОН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szCs w:val="28"/>
        </w:rPr>
        <w:t xml:space="preserve">                                    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РЕШЕНИЕ                                  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инято Собранием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имовниковского сельского поселения                                       30. 03. 2011 года                             </w:t>
      </w:r>
    </w:p>
    <w:p>
      <w:pPr>
        <w:pStyle w:val="Normal"/>
        <w:shd w:fill="FFFFFF"/>
        <w:tabs>
          <w:tab w:val="clear" w:pos="708"/>
          <w:tab w:val="left" w:pos="6005" w:leader="none"/>
          <w:tab w:val="left" w:pos="8117" w:leader="underscore"/>
        </w:tabs>
        <w:bidi w:val="0"/>
        <w:spacing w:lineRule="auto" w:line="276" w:before="0" w:after="0"/>
        <w:ind w:left="5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   </w:t>
      </w:r>
      <w:r>
        <w:rPr>
          <w:rFonts w:ascii="Times New Roman" w:hAnsi="Times New Roman"/>
          <w:color w:val="000000"/>
          <w:sz w:val="28"/>
          <w:szCs w:val="28"/>
        </w:rPr>
        <w:t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Зимовниковском сельском поселении», Собрание депутатов Зимовниковского сельского поселения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</w:rPr>
        <w:t>Р Е Ш И Л О: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Утвердить Положение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Приложение 1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и «Муниципальный вестник Зимовниковского сельского поселения». </w:t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а Зимовниковского</w:t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С.Н.Фоменко</w:t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. Зимовники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0.03.2011 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№  </w:t>
      </w:r>
      <w:r>
        <w:rPr>
          <w:rFonts w:ascii="Times New Roman" w:hAnsi="Times New Roman"/>
          <w:color w:val="000000"/>
          <w:sz w:val="28"/>
          <w:szCs w:val="28"/>
        </w:rPr>
        <w:t>95</w:t>
      </w:r>
      <w:r>
        <w:br w:type="page"/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от     30. 03.2011  №  95</w:t>
      </w:r>
    </w:p>
    <w:p>
      <w:pPr>
        <w:pStyle w:val="Normal"/>
        <w:shd w:fill="FFFFFF"/>
        <w:bidi w:val="0"/>
        <w:spacing w:lineRule="atLeast" w:line="33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оложение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на объектах (на территориях, в помещениях), которые предназначены для реализации товаров только сексуального характера, в пивных барах, в других местах, которые предназначены для реализации алкогольной продукции, пива и напитков, изготавливаемых на его основе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о запрете нахождения в них детей, при входе в помещения в пивных барах, в других местах, которые предназначены для реализации алкогольной продукции, пива и напитков, изготавливаемых на его основе 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В случае если несовершеннолетний возраст посетителя очевиден, лица, работающие на указанных в пункте 1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 отказе указанные лица обязаны уведомить любым доступным для них способом участкового уполномоченного милиции о факте обнаружения ребенка на соответствующем объекте (территории, помещении)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В случае если ребенок один или просит о помощи, то указанные лица обязаны: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участкового уполномоченного милиции;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, реализацию необходимых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местах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. Несоблюдение установленных настоящим Решение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а Зимовниковского</w:t>
      </w:r>
    </w:p>
    <w:p>
      <w:pPr>
        <w:pStyle w:val="Normal"/>
        <w:shd w:fill="FFFFFF"/>
        <w:bidi w:val="0"/>
        <w:spacing w:lineRule="atLeast" w:line="336" w:before="0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ельского поселения                                             С.Н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>
      <w:rFonts w:ascii="Times New Roman" w:hAnsi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648</Characters>
  <CharactersWithSpaces>4815</CharactersWithSpaces>
  <Company>Пос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0:00Z</dcterms:created>
  <dc:creator>Миша</dc:creator>
  <dc:description/>
  <dc:language>en-US</dc:language>
  <cp:lastModifiedBy/>
  <cp:lastPrinted>2011-03-29T14:01:00Z</cp:lastPrinted>
  <dcterms:modified xsi:type="dcterms:W3CDTF">2011-04-12T09:30:00Z</dcterms:modified>
  <cp:revision>2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</vt:lpwstr>
  </property>
</Properties>
</file>