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207"/>
        <w:gridCol w:w="3191"/>
      </w:tblGrid>
      <w:tr>
        <w:trPr>
          <w:trHeight w:val="660" w:hRule="atLeast"/>
        </w:trPr>
        <w:tc>
          <w:tcPr>
            <w:tcW w:w="601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01.03.2011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0.03.1999 «О санитарно-эпидемиологическом благополучии населения, Областным законом Ростовской области от 25.10.2002 № 273-ЗС «Об административных правонарушениях», в целях обеспечения должного санитарно-эпидемиологического состояния Зимовниковского сельского поселения, для предупреждения возникновения и распространения опасных заболеваний, общих для человека и животных,  Собрание депутатов Зимовниковского сельского поселения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22.02.2007 № 56 «Об утверждении Правил содержания домашних животных, птицы, собак и кошек в населенных пунктах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разделе 2 в подпункте 2.1.10 после слов «яму Беккери» дополнить словами: «запрещается выбрасывать труп павшего животного на улицах и переулках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В разделе 2 в подпункте 2.3.1 предложение: «Собак не содержать ближе 1 метра до границы земельного участка» исключить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: «закрытых дворах» дополнить словами: «на хорошо огороженной территории. Расстояние между элементами и секциями ограждения, его нижним краем и землей не должно позволять животному доступ к улице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03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4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0:00Z</dcterms:created>
  <dc:creator>kibalova</dc:creator>
  <dc:description/>
  <cp:keywords/>
  <dc:language>en-US</dc:language>
  <cp:lastModifiedBy>25Кабинет</cp:lastModifiedBy>
  <cp:lastPrinted>2011-03-10T08:18:00Z</cp:lastPrinted>
  <dcterms:modified xsi:type="dcterms:W3CDTF">2011-03-10T05:19:00Z</dcterms:modified>
  <cp:revision>7</cp:revision>
  <dc:subject/>
  <dc:title>Проект</dc:title>
</cp:coreProperties>
</file>