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5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ьных мерах по совершенствованию правового положения муниципальных учреждений Зимовниковского сельского посел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5"/>
        <w:gridCol w:w="3795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1.03. 201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ab/>
        <w:t xml:space="preserve">              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20"/>
        <w:rPr/>
      </w:pPr>
      <w:r>
        <w:rPr/>
        <w:t>В соответствии 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брание депутатов Зимовниковского сельского поселения</w:t>
      </w:r>
    </w:p>
    <w:p>
      <w:pPr>
        <w:pStyle w:val="TextBody"/>
        <w:ind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/>
        <w:tab/>
        <w:t>1. Утвердить Положение об отдельных мерах по совершенствованию правового положения муниципальных учреждений Зимовниковского сельского поселения, согласно приложению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/>
        <w:tab/>
      </w:r>
      <w:r>
        <w:rPr>
          <w:sz w:val="28"/>
        </w:rPr>
        <w:t>2. Настоящее решение вступает в силу с 1 января 2011 год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Heading4"/>
        <w:ind w:right="-1" w:hanging="0"/>
        <w:rPr/>
      </w:pPr>
      <w:r>
        <w:rPr>
          <w:b w:val="false"/>
        </w:rPr>
        <w:t xml:space="preserve">Глава Зимовниковского </w:t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b w:val="false"/>
        </w:rPr>
        <w:t xml:space="preserve">сельского поселения           </w:t>
        <w:tab/>
        <w:t xml:space="preserve">                                    С.Н. Фоменко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. Зимов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1.03.20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«Об утверждении Положения об отдельных мерах по совершенствованию правового положения муниципальных учреждений Зимовниковского сельского поселения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об отдельных мерах по совершенствованию правового положения муниципальных учреждений Зимовниковского сельского поселения в переходный перио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меры по совершенствованию правового положения муниципальных учреждений Зимовниковского сельского поселения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нятия, используемые в настоящем положен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ходный период – период, установленный Федеральным законом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муниципальные учреждения Зимовниковского сельского поселения – казенное, бюджетное, автономное учреждение, созданное Зимовниковским сельским посе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 Зимовниковского сельского поселения из бюджета сельского поселения на возмещение нормативных затрат, связанных с оказанием ими в соответствии муниципальным заданием муниципальных услуг (выполнением работ), в соответствии с абзацем перв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юджетное учреждение Зимовниковского сельского поселения, являющееся получателем бюджетных средств, - бюджетное учреждение Зимовников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гие понятия используются в настоящем полож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3. Форма финансового обеспечения деятельности бюджетных учреждений Зимовни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До 31 декабря 2011 года финансовое обеспечение деятельности бюджетных учреждений Зимовниковского сельского поселения осуществляется на основании бюджетных смет с учетом особенностей, установленных статьями 4 и 5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 1 января 2012 года бюджетным учреждениям Зимовниковского сельского поселения, за исключением указанных в части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Зимовни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 Зимовниковского сельского поселения, созданным в результате изменения типа автономных учреждений Зимовниковского сельского поселения, субсидии на финансирование обеспечение выполнения муниципального задания предоставляются с 1 января 2011 года.  Порядок определения объема и условия предоставления указанных субсидий устанавливаются Администрацией Зимовни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4. Порядок зачисления в бюджет муниципального сельского поселения и использования казенными учреждениями Зимовниковского сельского поселения и бюджетными учреждениями Зимовников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2011 году бюджетные учреждения Зимовниковского сельского поселения, являющиеся получателями бюджетных средств, и казенные учреждения Зимовников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овлен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Бюджетные учреждения Зимовниковского сельского поселения, являющиеся получателями бюджетных средств, и казенные учреждения Зимовниковского сельского поселения осуществляют операции с указанными в части 1 настоящей статьи средствами в установленном Администрацией Зимовников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оплата бюджетными учреждениями Зимовниковского сельского поселения, являющимися получателем бюджетных средств, и казенными учреждениями Зимовников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 1 января 2012 года доходы, полученные казенными учреждениями Зимовниковского сельского поселения от платных услуг и иной приносящей доход деятельности, зачисляются в бюджет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5.  Порядок зачисления в бюджет сельского поселения и использования казенными учреждениями Зимовниковского сельского поселения и бюджетными учреждениями Зимовников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Зимовни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доходы, полученные бюджетными учреждениями Зимовниковского сельского поселения, являющимися получателями бюджетных средств, и казенными учреждениями Зимовниковского сельского поселения, от сдачи в аренду имущества, находящегося в муниципальной собственности Зимовниковского сельского поселения и переданного им в оперативное управление, зачисляются в бюджет сельского посел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С.Н.Фоменко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0:00Z</dcterms:created>
  <dc:creator>Пользователи</dc:creator>
  <dc:description/>
  <cp:keywords/>
  <dc:language>en-US</dc:language>
  <cp:lastModifiedBy>25Кабинет</cp:lastModifiedBy>
  <cp:lastPrinted>2011-03-10T08:08:00Z</cp:lastPrinted>
  <dcterms:modified xsi:type="dcterms:W3CDTF">2011-03-10T05:10:00Z</dcterms:modified>
  <cp:revision>84</cp:revision>
  <dc:subject/>
  <dc:title>РАЙОННОЕ  СОБРАНИЕ  ДЕПУТАТОВ</dc:title>
</cp:coreProperties>
</file>