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56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 исполнении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еления Зимовниковск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йона за 2010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01 марта  2011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</w:t>
      </w:r>
      <w:r>
        <w:rPr/>
        <w:t>Рассмотрев исполнение бюджета поселения за 2010 год Собрание депутатов Зимовников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</w:t>
      </w:r>
    </w:p>
    <w:p>
      <w:pPr>
        <w:pStyle w:val="Normal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отчет об исполнении  бюджета поселения  за 2010 года с учетом внесенных изменений и дополнений  по доходам в сумме 53893,9 тыс.руб., по расходам в сумме 53619,1 тыс.руб. </w:t>
      </w:r>
      <w:r>
        <w:rPr>
          <w:sz w:val="28"/>
          <w:lang w:val="en-US"/>
        </w:rPr>
        <w:t>c</w:t>
      </w:r>
      <w:r>
        <w:rPr>
          <w:sz w:val="28"/>
        </w:rPr>
        <w:t xml:space="preserve"> превышением доходов над расходами</w:t>
      </w:r>
      <w:r>
        <w:rPr>
          <w:sz w:val="28"/>
          <w:szCs w:val="28"/>
        </w:rPr>
        <w:t xml:space="preserve"> (профицит местного бюджета) в сумме 274,8 тыс.руб.</w:t>
      </w:r>
      <w:r>
        <w:rPr>
          <w:rFonts w:cs="Calibri"/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0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по расходам местного бюджет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Данное решение вступает в силу со дня его принятия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>
          <w:sz w:val="28"/>
        </w:rPr>
        <w:t>п. Зимовники</w:t>
      </w:r>
    </w:p>
    <w:p>
      <w:pPr>
        <w:pStyle w:val="TextBodyIndent"/>
        <w:ind w:firstLine="567"/>
        <w:rPr/>
      </w:pPr>
      <w:r>
        <w:rPr>
          <w:sz w:val="28"/>
        </w:rPr>
        <w:t>01 марта 2011 года</w:t>
      </w:r>
    </w:p>
    <w:p>
      <w:pPr>
        <w:pStyle w:val="TextBodyIndent"/>
        <w:rPr/>
      </w:pPr>
      <w:r>
        <w:rPr/>
        <w:t xml:space="preserve">           № </w:t>
      </w:r>
      <w:r>
        <w:rPr/>
        <w:t xml:space="preserve">89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0 год</w:t>
      </w:r>
      <w:r>
        <w:rPr>
          <w:rFonts w:cs="Calibri"/>
        </w:rPr>
        <w:t>"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ПО КОДАМ КЛАССИФИКАЦИИ ДОХОДОВ БЮДЖЕТОВ ЗА 2010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68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БЮДЖЕТА - ВСЕГО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1,2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4,80</w:t>
            </w:r>
          </w:p>
        </w:tc>
      </w:tr>
      <w:tr>
        <w:trPr>
          <w:trHeight w:val="33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4,8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,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являющимися налоговыми резидент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оссийской Федерации в виде дивиденд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 долевого участия в деятель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99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51,90</w:t>
            </w:r>
          </w:p>
        </w:tc>
      </w:tr>
      <w:tr>
        <w:trPr>
          <w:trHeight w:val="230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69,10</w:t>
            </w:r>
          </w:p>
        </w:tc>
      </w:tr>
      <w:tr>
        <w:trPr>
          <w:trHeight w:val="197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тариусов и других лиц, занимающихся частной практико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4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в виде выигрышей и призов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водимых конкурсах, играх и друг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ях в целях рекламы товар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бот и услуг, процентных доходов п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кладам в банках, в виде матери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годы от экономии на процентах пр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и заемных (кредитных) средст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,4</w:t>
            </w:r>
          </w:p>
        </w:tc>
      </w:tr>
      <w:tr>
        <w:trPr>
          <w:trHeight w:val="53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40</w:t>
            </w:r>
          </w:p>
        </w:tc>
      </w:tr>
      <w:tr>
        <w:trPr>
          <w:trHeight w:val="79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5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1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6,50</w:t>
            </w:r>
          </w:p>
        </w:tc>
      </w:tr>
      <w:tr>
        <w:trPr>
          <w:trHeight w:val="43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,10</w:t>
            </w:r>
          </w:p>
        </w:tc>
      </w:tr>
      <w:tr>
        <w:trPr>
          <w:trHeight w:val="93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,10</w:t>
            </w:r>
          </w:p>
        </w:tc>
      </w:tr>
      <w:tr>
        <w:trPr>
          <w:trHeight w:val="4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20</w:t>
            </w:r>
          </w:p>
        </w:tc>
      </w:tr>
      <w:tr>
        <w:trPr>
          <w:trHeight w:val="41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4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80</w:t>
            </w:r>
          </w:p>
        </w:tc>
      </w:tr>
      <w:tr>
        <w:trPr>
          <w:trHeight w:val="32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9,2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,9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44,3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,3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</w:tr>
      <w:tr>
        <w:trPr>
          <w:trHeight w:val="35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405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  <w:r>
              <w:rPr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</w:t>
            </w:r>
            <w:r>
              <w:rPr>
                <w:color w:val="000000"/>
              </w:rPr>
              <w:t>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39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</w:tr>
      <w:tr>
        <w:trPr>
          <w:trHeight w:val="177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  <w:r>
              <w:rPr>
                <w:color w:val="000000"/>
              </w:rPr>
              <w:t>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</w:tr>
      <w:tr>
        <w:trPr>
          <w:trHeight w:val="133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1 1 13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ОКАЗАНИЯ ПЛАТНЫХ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color w:val="000000"/>
              </w:rPr>
              <w:t>УСЛУГ И КОМПЕНСАЦИИ ЗАТРАТ ГОСУДАРСТВ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1 1 13 0300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1 1 13 03050 1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6 23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1 1 16 23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6,90</w:t>
            </w:r>
          </w:p>
        </w:tc>
      </w:tr>
      <w:tr>
        <w:trPr>
          <w:trHeight w:val="6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6,90</w:t>
            </w:r>
          </w:p>
        </w:tc>
      </w:tr>
      <w:tr>
        <w:trPr>
          <w:trHeight w:val="6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color w:val="000000"/>
              </w:rPr>
              <w:t>0,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ции и муниципальных образов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Прочие субвен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Прочие субвенции бюджетам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6,7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2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1,4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2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1,4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8,2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8,2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Cs w:val="24"/>
        </w:rPr>
        <w:t>Глава Зимовниковского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С.Н.Фоменко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en-US"/>
        </w:rPr>
        <w:t xml:space="preserve">   </w:t>
      </w: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0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КОДАМ ВИДОВ ДОХОДОВ, ПОДВИДОВ ДОХОДОВ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ОПЕРАЦИЙ СЕКТОРА ГОСУДАРСТВЕН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РАВЛЕНИЯ, ОТНОСЯЩИХСЯ К ДОХОД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, ЗА 2010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33"/>
        <w:gridCol w:w="1701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7,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4,8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4,8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,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являющимися налоговыми резидент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оссийской Федерации в виде дивиденд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 долевого участия в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0</w:t>
            </w:r>
          </w:p>
        </w:tc>
      </w:tr>
      <w:tr>
        <w:trPr>
          <w:trHeight w:val="11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1,90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1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9,10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2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  <w:r>
              <w:rPr>
                <w:rFonts w:cs="Arial" w:ascii="Arial" w:hAnsi="Arial"/>
                <w:bCs/>
                <w:color w:val="000000"/>
              </w:rPr>
              <w:t>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в виде выигрышей и призов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водимых конкурсах, играх и друг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ях в целях рекламы товар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бот и услуг, процентных доходов п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кладам в банках, в виде матери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годы от экономии на процентах пр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и заемных (кредитных)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,4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4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,9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50</w:t>
            </w:r>
          </w:p>
        </w:tc>
      </w:tr>
      <w:tr>
        <w:trPr>
          <w:trHeight w:val="49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5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6,5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,1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,1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00 02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2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11 02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4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12 02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8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9,2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,9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,9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,3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,3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59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0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,3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,3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150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1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6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</w:tr>
      <w:tr>
        <w:trPr>
          <w:trHeight w:val="57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3000 00 0000 1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3050 10 0000 1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00 00 0000 14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0 10 0000 14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6,9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6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color w:val="000000"/>
              </w:rPr>
              <w:t>0,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40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6,7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2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1,4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2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1,4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57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8,2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8,2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ДОХОДОВ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93,9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Cs w:val="24"/>
        </w:rPr>
        <w:t>Глава Зимовниковского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С.Н.Фоменко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0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ВЕДОМСТВЕННОЙ СТРУКТУРЕ РАСХОД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ЗА 2010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40"/>
        <w:gridCol w:w="567"/>
        <w:gridCol w:w="567"/>
        <w:gridCol w:w="1080"/>
        <w:gridCol w:w="540"/>
        <w:gridCol w:w="1641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С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1,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7</w:t>
            </w:r>
          </w:p>
        </w:tc>
      </w:tr>
      <w:tr>
        <w:trPr>
          <w:trHeight w:val="561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7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7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4,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4,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4,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,4</w:t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,2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ля 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расходных обязательств, возникающих пр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выполнении государственных полномоч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Российской Федерации, субъектов Россий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 Федерации, переданных для осуществ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органам местного самоуправлени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установленном поряд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ределение перечня должностных лиц,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предусмотренных статьями 2.1 (в ч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лицами местного самоуправл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должностными лицами органов ме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самоуправления, муниципальных учрежден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и муниципальных унитарных предприят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порядка и сроков рассмотрения обращен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граждан), 2.2, 2.4, 2.7, 3.2, 3.3 (в ч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административных правонарушен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совершенных в отношении объек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культурного наследия (памятников истории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культуры) местного значения, их территор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зон их охраны, 4.1, 5.1-5.7, 6.1-6.3, 7.1, 7.2, 7.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(в части нарушения установл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нормативными правовыми актами орган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местного самоуправления правил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 пассажирских перевозок автомобильны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транспортом), 8.1-8.3, частью 2 статьи 9.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статьей 9.3 Областного закона "О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административных правонарушения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13,6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,8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,8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,8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84,3</w:t>
            </w:r>
          </w:p>
        </w:tc>
      </w:tr>
      <w:tr>
        <w:trPr>
          <w:trHeight w:val="417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,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,9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32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ластная целевая программа "Модернизация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ъектов коммунальной инфрастру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Ростовской области" на 2006-201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32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32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15,5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4,5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4,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4,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40,9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5,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5,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,3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,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6,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6,6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3,7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3,7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2,6</w:t>
            </w:r>
          </w:p>
        </w:tc>
      </w:tr>
      <w:tr>
        <w:trPr>
          <w:trHeight w:val="44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2,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,1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,1</w:t>
            </w:r>
          </w:p>
        </w:tc>
      </w:tr>
      <w:tr>
        <w:trPr>
          <w:trHeight w:val="404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2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,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Cs w:val="24"/>
        </w:rPr>
        <w:t>Глава Зимовниковского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С.Н.Фо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0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НА 2010 ГОД ПО РАЗДЕЛАМ И ПОДРАЗДЕЛАМ ФУНКЦИОНАЛЬНО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РАСХОДОВ БЮДЖЕТОВ РОССИЙСКОЙ ФЕДЕР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 рублей)</w:t>
      </w:r>
    </w:p>
    <w:p>
      <w:pPr>
        <w:pStyle w:val="TextBodyIndent"/>
        <w:ind w:right="-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567"/>
        <w:gridCol w:w="1701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461,1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7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4,0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,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13,6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,8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84,3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15,5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3,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3,7</w:t>
            </w:r>
          </w:p>
        </w:tc>
      </w:tr>
      <w:tr>
        <w:trPr>
          <w:trHeight w:val="33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2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29,9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Cs w:val="24"/>
        </w:rPr>
        <w:t>Глава Зимовниковского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С.Н.Фоменко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0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ЕФИЦИТА МЕСТНОГО БЮДЖЕТА ПО КОДАМ КЛАССИФИК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ОВ 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2010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4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0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утреннего финансиро-</w:t>
              <w:br/>
              <w:t xml:space="preserve">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4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4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Cs w:val="24"/>
        </w:rPr>
        <w:t>Глава Зимовниковского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С.Н.Фоменко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0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ПО КОДАМ ГРУПП, ПОДГРУПП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АТЕЙ, ВИДОВ ИСТОЧНИКОВ ФИНАНСИРОВАНИЯ ДЕФИЦИ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КЛАССИФИКАЦИИ ОПЕРАЦИЙ СЕКТОР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ГО УПРАВЛЕНИЯ, ОТНОСЯЩИХСЯ К ИСТОЧНИК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ФИНАНСИРОВАНИЯ ДЕФИЦИТОВ БЮДЖЕТОВ, ЗА 2010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0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утреннего финансиро-</w:t>
              <w:br/>
              <w:t xml:space="preserve">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8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93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9,1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Cs w:val="24"/>
        </w:rPr>
        <w:t>Глава Зимовниковского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С.Н.Фоменко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6:00Z</dcterms:created>
  <dc:creator>1</dc:creator>
  <dc:description/>
  <cp:keywords/>
  <dc:language>en-US</dc:language>
  <cp:lastModifiedBy>25Кабинет</cp:lastModifiedBy>
  <cp:lastPrinted>2011-03-16T11:14:00Z</cp:lastPrinted>
  <dcterms:modified xsi:type="dcterms:W3CDTF">2011-03-16T08:16:00Z</dcterms:modified>
  <cp:revision>6</cp:revision>
  <dc:subject/>
  <dc:title>проект</dc:title>
</cp:coreProperties>
</file>