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ИМОВНИКОВСКОЕ СЕЛЬСКОЕ ПОСЕЛЕ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5339" w:hanging="0"/>
        <w:jc w:val="both"/>
        <w:rPr>
          <w:sz w:val="28"/>
        </w:rPr>
      </w:pPr>
      <w:r>
        <w:rPr>
          <w:sz w:val="28"/>
        </w:rPr>
        <w:t>Об утверждении плана работы Собрания депутатов Зимовниковского сельского поселения на 2011  год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01 марта  2011 года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/>
      </w:pPr>
      <w:r>
        <w:rPr>
          <w:b/>
          <w:sz w:val="20"/>
        </w:rPr>
        <w:t xml:space="preserve">          </w:t>
      </w:r>
      <w:r>
        <w:rPr/>
        <w:t>Заслушав и обсудив предложения Главы Зимовниковского сельского поселения и руководствуясь статьей 23 Регламента Собрания депутатов Зимовниковского сельского поселения, утвержденного решением  Собрания депутатов Зимовниковского сельского поселения от 11 октября 2005 года  № 1 Собрание депутатов Зимовниковского сельского поселения</w:t>
      </w:r>
    </w:p>
    <w:p>
      <w:pPr>
        <w:pStyle w:val="3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Утвердить план работы представительного муниципального органа «Собрание депутатов Зимовниковского сельского поселения» на 2011 год, согласно приложению.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>2. Данное решение вступает в силу со дня его подписания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Глава Зимовниковског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С.Н.Фоменко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п. Зимовники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01 марта 2011 года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 №  </w:t>
      </w:r>
      <w:r>
        <w:rPr>
          <w:sz w:val="28"/>
        </w:rPr>
        <w:t>88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к решению Собрания депутатов Зимовниковского сельского поселения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лана работы Собрания депутатов Зимовниковского сельского поселения на 201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    Р А Б О Т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муниципаль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брание депутатов Зимовник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  обсуждаемые  вопрос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 2011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лана работы на 2011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за 2010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1 г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исполнении бюджета за 1 квартал 2011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11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Администрации Зимовниковского сельского поселения о работе с молодеж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Администрации Зимовниковского сельского поселения о работе по  физической культуре и спорт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 2011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сполнении бюджета за 1 полугодие 2011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11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 МУ ППЖКХ о 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1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за 9 месяцев 2011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1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бюджете Зимовниковского сельского поселения на 2012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1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мировании выборного должностного лиц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Н.Фоменко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22:00Z</dcterms:created>
  <dc:creator>1</dc:creator>
  <dc:description/>
  <cp:keywords/>
  <dc:language>en-US</dc:language>
  <cp:lastModifiedBy>25Кабинет</cp:lastModifiedBy>
  <cp:lastPrinted>2011-03-04T15:21:00Z</cp:lastPrinted>
  <dcterms:modified xsi:type="dcterms:W3CDTF">2011-05-13T07:31:00Z</dcterms:modified>
  <cp:revision>24</cp:revision>
  <dc:subject/>
  <dc:title>проект</dc:title>
</cp:coreProperties>
</file>