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</w:t>
      </w:r>
      <w:r>
        <w:rPr>
          <w:rFonts w:cs="Times New Roman" w:ascii="Times New Roman" w:hAnsi="Times New Roman"/>
          <w:sz w:val="38"/>
          <w:szCs w:val="38"/>
          <w:lang w:val="en-US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1 год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</w:t>
      </w:r>
      <w:r>
        <w:rPr>
          <w:lang w:val="en-US"/>
        </w:rPr>
        <w:t>2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декабря 2011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81 от 10.12.2010 года «О бюджете Зимовниковского сельского поселения Зимовниковского района на 2011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46745,2» заменить цифрами «63809,0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в пункте 2 цифры «46745,2» заменить цифрами «64487,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Normal"/>
        <w:autoSpaceDE w:val="false"/>
        <w:ind w:left="720" w:firstLine="708"/>
        <w:jc w:val="both"/>
        <w:rPr/>
      </w:pPr>
      <w:r>
        <w:rPr/>
        <w:t xml:space="preserve">  </w:t>
      </w:r>
      <w:r>
        <w:rPr/>
        <w:t>в пункте 2 цифры «8488,2» заменить цифрами «10361,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риложение 1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>
          <w:rFonts w:cs="MS Sans Serif;Times New Roman"/>
        </w:rPr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1 год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</w:t>
      </w:r>
      <w:r>
        <w:rPr>
          <w:b/>
          <w:bCs/>
          <w:color w:val="000000"/>
        </w:rPr>
        <w:t>Объем поступлений доходов местного бюджета на 2011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</w:t>
      </w:r>
      <w:r>
        <w:rPr>
          <w:b/>
          <w:bCs/>
          <w:color w:val="000000"/>
        </w:rPr>
        <w:t>Код БК РФ</w:t>
      </w:r>
      <w:r>
        <w:rPr/>
        <w:t xml:space="preserve">                       </w:t>
      </w:r>
      <w:r>
        <w:rPr>
          <w:b/>
          <w:bCs/>
          <w:color w:val="000000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доходов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b/>
          <w:bCs/>
          <w:color w:val="000000"/>
          <w:lang w:val="en-US"/>
        </w:rPr>
        <w:t xml:space="preserve">         </w:t>
      </w:r>
      <w:r>
        <w:rPr>
          <w:bCs/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 723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 518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 518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в виде дивиденд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т долевого участия в деятель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 496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 423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 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нимающихся частной практи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нимающихся частной практи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ных в виде выигрышей и призов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водимых конкурсах, играх и друг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х в целях рекламы товар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бот и услуг, процентных доходов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кладам в банках, в виде матери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годы от экономии на процентах пр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ии заемных (кредитных) средст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 64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 250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96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96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87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87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 90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7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7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ранспорт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478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ранспорт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88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ранспорт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0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 12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25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25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 87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 87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87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34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05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05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самоуправления, государствен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7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7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7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7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085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08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5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на поощр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стижения наилучших показателе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ятельности органов исполните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ощрение достижения наилучш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казателей деятельности органов местного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самоуправл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 507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 841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для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 841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дл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мпенсации дополнительных расход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зникших в результате решений, принят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органами 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39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разований на осуществление ча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по решению вопрос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начения в соответствии с заключенны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39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из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1 826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1 826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9880" w:leader="none"/>
          <w:tab w:val="right" w:pos="10875" w:leader="none"/>
        </w:tabs>
        <w:autoSpaceDE w:val="false"/>
        <w:spacing w:before="3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3 809,0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lang w:val="en-US"/>
        </w:rPr>
        <w:t xml:space="preserve">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бюджета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1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31"/>
            <w:r>
              <w:rPr/>
              <w:t>01 00 00 00 00 0000 000</w:t>
            </w:r>
            <w:bookmarkEnd w:id="0"/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 809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809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809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809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 487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487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487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487,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4) приложение 4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9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689"/>
      </w:tblGrid>
      <w:tr>
        <w:trPr>
          <w:tblHeader w:val="true"/>
          <w:cantSplit w:val="true"/>
        </w:trPr>
        <w:tc>
          <w:tcPr>
            <w:tcW w:w="800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тации бюджетам поселений на поощрение достижения наилучших     показателей деятельност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»;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/>
      </w:pPr>
      <w:r>
        <w:rPr/>
        <w:t xml:space="preserve">        </w:t>
      </w:r>
      <w:r>
        <w:rPr/>
        <w:t xml:space="preserve">5) приложение 5 </w:t>
      </w:r>
      <w:r>
        <w:rPr>
          <w:bCs/>
          <w:color w:val="000000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3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20"/>
      </w:tblGrid>
      <w:tr>
        <w:trPr>
          <w:tblHeader w:val="true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951 </w:t>
            </w:r>
            <w:r>
              <w:rPr/>
              <w:t>2 02 01009 10 0000 151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ощрение достижения наилучших     показателей деятельности органов местного самоуправления»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</w:t>
      </w:r>
      <w:r>
        <w:rPr/>
        <w:t>6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«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5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  <w:bCs/>
          <w:color w:val="000000"/>
        </w:rPr>
        <w:t>на 2011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оохран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5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2010 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водоснабж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й 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Зимовник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78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9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9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9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6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1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6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6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и использование информ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телекоммуникационных технолог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логий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еспечение доступ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доступных муниципальных библиотек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ти И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Культура Зимовниковского района (2010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ды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Зимовников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ддержка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87,0</w:t>
      </w:r>
      <w:r>
        <w:rPr>
          <w:bCs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) </w:t>
      </w:r>
      <w:r>
        <w:rPr>
          <w:rFonts w:cs="MS Sans Serif;Times New Roman"/>
        </w:rPr>
        <w:t xml:space="preserve">приложение 9 изложить в следующей редакции: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Приложение 9</w:t>
      </w:r>
    </w:p>
    <w:p>
      <w:pPr>
        <w:pStyle w:val="Normal"/>
        <w:ind w:right="-179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1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дминистрация Зимовник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оохран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5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на 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 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водоснабж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сельской 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й Зимовник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78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9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9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9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6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1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6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6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и использ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логий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еспечение доступ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доступных муниципальных библиоте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 сети И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Культура Зимовник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3 годы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спорта Зимовник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ддержка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, кинематографии,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left" w:pos="9540" w:leader="none"/>
          <w:tab w:val="left" w:pos="9640" w:leader="none"/>
          <w:tab w:val="right" w:pos="10650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</w:t>
      </w:r>
      <w:r>
        <w:rPr>
          <w:color w:val="000000"/>
        </w:rPr>
        <w:t>64 487,0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/>
        <w:t xml:space="preserve">  8</w:t>
      </w:r>
      <w:r>
        <w:rPr>
          <w:color w:val="000000"/>
        </w:rPr>
        <w:t xml:space="preserve">) </w:t>
      </w:r>
      <w:r>
        <w:rPr>
          <w:rFonts w:cs="MS Sans Serif;Times New Roman"/>
        </w:rPr>
        <w:t>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60" w:leader="none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9780" w:leader="none"/>
          <w:tab w:val="right" w:pos="14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 бюджете Зимовниковского сельского </w:t>
      </w:r>
    </w:p>
    <w:p>
      <w:pPr>
        <w:pStyle w:val="Normal"/>
        <w:tabs>
          <w:tab w:val="clear" w:pos="708"/>
          <w:tab w:val="left" w:pos="9780" w:leader="none"/>
          <w:tab w:val="right" w:pos="14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0" w:after="0"/>
        <w:ind w:left="595" w:hanging="0"/>
        <w:jc w:val="center"/>
        <w:rPr/>
      </w:pPr>
      <w:r>
        <w:rPr>
          <w:color w:val="000000"/>
          <w:spacing w:val="-3"/>
          <w:sz w:val="28"/>
          <w:szCs w:val="28"/>
        </w:rPr>
        <w:t>Распределение субсидий из Фонда софинансирования расходов (целевая часть) в целях софинансирования особо важных и (или) к</w:t>
      </w:r>
      <w:r>
        <w:rPr>
          <w:color w:val="000000"/>
          <w:spacing w:val="-2"/>
          <w:sz w:val="28"/>
          <w:szCs w:val="28"/>
        </w:rPr>
        <w:t>онтролируемых Администрацией Ростовской области на 2011  год</w:t>
      </w:r>
      <w:r>
        <w:rPr/>
        <w:tab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69"/>
        <w:gridCol w:w="1464"/>
      </w:tblGrid>
      <w:tr>
        <w:trPr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 xml:space="preserve">Классификац 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66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8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9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,2</w:t>
            </w:r>
          </w:p>
        </w:tc>
      </w:tr>
      <w:tr>
        <w:trPr>
          <w:trHeight w:val="36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4,8</w:t>
            </w:r>
          </w:p>
        </w:tc>
      </w:tr>
      <w:tr>
        <w:trPr>
          <w:trHeight w:val="164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, реконструкция  внутригородских и  внутрипоселковых 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color w:val="000000"/>
                <w:spacing w:val="-10"/>
              </w:rPr>
              <w:t>16106,0</w:t>
            </w:r>
          </w:p>
        </w:tc>
      </w:tr>
      <w:tr>
        <w:trPr>
          <w:trHeight w:val="197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85,4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491,4</w:t>
            </w:r>
          </w:p>
        </w:tc>
      </w:tr>
      <w:tr>
        <w:trPr>
          <w:trHeight w:val="12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91,2</w:t>
            </w:r>
          </w:p>
        </w:tc>
      </w:tr>
      <w:tr>
        <w:trPr>
          <w:trHeight w:val="180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Модернизация объектов коммунальной инфраструктуры Ростовской области на 2011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9,</w:t>
            </w:r>
            <w:r>
              <w:rPr>
                <w:color w:val="000000"/>
                <w:spacing w:val="-10"/>
                <w:lang w:val="en-US"/>
              </w:rPr>
              <w:t>6</w:t>
            </w:r>
            <w:r>
              <w:rPr>
                <w:color w:val="000000"/>
                <w:spacing w:val="-10"/>
              </w:rPr>
              <w:t>02</w:t>
            </w:r>
          </w:p>
        </w:tc>
      </w:tr>
      <w:tr>
        <w:trPr>
          <w:trHeight w:val="3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5500,802</w:t>
            </w:r>
          </w:p>
        </w:tc>
      </w:tr>
      <w:tr>
        <w:trPr>
          <w:trHeight w:val="270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бсидии на мероприятия по развитию газификации и водоснабжения в сельской местности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3 годы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Подпрограмма «Социальное развитие села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9,3</w:t>
            </w:r>
          </w:p>
        </w:tc>
      </w:tr>
      <w:tr>
        <w:trPr>
          <w:trHeight w:val="323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3 годы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Подпрограмма «Социальное развитие села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50,3</w:t>
            </w:r>
          </w:p>
        </w:tc>
      </w:tr>
      <w:tr>
        <w:trPr>
          <w:trHeight w:val="3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9,6</w:t>
            </w:r>
          </w:p>
        </w:tc>
      </w:tr>
      <w:tr>
        <w:trPr>
          <w:trHeight w:val="160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0</w:t>
            </w:r>
          </w:p>
        </w:tc>
      </w:tr>
      <w:tr>
        <w:trPr>
          <w:trHeight w:val="198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>522 28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0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</w:tr>
      <w:tr>
        <w:trPr>
          <w:trHeight w:val="252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Субсидии на софинансирование проведения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а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2 14 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1,858</w:t>
            </w:r>
          </w:p>
        </w:tc>
      </w:tr>
      <w:tr>
        <w:trPr>
          <w:trHeight w:val="267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ы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2 14 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,719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,577</w:t>
            </w:r>
          </w:p>
        </w:tc>
      </w:tr>
      <w:tr>
        <w:trPr>
          <w:trHeight w:val="222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а 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szCs w:val="28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  за счет областного бюджета (не включенные в областные целевые программ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521 06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1,0</w:t>
            </w:r>
          </w:p>
        </w:tc>
      </w:tr>
      <w:tr>
        <w:trPr>
          <w:trHeight w:val="213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  за счет областного бюджета (не включенные в областные целевые программ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521 06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1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849,679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643,958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205,721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1.12.2011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16</w:t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8:00Z</dcterms:created>
  <dc:creator>Чапиковский</dc:creator>
  <dc:description/>
  <cp:keywords/>
  <dc:language>en-US</dc:language>
  <cp:lastModifiedBy>User</cp:lastModifiedBy>
  <cp:lastPrinted>2011-07-20T09:49:00Z</cp:lastPrinted>
  <dcterms:modified xsi:type="dcterms:W3CDTF">2011-12-21T13:32:00Z</dcterms:modified>
  <cp:revision>4</cp:revision>
  <dc:subject/>
  <dc:title>Проект внесен</dc:title>
</cp:coreProperties>
</file>