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10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внесении изменений  в Решение Собрания депутатов Зимовниковского сельского поселения от 10.12.2010 № 82  «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      <w:softHyphen/>
              <w:t>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5"/>
        <w:gridCol w:w="451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ноября 2011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10.2005 № 380-ЗС «О межбюджетных отношениях органов государственной власти и органов местного самоуправления в Ростовской области» и руководствуясь статьей 142.1 Бюджетного кодекса Российской Федерации,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ешение Собрания депутатов Зимовниковского сельского поселения от 10.12.2010 № 8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оложения о межбюд</w:t>
        <w:softHyphen/>
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<w:softHyphen/>
        <w:t>на» внести следующие изменения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371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 «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Порядок расчета оценки налогового и неналогового</w:t>
      </w:r>
    </w:p>
    <w:p>
      <w:pPr>
        <w:pStyle w:val="Normal"/>
        <w:ind w:firstLine="540"/>
        <w:jc w:val="center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потенциала бюджета поселения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pacing w:val="17"/>
          <w:sz w:val="28"/>
          <w:szCs w:val="28"/>
        </w:rPr>
        <w:t>Оценка налогового потенциал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рассчитывается с применением средней </w:t>
      </w:r>
      <w:r>
        <w:rPr>
          <w:sz w:val="28"/>
          <w:szCs w:val="28"/>
        </w:rPr>
        <w:t xml:space="preserve">репрезентативной налоговой ставки по следующим налогам: </w:t>
      </w:r>
      <w:r>
        <w:rPr>
          <w:spacing w:val="2"/>
          <w:sz w:val="28"/>
          <w:szCs w:val="28"/>
        </w:rPr>
        <w:t xml:space="preserve">налог на доходы физических лиц; налог, взимаемый в связи с применением упрощенной системы налогообложения; </w:t>
      </w:r>
      <w:r>
        <w:rPr>
          <w:color w:val="000000"/>
          <w:spacing w:val="2"/>
          <w:sz w:val="28"/>
          <w:szCs w:val="28"/>
        </w:rPr>
        <w:t>единый сельскохозяйственный налог; транспортный налог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налогу на имущество физических лиц, земельному налогу - методом прямого счета.</w:t>
      </w:r>
    </w:p>
    <w:p>
      <w:pPr>
        <w:pStyle w:val="Normal"/>
        <w:shd w:fill="FFFFFF" w:val="clear"/>
        <w:spacing w:lineRule="exact" w:line="302" w:before="298" w:after="0"/>
        <w:ind w:left="29" w:right="99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Налоговый потенциал с применением средней </w:t>
      </w:r>
      <w:r>
        <w:rPr>
          <w:b/>
          <w:bCs/>
          <w:color w:val="000000"/>
          <w:spacing w:val="1"/>
          <w:sz w:val="28"/>
          <w:szCs w:val="28"/>
        </w:rPr>
        <w:t xml:space="preserve">репрезентативной </w:t>
      </w:r>
      <w:r>
        <w:rPr>
          <w:b/>
          <w:bCs/>
          <w:color w:val="000000"/>
          <w:sz w:val="28"/>
          <w:szCs w:val="28"/>
        </w:rPr>
        <w:t>налоговой ставк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firstLine="51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</w:t>
      </w:r>
      <w:r>
        <w:rPr>
          <w:b/>
          <w:color w:val="000000"/>
          <w:spacing w:val="2"/>
          <w:sz w:val="28"/>
          <w:szCs w:val="28"/>
        </w:rPr>
        <w:t>)Налог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578"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НП= ФОТ* </w:t>
      </w:r>
      <w:r>
        <w:rPr>
          <w:color w:val="000000"/>
          <w:spacing w:val="-1"/>
          <w:sz w:val="28"/>
          <w:szCs w:val="28"/>
          <w:lang w:val="en-US"/>
        </w:rPr>
        <w:t>PC</w:t>
      </w:r>
      <w:r>
        <w:rPr>
          <w:color w:val="000000"/>
          <w:spacing w:val="-1"/>
          <w:sz w:val="28"/>
          <w:szCs w:val="28"/>
        </w:rPr>
        <w:t xml:space="preserve">* К , где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 – оценка прогнозируемой суммы доходов на 2012 год , по данным министерства экономики, торговли, международных и внешнеэкономических связей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PC</w:t>
      </w:r>
      <w:r>
        <w:rPr>
          <w:color w:val="000000"/>
          <w:spacing w:val="1"/>
          <w:sz w:val="28"/>
          <w:szCs w:val="28"/>
        </w:rPr>
        <w:t xml:space="preserve"> -средняя репрезентативная налоговая ставка </w:t>
      </w:r>
      <w:r>
        <w:rPr>
          <w:b/>
          <w:color w:val="000000"/>
          <w:spacing w:val="1"/>
          <w:sz w:val="28"/>
          <w:szCs w:val="28"/>
        </w:rPr>
        <w:t>12,9721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 - корректирующий коэффициент – </w:t>
      </w:r>
      <w:r>
        <w:rPr>
          <w:b/>
          <w:color w:val="000000"/>
          <w:spacing w:val="12"/>
          <w:sz w:val="28"/>
          <w:szCs w:val="28"/>
        </w:rPr>
        <w:t>0,9939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12"/>
          <w:sz w:val="28"/>
          <w:szCs w:val="28"/>
        </w:rPr>
        <w:t xml:space="preserve">б) </w:t>
      </w:r>
      <w:r>
        <w:rPr>
          <w:b/>
          <w:color w:val="000000"/>
          <w:spacing w:val="12"/>
          <w:sz w:val="28"/>
          <w:szCs w:val="28"/>
        </w:rPr>
        <w:t>Налог, взимаемый в связи с применением упрощенной системы налогообложения.</w:t>
      </w:r>
    </w:p>
    <w:p>
      <w:pPr>
        <w:pStyle w:val="Normal"/>
        <w:shd w:fill="FFFFFF" w:val="clear"/>
        <w:spacing w:lineRule="exact" w:line="302"/>
        <w:ind w:left="38" w:right="10" w:hanging="0"/>
        <w:jc w:val="both"/>
        <w:rPr/>
      </w:pPr>
      <w:r>
        <w:rPr>
          <w:b/>
          <w:color w:val="000000"/>
          <w:spacing w:val="12"/>
          <w:sz w:val="28"/>
          <w:szCs w:val="28"/>
        </w:rPr>
        <w:t xml:space="preserve">      </w:t>
      </w:r>
      <w:r>
        <w:rPr>
          <w:color w:val="000000"/>
          <w:spacing w:val="12"/>
          <w:sz w:val="28"/>
          <w:szCs w:val="28"/>
        </w:rPr>
        <w:t>НП = НБ*РС *К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5"/>
          <w:sz w:val="28"/>
          <w:szCs w:val="28"/>
        </w:rPr>
        <w:t xml:space="preserve">НБ - оценка прогнозируемой налоговой базы на 2012, организаций, индивидуальных предпринимателей </w:t>
      </w:r>
      <w:r>
        <w:rPr>
          <w:color w:val="000000"/>
          <w:spacing w:val="2"/>
          <w:sz w:val="28"/>
          <w:szCs w:val="28"/>
        </w:rPr>
        <w:t>в соответствии с главой 26.2 «Упрощенная система  налогообложения» Налогового кодекса Российской Федерации, осуществляет управление финансовых ресурсов и налоговой политики Администрации  Ростовской области.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/>
      </w:pPr>
      <w:r>
        <w:rPr>
          <w:color w:val="000000"/>
          <w:spacing w:val="6"/>
          <w:sz w:val="28"/>
          <w:szCs w:val="28"/>
        </w:rPr>
        <w:t xml:space="preserve">РС - средняя репрезентативная налоговая ставка – </w:t>
      </w:r>
      <w:r>
        <w:rPr>
          <w:b/>
          <w:color w:val="000000"/>
          <w:spacing w:val="6"/>
          <w:sz w:val="28"/>
          <w:szCs w:val="28"/>
        </w:rPr>
        <w:t>4,3244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 - корректирующий коэффициент – </w:t>
      </w:r>
      <w:r>
        <w:rPr>
          <w:b/>
          <w:color w:val="000000"/>
          <w:spacing w:val="12"/>
          <w:sz w:val="28"/>
          <w:szCs w:val="28"/>
        </w:rPr>
        <w:t>1,14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b/>
          <w:color w:val="000000"/>
          <w:spacing w:val="2"/>
          <w:sz w:val="28"/>
          <w:szCs w:val="28"/>
        </w:rPr>
        <w:t>Единый сельскохозяйственный налог.</w:t>
      </w:r>
    </w:p>
    <w:p>
      <w:pPr>
        <w:pStyle w:val="Normal"/>
        <w:shd w:fill="FFFFFF" w:val="clear"/>
        <w:spacing w:lineRule="exact" w:line="302"/>
        <w:ind w:left="5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П=НБ*РС* К, где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5"/>
          <w:sz w:val="28"/>
          <w:szCs w:val="28"/>
        </w:rPr>
        <w:t xml:space="preserve">НБ - оценка прогнозируемой налоговой базы на 2012, организаций, индивидуальных предпринимателей и </w:t>
      </w:r>
      <w:r>
        <w:rPr>
          <w:color w:val="000000"/>
          <w:spacing w:val="2"/>
          <w:sz w:val="28"/>
          <w:szCs w:val="28"/>
        </w:rPr>
        <w:t>крестьянских (фермерских) хозяйств в соответствии с главой 26.1 «Система налогообложения для сельскохозяйственных товаропроизводителей «(единый сельскохозяйственный налог)» Налогового кодекса Российской Федерации, осуществляет управление финансовых ресурсов и налоговой политики Администрации  Ростовской области.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С - средняя репрезентативная налоговая ставка – </w:t>
      </w:r>
      <w:r>
        <w:rPr>
          <w:b/>
          <w:color w:val="000000"/>
          <w:spacing w:val="6"/>
          <w:sz w:val="28"/>
          <w:szCs w:val="28"/>
        </w:rPr>
        <w:t>5,1601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-корректирующий коэффициент -1,1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8"/>
          <w:szCs w:val="28"/>
        </w:rPr>
        <w:t xml:space="preserve">г) </w:t>
      </w:r>
      <w:r>
        <w:rPr>
          <w:b/>
          <w:color w:val="000000"/>
          <w:spacing w:val="2"/>
          <w:sz w:val="28"/>
          <w:szCs w:val="28"/>
        </w:rPr>
        <w:t>Транспортный налог.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НП = НБ * РС * К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8"/>
          <w:szCs w:val="28"/>
        </w:rPr>
        <w:t xml:space="preserve">НБ – оценка прогнозируемой налоговой базы (количество транспортных единиц) </w:t>
      </w:r>
      <w:r>
        <w:rPr>
          <w:color w:val="000000"/>
          <w:spacing w:val="5"/>
          <w:sz w:val="28"/>
          <w:szCs w:val="28"/>
        </w:rPr>
        <w:t xml:space="preserve">на 2012 </w:t>
      </w:r>
      <w:r>
        <w:rPr>
          <w:color w:val="000000"/>
          <w:spacing w:val="2"/>
          <w:sz w:val="28"/>
          <w:szCs w:val="28"/>
        </w:rPr>
        <w:t xml:space="preserve"> осуществляется  управлением финансовых ресурсов и налоговой политики  Администрации Ростовской области.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8"/>
          <w:szCs w:val="28"/>
        </w:rPr>
        <w:t xml:space="preserve">РС –  средняя репрезентативная ставка для расчета транспортного налога с организаций – </w:t>
      </w:r>
      <w:r>
        <w:rPr>
          <w:b/>
          <w:color w:val="000000"/>
          <w:spacing w:val="2"/>
          <w:sz w:val="28"/>
          <w:szCs w:val="28"/>
        </w:rPr>
        <w:t>3,5695</w:t>
      </w:r>
      <w:r>
        <w:rPr>
          <w:color w:val="000000"/>
          <w:spacing w:val="2"/>
          <w:sz w:val="28"/>
          <w:szCs w:val="28"/>
        </w:rPr>
        <w:t xml:space="preserve">, с физических лиц  </w:t>
      </w:r>
      <w:r>
        <w:rPr>
          <w:b/>
          <w:color w:val="000000"/>
          <w:spacing w:val="2"/>
          <w:sz w:val="28"/>
          <w:szCs w:val="28"/>
        </w:rPr>
        <w:t>-  0,8827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8"/>
          <w:szCs w:val="28"/>
        </w:rPr>
        <w:t>К –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рректирующий коэффициент, учитывающий  изменения налогового законодательства, рассчитывается управлением финансовых ресурсов и налоговой политики Администрации Ростовской области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- по организациям  </w:t>
      </w:r>
      <w:r>
        <w:rPr>
          <w:b/>
          <w:color w:val="000000"/>
          <w:spacing w:val="2"/>
          <w:sz w:val="28"/>
          <w:szCs w:val="28"/>
        </w:rPr>
        <w:t>0,9056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- по физическим лицам </w:t>
      </w:r>
      <w:r>
        <w:rPr>
          <w:b/>
          <w:color w:val="000000"/>
          <w:spacing w:val="2"/>
          <w:sz w:val="28"/>
          <w:szCs w:val="28"/>
        </w:rPr>
        <w:t>1,0696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3"/>
          <w:sz w:val="28"/>
          <w:szCs w:val="28"/>
        </w:rPr>
        <w:t xml:space="preserve">2) </w:t>
      </w:r>
      <w:r>
        <w:rPr>
          <w:sz w:val="28"/>
          <w:szCs w:val="28"/>
        </w:rPr>
        <w:t>Оценка налогового потенциала на 2011 год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∑(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физ.л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инвентаризационная стоимость строений, помещений и сооружений, принадлежащих гражданам на праве собственности, отдельной   j-й категории   за   отчетный   финансовый   год,  по  данным Государственного унитарного предприятия технической  инвентаризации  Ростовской  области  и управления   финансовых   ресурсов   и   налоговой  политики Администрации Ростовской  области,  и   оценка  инвентаризационной  стоимости  строений, помещений  и  сооружений,  принадлежащих гражданам на праве собственности, отдельной  j-й  категории на текущий финансовый год и очередной финансовый год,  по  данным  управления  финансовых  ресурсов  и  налоговой  политики Администрации Ростовской области;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ставка налога на имущество физических лиц отдельной j-й  категории стоимости имущества в соответствии с пунктом 1 статьи 3 Закона  Российской Федерации  от  9  декабря  1991  года  N  2003-1  "О  налогах на имущество физических лиц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удельный показатель налога, подлежащего уплате в бюджет, на основе отчета Управления Федеральной налоговой  службы  Российской  Федерации  по Ростовской  области  формы  5-МН  "Отчет  о  налоговой  базе  и  структуре начислений по местным налогам" за отчетны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- коэффициент    не инвентаризационных    строений,    помещений  и сооружений, принадлежащих гражданам на праве  собственности,  на очередной финансовый год и плановый период, по данным управления финансовых ресурсов и налоговой политики Администрации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коэффициент  роста  временных инвентаризационных  коэффициентов к уровню базовых цен 1969 года на принадлежащие  физическим лицам строения и сооружения  в  соответствии  с  постановлением   Администрации  Ростовской области  на  очередной  финансовый  год  и  плановый   период,  по  данным управления   финансовых   ресурсов  и  налоговой   политики  Администрации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>- планируемый   объем   погашения  недоимки  прошлых  лет учитывается  в  размере  100  процентов  по  состоянию  на 1 мая  текущего финансового  года,  по  данным  Управления  Федеральной  налоговой  службы Российской Федерации по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о земельному налогу - </w:t>
      </w:r>
      <w:r>
        <w:rPr>
          <w:sz w:val="28"/>
          <w:szCs w:val="28"/>
        </w:rPr>
        <w:t xml:space="preserve">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) – 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 xml:space="preserve"> х 10000 рублей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 xml:space="preserve"> х 10000 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УДПРФ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>}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з.л. </w:t>
      </w:r>
      <w:r>
        <w:rPr>
          <w:rFonts w:cs="Times New Roman" w:ascii="Times New Roman" w:hAnsi="Times New Roman"/>
          <w:sz w:val="28"/>
          <w:szCs w:val="28"/>
        </w:rPr>
        <w:t>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юр.л. </w:t>
      </w:r>
      <w:r>
        <w:rPr>
          <w:sz w:val="28"/>
          <w:szCs w:val="28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УДПРФ </w:t>
      </w:r>
      <w:r>
        <w:rPr>
          <w:sz w:val="28"/>
          <w:szCs w:val="28"/>
        </w:rPr>
        <w:t>– сумма льготы подведомственным организациям Управления делами Президента Российской Федерации, по данным управления финансовых ресурсов и налоговой политики Администрац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 Предварительно недоимка уменьшается на сум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– ожидаемое поступление средств (недоимка, пени, штрафы, проценты) от проведения реструктуризации задолженности организаций в местные бюджеты, по данным управления финансовых ресурсов и налоговой политики Администрации Ростовской области;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  <w:t>3) Оценка неналогового потенц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 и поселений, а также средства от продажи права на заключение договоров аренды указанных земельных участков рассчитываются по формул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>пр.а.зем.уч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 xml:space="preserve">рын.а.зем.уч. </w:t>
      </w:r>
      <w:r>
        <w:rPr>
          <w:sz w:val="28"/>
          <w:szCs w:val="28"/>
        </w:rPr>
        <w:t xml:space="preserve">+ Нед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) х 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 КС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>.-  кадастровая   стоимость   земельных   участков отдельной  j-й   категории  земель, по данным министерства имущественных и земельных  отношений,  финансового  оздоровления  предприятий, организаций Ростовской  области,  согласованным  с Управлением  Федерального агентства кадастра объектов недвижимости по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 корректирующий  коэффициент  изменения   кадастровой 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 участков    j-й   категории  земель  в  результате  проведения государственной   кадастровой   оценки   земель,  по  данным  министерства имущественных   и   земельных    отношений,    финансового    оздоровления предприятий,  организаций  Ростовской области, согласованным с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 агентства   кадастра  объектов  недвижимости  по  Ростовской области. Данный коэффициент используется в последующих расче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ставка арендной платы по видам  использования  земель  отдельной   категории   земельных  участков,  установленная   органом   местного самоуправления  в  соответствии  с  пунктами  1, 2, 3 Порядка  определения размера   арендной    платы   за   использование    земельных    участков, государственная  собственность на которые  не разграничена,  утвержденного постановлением  Администрации  Ростовской  области  от 5 декабря 2007 года N 475,  но  не ниже  предельных  ставок земельного налога, предусмотренных статьей   394   Налогового   кодекса   Российской   Федерации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 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- индекс  потребительских  цен  с  учетом прогнозируем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ляции,  предусмотренного  федеральным  законом о федеральном бюджете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- норматив  отчислений  в  соответствующий бюджет, установ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пр.а.зем.уч.</w:t>
      </w:r>
      <w:r>
        <w:rPr>
          <w:sz w:val="28"/>
          <w:szCs w:val="28"/>
        </w:rPr>
        <w:t>- планируемый   объем   поступлений   от  продажи права на заключение договоров аренды земельных участков с учетом рыночной стоимости права 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рын.а.зем.уч.</w:t>
      </w:r>
      <w:r>
        <w:rPr>
          <w:sz w:val="28"/>
          <w:szCs w:val="28"/>
        </w:rPr>
        <w:t>- планируемый   объем   поступлений   арендной   платы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  аренды  земельных  участков  по  рыночной  оценке и результатам торгова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- планируемый объем погашения  недоимки прошлых лет учитывается, по  данным  министерства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ожидаемое  поступление  средств  от проведения реструктуризации платежей  по  арендной плате за землю в судебном 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земли после разграничения государственной собственности на землю рассчитыва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ар.разгранич.       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+ 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 xml:space="preserve">  + 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>- кадастровая  стоимость земельных участков отдельной  j-й  категории  земель,  по данным министерства имущественных и земельных  отношений,  финансового  оздоровления  предприятий, организаций Ростовской  области,  согласованным  с Управлением  Федерального агентства кадастра объектов недвижимости по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- ставка арендной  платы по видам  использования 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й  j-й  категории  земельных  участков  в соответствии с ре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.а.зем.уч.разгранич.</w:t>
      </w:r>
      <w:r>
        <w:rPr>
          <w:sz w:val="28"/>
          <w:szCs w:val="28"/>
        </w:rPr>
        <w:t>-  планируемый  объем  поступлений  от  продажи права  на   заключение   договоров   аренды   земельных   участков   после разграничения  государственной  собственности  на  землю, а также земельных участков невостребованных земельных долей из земель сельскохозяйственного назначения, с учетом рыночной стоимости  права  аренды, по данным министерства имущественных и земельных отношений,  финансового  оздоровления 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 рын.а.зем.уч.разгранич.</w:t>
      </w:r>
      <w:r>
        <w:rPr>
          <w:sz w:val="28"/>
          <w:szCs w:val="28"/>
        </w:rPr>
        <w:t xml:space="preserve"> -  планируемый  объем  поступлений   арендной платы  по  договорам  аренды  земельных   участков   после   разграничения государственной  собственности  на  землю по  рыночной  оценке и результатам торгов, 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ар. </w:t>
      </w:r>
      <w:r>
        <w:rPr>
          <w:sz w:val="28"/>
          <w:szCs w:val="28"/>
        </w:rPr>
        <w:t>- планируемый  объем погашения недоимки прошлых лет учитывается, по данным  министерства 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 ар.</w:t>
      </w:r>
      <w:r>
        <w:rPr>
          <w:sz w:val="28"/>
          <w:szCs w:val="28"/>
        </w:rPr>
        <w:t xml:space="preserve"> - ожидаемое  поступление  средств от проведения  реструктуризации платежей  по арендной  плате  за землю в судебном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ходы от сдачи в аренду имущества, находящегося в оперативном управлении органов управления муниципальным районом, поселений и созданных ими учреждений (за исключением имущества муниципальных автономных учреждений), рассчитываю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SUM 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   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.льгот  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ар.нж.льгот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+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ар.нж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 </w:t>
      </w:r>
      <w:r>
        <w:rPr>
          <w:sz w:val="28"/>
          <w:szCs w:val="28"/>
        </w:rPr>
        <w:t>- общая  площадь  объектов  нежилого  фонда,  прогнозируемая к передаче   в  аренду  на   общих   основаниях,  по 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 </w:t>
      </w:r>
      <w:r>
        <w:rPr>
          <w:sz w:val="28"/>
          <w:szCs w:val="28"/>
        </w:rPr>
        <w:t>- среднее  значение  рыночной  ставки  арендной  платы  за  один квадратный  метр  в  год на начало текущего финансового  года по договорам аренды,   заключаемым   на  общих   основан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.льгот </w:t>
      </w:r>
      <w:r>
        <w:rPr>
          <w:sz w:val="28"/>
          <w:szCs w:val="28"/>
        </w:rPr>
        <w:t>-  общая  площадь  объектов  нежилого фонда,  прогнозируемая к передаче   в   аренду  на  льготных   услов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.льгот </w:t>
      </w:r>
      <w:r>
        <w:rPr>
          <w:sz w:val="28"/>
          <w:szCs w:val="28"/>
        </w:rPr>
        <w:t>- среднее значение рыночной ставки арендной платы за один квадратный  метр  в год на начало  текущего финансового года по договорам аренды,  заключаемым  на  льготных   услов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ожидаемое  поступление  средств  от  сдачи  в  аренду движимого имущества,  объектов  недвижимости,  имеющих   уникальные   функциональные особенности (газопроводы, подъездные пути и др.), совокупности движимого и недвижимого  имущества,  объединенного  единством  целевого  назначения, а также   объектов   незавершенного   строительства,  являющихся   объектами недвижимости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 </w:t>
      </w:r>
      <w:r>
        <w:rPr>
          <w:sz w:val="28"/>
          <w:szCs w:val="28"/>
        </w:rPr>
        <w:t>- планируемый объем погашения недоимки прошлых лет учитывается в  размере  100  процентов  ее  остатка  по  состоянию  на  1 мая текущего финансового  года,  по  данным   министерства  имущественных  и  земельных отношений,  финансового  оздоровления  предприятий, организаций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ходы от продажи земельных участков, государственная собственность на которые не разграничена, 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х 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х 2,5%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од.</w:t>
      </w:r>
      <w:r>
        <w:rPr>
          <w:sz w:val="28"/>
          <w:szCs w:val="28"/>
        </w:rPr>
        <w:t>)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лощадь земельных участков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6"/>
        <w:ind w:firstLine="540"/>
        <w:jc w:val="both"/>
        <w:rPr/>
      </w:pPr>
      <w:r>
        <w:rPr>
          <w:sz w:val="28"/>
          <w:szCs w:val="28"/>
        </w:rPr>
        <w:t>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– удельный показатель кадастровой стоимости земельных участков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, согласованным с Управлением Федерального агентства кадастра объектов недвижимости по Ростовской области;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логовая ставка за единицу площади земельного участка по видам использования земель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категории земельных участков, установленная по акту органа местного самоуправления в соответствии со статьей 394 Налогового кодекса Российской Федерации; 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казател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ратности ставки земельного налога, установленный Областным законом от 28 марта 2002 года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>– кадастровая стоимость земельных участков отдельной j-ой   категории земель, по данным министерства имущественных и земельных отношений, финансового оздоровления предприятий, организаций Ростовской области, согласованным с Управлением Федерального агентства кадастра объектов недвижимости по Ростовской области;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,5% – установленная цена продажи земельного участка от его кадастровой стоимости в соответствии с Областным законом от 28 марта 2002 года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од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анируемый объем поступлений от продажи земельных участков, государственная собственность на которые не разграничена, с учетом  рыночной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, рассчитываю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 xml:space="preserve">д </w:t>
      </w:r>
      <w:r>
        <w:rPr>
          <w:sz w:val="28"/>
          <w:szCs w:val="28"/>
        </w:rPr>
        <w:t>х К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мзупкс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за минусом площади невостребованных земельных долей, собственники которых умерли, а наследники не вступили в права наследования, и площади земельных участков, выделенных в счет невостребованных земельных долей, переданных в аренду, по состоянию на 1 августа текущего финансового года по данным муниципальных образовани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области в размере 0.15, 0.30 и 0.45 соответствен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мзуп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анное значение удельного показателя кадастровой стоимости земельных участков, утвержденное постановлением Администрации Ростовской области от 28 ноября 2006 года № 458 «Об утверждении результатов актуализации государственной кадастровой оценки земель сельскохозяйствен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ходы от использования имущества, находящегося в муниципальной собственности (за исключением арендной платы за земли и доходов от сдачи в аренду имущества, находящегося в оперативном управлении органов управления муниципального района, поселений и созданных ими учреждений (за исключением имущества муниципальных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, министерств и ведомств Ростовской области, администрирующих эти платеж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371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 «Об утверждении положения о межбюд</w:t>
              <w:softHyphen/>
              <w:t>жетных отношениях органов местного самоуправления Зимовниковского сельского поселения и органов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оценочного объема полномочий поселения</w:t>
      </w:r>
    </w:p>
    <w:p>
      <w:pPr>
        <w:pStyle w:val="Normal"/>
        <w:ind w:firstLine="494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1. Нормативные расходы поселений по отрасли «Жилищно-коммунальное хозяйство» включают расходы на благоустройство территорий и рассчитываются по формуле: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3=((3с*L+3д*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3зн*Sп)*K)*Уинф)+Зэ, где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затраты на ремонт и содержание сетей уличного освещения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сетей уличного освещения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затраты на текущий ремонт и содержание дорог, включая дорожную разметку, знаки дорожные, ограждающие устройства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щая площадь дорог с асфальтобетонным и щебеночным покрытием, находящихся в пределах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зн</w:t>
      </w:r>
      <w:r>
        <w:rPr>
          <w:sz w:val="28"/>
          <w:szCs w:val="28"/>
        </w:rPr>
        <w:t xml:space="preserve"> - затраты на содержание зеленых насаждений общего пользования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ощадь зеленых насаждений, на которых осуществляется уходные работы в поселениях, по данным жилищно-коммунального хозяйства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К - поправочный коэффициент, увеличивающий расходы бюджетов поселений на содержание  мусоросборников, пляжей, переправ и кладбищ, величина коэффициента для поселений составляет 1,2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 - уровень инфляции, принятый в расчетах бюджета на очередной финансовый год и плановый период для отрасли ЖКХ в соответствии с прогнозом социально-экономического развития области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3э - затраты на электроэнергию для нужд уличного освещения на основе установленных лимитов, согласованных Решением коллегии Администраци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- всего расходов на благоустройство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>Расходы  на  содержание  клубных  учреждений  и  библиотек по</w:t>
        <w:br/>
        <w:t>сельским поселениям рассчитывае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аботная плата работников бюджетной сферы рассчитана с учетом повышения заработной платы с 1 октября 2011 на 6,5 процентов и с 1 октября 2012 года на 6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ем с 1 января 2012 года ставок страховых взносов в  государственные внебюджетные фонды с 34,0 процентов до 30,0 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ексацией  расходов на обеспечение деятельности  учреждений с 1 января 2012 года на 6 процентов,  с 1 января 2013 года на 5,5 процентов, с 1 января 2014 года на 5,0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коммунальных услуг муниципальными бюджетными учреждениями и органами власти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ые затраты бюджетных учреждений планируются с учетом их оптимизации и возможности местного бюджет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асходы   по   физической   культуре   и   спорту   рассчитаны   по</w:t>
        <w:br/>
        <w:t>нормативу   на  одного  занимающегося   спортом  на</w:t>
        <w:br/>
        <w:t>численность занимающихся спортом в поселениях по состоянию на 1.01.2011</w:t>
        <w:br/>
        <w:t>года с индексацией  расходов на обеспечение деятельности  учреждений с 1 января 2012 года на 6 процентов,  с 1 января 2013 года на 5,5 процентов, с 1 января 2014 года на 5,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Расходы бюджета на содержание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чете расходов   на   оплату   труда  работников   органов   местного самоуправления учтены:</w:t>
      </w:r>
    </w:p>
    <w:p>
      <w:pPr>
        <w:pStyle w:val="Style14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асходы на денежное содержание рассчитаны в соответствии со штатными расписаниями с учетом </w:t>
      </w:r>
      <w:r>
        <w:rPr>
          <w:rFonts w:cs="Times New Roman" w:ascii="Times New Roman" w:hAnsi="Times New Roman"/>
          <w:sz w:val="28"/>
          <w:szCs w:val="28"/>
        </w:rPr>
        <w:t>повышения заработной платы с 1 октября 2011 на 6,5 процентов и с 1 октября 2012 года на 6 процентов работников, обслуживающих органы местного      самоуправления и персонала, осуществляющего техническое обслуживание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  <w:tab/>
      </w:r>
      <w:r>
        <w:rPr>
          <w:spacing w:val="4"/>
          <w:sz w:val="28"/>
          <w:szCs w:val="28"/>
        </w:rPr>
        <w:t xml:space="preserve">начисления на фонд оплаты с учетом </w:t>
      </w:r>
      <w:r>
        <w:rPr>
          <w:sz w:val="28"/>
          <w:szCs w:val="28"/>
        </w:rPr>
        <w:t>снижения с 1 января 2012 года ставок страховых взносов в  государственные внебюджетные фонды с 34,0 процентов до 30,0 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сходы на материальное обеспечение органов местного самоуправления рассчитаны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канцелярские расходы, </w:t>
      </w:r>
      <w:r>
        <w:rPr>
          <w:spacing w:val="6"/>
          <w:sz w:val="28"/>
          <w:szCs w:val="28"/>
        </w:rPr>
        <w:t>почтово-телеграфные расходы и услуги связи исходя из данных за год предшествующий очередному финансовому году</w:t>
      </w:r>
      <w:r>
        <w:rPr>
          <w:spacing w:val="3"/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 xml:space="preserve">на текущий ремонт зданий администрации, структурных </w:t>
      </w:r>
      <w:r>
        <w:rPr>
          <w:spacing w:val="2"/>
          <w:sz w:val="28"/>
          <w:szCs w:val="28"/>
        </w:rPr>
        <w:t xml:space="preserve">подразделений, сельских поселений - в размере 1 % от балансовой стоимости </w:t>
      </w:r>
      <w:r>
        <w:rPr>
          <w:spacing w:val="6"/>
          <w:sz w:val="28"/>
          <w:szCs w:val="28"/>
        </w:rPr>
        <w:t>за год предшествующий очередному финансовому году</w:t>
      </w:r>
      <w:r>
        <w:rPr>
          <w:spacing w:val="3"/>
          <w:sz w:val="28"/>
          <w:szCs w:val="28"/>
        </w:rPr>
        <w:t xml:space="preserve">,,  </w:t>
      </w:r>
      <w:r>
        <w:rPr>
          <w:spacing w:val="6"/>
          <w:sz w:val="28"/>
          <w:szCs w:val="28"/>
        </w:rPr>
        <w:t xml:space="preserve"> на ремонт автотранспортных средств в размере 20% от балансовой </w:t>
      </w:r>
      <w:r>
        <w:rPr>
          <w:spacing w:val="5"/>
          <w:sz w:val="28"/>
          <w:szCs w:val="28"/>
        </w:rPr>
        <w:t xml:space="preserve">стоимости </w:t>
      </w:r>
      <w:r>
        <w:rPr>
          <w:spacing w:val="6"/>
          <w:sz w:val="28"/>
          <w:szCs w:val="28"/>
        </w:rPr>
        <w:t>за год предшествующий очередному финансовому году</w:t>
      </w:r>
      <w:r>
        <w:rPr>
          <w:spacing w:val="3"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а текущий ремонт и содержание компьютерной и множительной </w:t>
      </w:r>
      <w:r>
        <w:rPr>
          <w:spacing w:val="3"/>
          <w:sz w:val="28"/>
          <w:szCs w:val="28"/>
        </w:rPr>
        <w:t xml:space="preserve">техники в размере 10% балансовой стоимости </w:t>
      </w:r>
      <w:r>
        <w:rPr>
          <w:spacing w:val="6"/>
          <w:sz w:val="28"/>
          <w:szCs w:val="28"/>
        </w:rPr>
        <w:t>за год предшествующий очередному финансовому году</w:t>
      </w:r>
      <w:r>
        <w:rPr>
          <w:spacing w:val="3"/>
          <w:sz w:val="28"/>
          <w:szCs w:val="28"/>
        </w:rPr>
        <w:t xml:space="preserve">, </w:t>
      </w:r>
      <w:r>
        <w:rPr>
          <w:spacing w:val="11"/>
          <w:sz w:val="28"/>
          <w:szCs w:val="28"/>
        </w:rPr>
        <w:t xml:space="preserve">на горюче-смазочные материалы исходя из наличия служебных </w:t>
      </w:r>
      <w:r>
        <w:rPr>
          <w:spacing w:val="3"/>
          <w:sz w:val="28"/>
          <w:szCs w:val="28"/>
        </w:rPr>
        <w:t xml:space="preserve">автомобилей в администрациях сельских </w:t>
      </w:r>
      <w:r>
        <w:rPr>
          <w:spacing w:val="7"/>
          <w:sz w:val="28"/>
          <w:szCs w:val="28"/>
        </w:rPr>
        <w:t xml:space="preserve">поселений (по сельским поселениям учтена удаленность от райцентра) </w:t>
      </w:r>
      <w:r>
        <w:rPr>
          <w:spacing w:val="6"/>
          <w:sz w:val="28"/>
          <w:szCs w:val="28"/>
        </w:rPr>
        <w:t>за год предшествующий очередному финансовому году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индексацией  расходов на обеспечение деятельности  учреждений с 1 января 2012 года на 6 процентов,  с 1 января 2013 года на 5,5 процентов, с 1 января 2014 года на 5,0 проценто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2" w:before="10" w:after="0"/>
        <w:ind w:left="53" w:firstLine="487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на подписку периодических изданий («Наше время»,</w:t>
        <w:br/>
      </w:r>
      <w:r>
        <w:rPr>
          <w:color w:val="000000"/>
          <w:spacing w:val="10"/>
          <w:sz w:val="28"/>
          <w:szCs w:val="28"/>
        </w:rPr>
        <w:t>«Молот», «Российская газета», «Степная новь»)</w:t>
      </w:r>
      <w:r>
        <w:rPr>
          <w:color w:val="000000"/>
          <w:spacing w:val="4"/>
          <w:sz w:val="28"/>
          <w:szCs w:val="28"/>
        </w:rPr>
        <w:t xml:space="preserve">   в   размере   подписной    стоимости, </w:t>
      </w:r>
      <w:r>
        <w:rPr>
          <w:color w:val="000000"/>
          <w:spacing w:val="2"/>
          <w:sz w:val="28"/>
          <w:szCs w:val="28"/>
        </w:rPr>
        <w:t>действующей в настоящее время.</w:t>
      </w:r>
    </w:p>
    <w:p>
      <w:pPr>
        <w:pStyle w:val="Normal"/>
        <w:shd w:fill="FFFFFF" w:val="clear"/>
        <w:spacing w:lineRule="exact" w:line="312"/>
        <w:ind w:left="19" w:right="29"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расходы на оплату коммунальных услуг органами местного самоуправления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left="14" w:firstLine="526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очие расходы в размере 0,5% от расходов бюджетов на очередной финансовый год и плановый период </w:t>
      </w:r>
      <w:r>
        <w:rPr>
          <w:color w:val="000000"/>
          <w:spacing w:val="8"/>
          <w:sz w:val="28"/>
          <w:szCs w:val="28"/>
        </w:rPr>
        <w:t xml:space="preserve">(расходы на служебные командировки, транспортный налог, налог на </w:t>
      </w:r>
      <w:r>
        <w:rPr>
          <w:color w:val="000000"/>
          <w:spacing w:val="5"/>
          <w:sz w:val="28"/>
          <w:szCs w:val="28"/>
        </w:rPr>
        <w:t xml:space="preserve">негативное воздействие на окружающую среду, услуги по изготовлению </w:t>
      </w:r>
      <w:r>
        <w:rPr>
          <w:color w:val="000000"/>
          <w:spacing w:val="3"/>
          <w:sz w:val="28"/>
          <w:szCs w:val="28"/>
        </w:rPr>
        <w:t xml:space="preserve">бланков, редакционные услуги за печатание нормативно-правовых актов, обязательное </w:t>
      </w:r>
      <w:r>
        <w:rPr>
          <w:color w:val="000000"/>
          <w:spacing w:val="11"/>
          <w:sz w:val="28"/>
          <w:szCs w:val="28"/>
        </w:rPr>
        <w:t xml:space="preserve">страхование гражданской ответственности владельцев транспортных </w:t>
      </w:r>
      <w:r>
        <w:rPr>
          <w:color w:val="000000"/>
          <w:spacing w:val="-2"/>
          <w:sz w:val="28"/>
          <w:szCs w:val="28"/>
        </w:rPr>
        <w:t>средств).»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9.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2011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 1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0:00Z</dcterms:created>
  <dc:creator>XTreme</dc:creator>
  <dc:description/>
  <cp:keywords/>
  <dc:language>en-US</dc:language>
  <cp:lastModifiedBy>25Кабинет</cp:lastModifiedBy>
  <cp:lastPrinted>2011-12-06T07:52:00Z</cp:lastPrinted>
  <dcterms:modified xsi:type="dcterms:W3CDTF">2011-12-06T04:54:00Z</dcterms:modified>
  <cp:revision>6</cp:revision>
  <dc:subject/>
  <dc:title>ПРОЕКТ</dc:title>
</cp:coreProperties>
</file>