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«Положение о бюджетном процессе в Зимовниковском сельском поселен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29 </w:t>
            </w:r>
            <w:r>
              <w:rPr>
                <w:sz w:val="28"/>
                <w:szCs w:val="28"/>
              </w:rPr>
              <w:t>ноября 2011 года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«Положение о бюджетном процессе в Зимовниковском сельском поселении», утвержденное Собранием депутатов от 19 октября 2007 года № 67 «Об утверждении положения о бюджетном процессе в Зимовниковском сельском поселении» следующие измене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татье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части 1 слово «Администрации» заменить словом «Правительств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части 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первом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части 2 статьи 4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татье 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1 после слов «в очередном финансовом году» дополнить словами «и плановом период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Главу 9 дополнить статьей 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атья 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«Внешняя проверка годового отчета об исполнении бюджета». </w:t>
      </w:r>
    </w:p>
    <w:p>
      <w:pPr>
        <w:pStyle w:val="Normal"/>
        <w:autoSpaceDE w:val="false"/>
        <w:spacing w:lineRule="auto" w:line="252"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. Годовой отчет об исполнении бюджета до его рассмотрения в  Собрании депутатов Зимовниковского сельского поселения подлежит внешней проверке,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.</w:t>
      </w:r>
    </w:p>
    <w:p>
      <w:pPr>
        <w:pStyle w:val="Normal"/>
        <w:autoSpaceDE w:val="false"/>
        <w:spacing w:lineRule="auto" w:line="252" w:before="0" w:after="80"/>
        <w:ind w:firstLine="737"/>
        <w:jc w:val="both"/>
        <w:rPr/>
      </w:pPr>
      <w:r>
        <w:rPr>
          <w:sz w:val="28"/>
          <w:szCs w:val="28"/>
        </w:rPr>
        <w:t xml:space="preserve">2). Главные распорядители средств местного бюджета не позднее </w:t>
        <w:br/>
        <w:t xml:space="preserve">1 апреля текущего финансового года представляют годовую бюджетную отчетность </w:t>
      </w:r>
      <w:r>
        <w:rPr>
          <w:color w:val="000000"/>
          <w:sz w:val="28"/>
          <w:szCs w:val="28"/>
        </w:rPr>
        <w:t xml:space="preserve"> Собранию депутатов Зимовниковского сельского поселения</w:t>
      </w:r>
      <w:r>
        <w:rPr>
          <w:sz w:val="28"/>
          <w:szCs w:val="28"/>
        </w:rPr>
        <w:t xml:space="preserve"> для внешней проверки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ы внешней проверки годовой бюджетной отчетности главных распорядителей средств местного бюджета оформляются заключением в срок до 1 мая текущего финансового года. 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3). Внешняя проверка годового отчета об исполнении местного бюджета осуществляется </w:t>
      </w:r>
      <w:r>
        <w:rPr>
          <w:color w:val="000000"/>
          <w:sz w:val="28"/>
          <w:szCs w:val="28"/>
        </w:rPr>
        <w:t>постоянной комиссией  Собрания депутатов Зимовниковского сельского поселения по бюджету, налогам и  собственности</w:t>
      </w:r>
      <w:r>
        <w:rPr>
          <w:sz w:val="28"/>
          <w:szCs w:val="28"/>
        </w:rPr>
        <w:t xml:space="preserve"> в порядке, установленном настоящим Положением с соблюдением требований Бюджетного  кодекса Российской Федераци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пункте 1 статьи 11 слова «проекты среднесрочного финансового плана Зимовниковского района,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татье 1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2 слова «на один год (на очередной финансовый год)» заменить словами «на три года (очередной финансовый год и плановый период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часть 3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7) статью 15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Непосредственное составление проекта бюджета осуществляет сектор экономики и финансов Администрации Зимовников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8) в статье 17 в части 3 после слов «о местном бюджете» дополнить словами «на очередной финансовый год 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9) в части 2 статьи 1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0) в статье 1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) наименование, части 1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) в части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3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ункт 4 дополнить словами «и плановом период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бщий объем условно утверждаемых (утвержденных) расходов на первый год планового периода в объеме не менее 2,5 процента общего объема расходов местного бюджета, на второй год планового периода в объеме не менее 5 процентов общего объема расходов местного бюджета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местного бюджета бюджетные ассигнова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ункт 6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ункт 7 после слов «следующего за очередным финансовым годом» дополнить словами «и каждым годом планового пери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)  части 3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>
          <w:sz w:val="28"/>
          <w:szCs w:val="28"/>
        </w:rPr>
        <w:t>11) в статье 2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) в абзаце первом и пункте 5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) пункты 3, 4, дополнить словами «на очередной финансовый год 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г) пункт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) пункты 6, 7, 10, 11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е) пункт 9 после слов «на конец очередного финансового года» дополнить словами «и каждого года планового пери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2) наименование главы 6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>
          <w:sz w:val="28"/>
          <w:szCs w:val="28"/>
        </w:rPr>
        <w:t>13) в статье 2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лова «не позднее 15 ноября» заменить словами «не позднее 10 ноябр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 дополнить частями 4,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4. Проект решения собрания депутатов о местном бюджете</w:t>
      </w:r>
      <w:r>
        <w:rPr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 Уточнение параметров планового периода утверждаемого местного бюджета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утверждение уточнений показателей, являющихся предметом рассмотрения проекта решения собрания депутатов о местном бюджете</w:t>
      </w:r>
      <w:r>
        <w:rPr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(или) видам расходов местного бюджет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4) в статье 2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 наименование, части 1, 2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) в части 1 слова «не позднее 15 ноября» заменить словами «не позднее 10 ноябр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5) в статье 2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 в части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6) в статье 24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)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) цифры «5» заменить цифрами «10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7) в статье 2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) в наименовании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1, 2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цифру «7» заменить цифрами «15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лово «решения» заменить словом «заключ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лово «решение» заменить словом «заключени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в статье 26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9) в статье 27 наименование, части 1, 2, 4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в статье 28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) в статье 2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абзац первый, пункт 2 части 1 после слов «о местном бюджете» дополнить словами «на очередной финансовый год 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в части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2) в статье 3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)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3) наименование главы 7 и статьи 31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4) в статье 3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) дополнить частью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«4.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случае сокращения общего объема доходов местного бюджета в плановом периоде (за исключением безвозмездных поступлений) объем условно утвержденных расходов подлежит соответствующему сокращению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5) в статье 3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) часть 3  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б) в части 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 случае перераспределения бюджетных ассигнований между текущим финансовым годом и плановым периодом -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6) наименование, части 1, 2 статьи 37 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7) в части 2 статьи 37 слова «(текущий финансовый год и плановый период)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40"/>
      </w:tblGrid>
      <w:tr>
        <w:trPr>
          <w:tblHeader w:val="true"/>
          <w:trHeight w:val="420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Зимовниковского сельского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енко</w:t>
            </w:r>
          </w:p>
        </w:tc>
      </w:tr>
      <w:tr>
        <w:trPr>
          <w:trHeight w:val="420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exact" w:line="355" w:before="101" w:after="0"/>
              <w:rPr/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>пос. Зимовники</w:t>
            </w:r>
          </w:p>
          <w:p>
            <w:pPr>
              <w:pStyle w:val="Normal"/>
              <w:autoSpaceDE w:val="false"/>
              <w:spacing w:before="0" w:after="80"/>
              <w:ind w:firstLine="73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9.11.2011 </w:t>
            </w:r>
          </w:p>
          <w:p>
            <w:pPr>
              <w:pStyle w:val="Normal"/>
              <w:autoSpaceDE w:val="false"/>
              <w:spacing w:before="0" w:after="80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Казаченкова</dc:creator>
  <dc:description/>
  <cp:keywords/>
  <dc:language>en-US</dc:language>
  <cp:lastModifiedBy>25Кабинет</cp:lastModifiedBy>
  <cp:lastPrinted>2011-12-02T09:11:00Z</cp:lastPrinted>
  <dcterms:modified xsi:type="dcterms:W3CDTF">2011-12-05T11:31:00Z</dcterms:modified>
  <cp:revision>8</cp:revision>
  <dc:subject/>
  <dc:title>ПРОЕКТ</dc:title>
</cp:coreProperties>
</file>