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№ 1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46445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252"/>
                              <w:gridCol w:w="32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 установлении дополнительного выходного дня на территории Зимовн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23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 октябр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96.8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252"/>
                        <w:gridCol w:w="32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93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становлении дополнительного выходного дня на территории Зимовниковского сельского поселения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snapToGrid w:val="false"/>
                              <w:spacing w:lineRule="auto" w:line="23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бранием депутатов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3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 октябр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рестольным  праздником святых первоверховных апостолов Петра и Павла, выпадающим на 12 июля, в честь которых назван Храм святых первоверховных апостолов Петра и Павла в поселке Зимовники, Собрание депутатов Зимовниковского сельского поселения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комендовать руководителям организаций и предприятий, расположенных на территории Зимовниковского сельского поселения, установить дополнительный выходной день в престольный  праздник святых первоверховных апостолов Петра и Павла, ежегодно выпадающий на 12 июля, в честь которого назван  Храм святых первоверховных апостолов Петра и Павла в поселке Зимовники, Зимовниковского района, Ростовской област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и «Муниципальный вестник Зимовниковского сельского поселения»,  в районной газете Зимовниковского района «Степная новь» и разместить на  официальном сайте Администрации Зимовниковского сельского поселени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10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8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6:00Z</dcterms:created>
  <dc:creator>kibalova</dc:creator>
  <dc:description/>
  <cp:keywords/>
  <dc:language>en-US</dc:language>
  <cp:lastModifiedBy>25Кабинет</cp:lastModifiedBy>
  <cp:lastPrinted>2011-10-19T15:05:00Z</cp:lastPrinted>
  <dcterms:modified xsi:type="dcterms:W3CDTF">2011-10-19T11:06:00Z</dcterms:modified>
  <cp:revision>19</cp:revision>
  <dc:subject/>
  <dc:title>Проект</dc:title>
</cp:coreProperties>
</file>