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623"/>
        <w:gridCol w:w="3655"/>
      </w:tblGrid>
      <w:tr>
        <w:trPr>
          <w:trHeight w:val="1615" w:hRule="atLeast"/>
        </w:trPr>
        <w:tc>
          <w:tcPr>
            <w:tcW w:w="5551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дополнительных оснований признания безнадёжными к взысканию недоимки по местным налогам, задолженности по пеням и штрафам по этим налог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 октября 2011 год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3 статьи 59 Налогового кодекса Российской Федерации, руководствуясь статьей 24 Устава муниципального образования «Зимовниковское сельское поселение», Собрание депутатов Зимовник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дополнительные основания признания безнадежной к взысканию и списания задолженности по местным налогам, числящейся за отдельными налогоплательщик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если задолженность по налогу менее 100 рублей, срок взыскания которой ист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задолженность по исполнительным листам и судебным приказам при возвращении исполнительного документа, если невозможно установить местонахождения должника – юридического лица или место жительства должника – гражданина, местонахождение имущества должника или получить сведения о наличии принадлежащих ему денежных средств и иных ценностей, находящихся на счетах и во вкладах или на хранении в банках и иных кредитных организациях, а также если у должника отсутствует имущество и доходы, на которое может быть обращено взыскание, и принятые судебным приставом-исполнителем все допустимые законом меры по отысканию его имущества или доходов оказались безрезультатны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задолженность по местным налогам, числящаяся за налогоплательщиками, являющимися физическими лицами, срок взыскания  которой в судебном порядке ист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если на дату принятия решения о списании имеется непогашенная задолженность по местным налогам, срок уплаты по которым наступил до 01.01.2008 го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если на дату принятия решения о списании имеется задолженность юридических и физических лиц по отмененным местным налогам, срок уплаты по которым наступил до 01.01.2008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) задолженность, числящуюся за умершими физическими лицами на основании сведений о снятии физического лица с учета в связи со смер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понятие задолженности включается недоимка по налогу, суммы пеней и налоговых санк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становить, что решение о признании задолженности безнадежной к взысканию и ее списании при наличии оснований, указанных в подпунктах 1, 2, 3, 5, 6 пункта 1 настоящего решения, принимается начальником Межрайонной инспекции № 9 по Ростовской области по месту учета налогоплательщи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при наличии оснований, указанных в подпункте 4 пункта 1, начальником Межрайонной инспекции №9 по Ростовской области по месту учета налогоплательщика – если размер задолженности составляет до 1,0 тысячи рублей включитель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ьником Межрайонной инспекции №9 по Ростовской области по месту учета налогоплательщика по согласованию с Администрацией Зимовниковского сельского поселения – если размер задолженности составляет свыше 1,0 тысячи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о признании задолженности безнадежной к взысканию и ее списании при наличии основания, указанного в подпункте 4 пункта 1 настоящего решения, принимается при наличии следующих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правки налогового органа по месту учета физического лица о суммах недоимки и задолженности по пеням, штрафам о наличии на дату принятия о списании задолженности, срок уплаты которой наступил до 01.01.2008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аверенной выписки из карточки расчета с бюджетом налогоплательщика, подтверждающей сведения, указанные в справке налогового органа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решения возложить на Главу Зимовник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имовников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С. Н. Фоменко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3.10.2011 г.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10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58:00Z</dcterms:created>
  <dc:creator>user</dc:creator>
  <dc:description/>
  <cp:keywords/>
  <dc:language>en-US</dc:language>
  <cp:lastModifiedBy>Миша</cp:lastModifiedBy>
  <cp:lastPrinted>2011-10-31T08:25:00Z</cp:lastPrinted>
  <dcterms:modified xsi:type="dcterms:W3CDTF">2011-10-31T05:26:00Z</dcterms:modified>
  <cp:revision>4</cp:revision>
  <dc:subject/>
  <dc:title>                                     </dc:title>
</cp:coreProperties>
</file>