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ЗИМОВНИКОВСКИЙ РАЙОН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</w:t>
      </w:r>
      <w:r>
        <w:rPr>
          <w:rFonts w:cs="Times New Roman" w:ascii="Times New Roman" w:hAnsi="Times New Roman"/>
          <w:i w:val="false"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rPr>
          <w:sz w:val="38"/>
          <w:szCs w:val="38"/>
        </w:rPr>
      </w:pPr>
      <w:r>
        <w:rPr>
          <w:rFonts w:eastAsia="Arial"/>
          <w:sz w:val="38"/>
          <w:szCs w:val="38"/>
        </w:rPr>
        <w:t xml:space="preserve">                                    </w:t>
      </w:r>
    </w:p>
    <w:p>
      <w:pPr>
        <w:pStyle w:val="Heading1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 xml:space="preserve">                             </w:t>
      </w:r>
      <w:r>
        <w:rPr>
          <w:rFonts w:cs="Times New Roman" w:ascii="Times New Roman" w:hAnsi="Times New Roman"/>
          <w:sz w:val="38"/>
          <w:szCs w:val="38"/>
          <w:lang w:val="en-US"/>
        </w:rPr>
        <w:t xml:space="preserve">          </w:t>
      </w:r>
      <w:r>
        <w:rPr>
          <w:rFonts w:cs="Times New Roman" w:ascii="Times New Roman" w:hAnsi="Times New Roman"/>
          <w:sz w:val="38"/>
          <w:szCs w:val="38"/>
        </w:rPr>
        <w:t xml:space="preserve">          </w:t>
      </w:r>
      <w:r>
        <w:rPr>
          <w:rFonts w:cs="Times New Roman" w:ascii="Times New Roman" w:hAnsi="Times New Roman"/>
          <w:sz w:val="38"/>
          <w:szCs w:val="38"/>
        </w:rPr>
        <w:t xml:space="preserve">РЕШЕНИЕ                                  </w:t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/>
          <w:sz w:val="38"/>
          <w:szCs w:val="3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478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059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«О внесении изменений в решение Собрания депутатов «О бюджете Зимовниковского сельского поселения Зимовниковского района на 2011 год </w:t>
            </w:r>
            <w:r>
              <w:rPr/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</w:t>
      </w:r>
      <w:r>
        <w:rPr>
          <w:lang w:val="en-US"/>
        </w:rPr>
        <w:t>13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октября 2011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81 от 10.12.2010 года «О бюджете Зимовниковского сельского поселения Зимовниковского района на 2011 год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</w:t>
      </w:r>
      <w:r>
        <w:rPr/>
        <w:t>1)  в части 1 стать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  </w:t>
      </w:r>
      <w:r>
        <w:rPr/>
        <w:t>в пункте 1 цифры «46745,2» заменить цифрами «54261,9»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</w:t>
      </w:r>
      <w:r>
        <w:rPr/>
        <w:t>в пункте 2 цифры «46745,2» заменить цифрами «54939,8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»;</w:t>
      </w:r>
    </w:p>
    <w:p>
      <w:pPr>
        <w:pStyle w:val="Normal"/>
        <w:autoSpaceDE w:val="false"/>
        <w:ind w:left="720" w:firstLine="708"/>
        <w:jc w:val="both"/>
        <w:rPr/>
      </w:pPr>
      <w:r>
        <w:rPr/>
        <w:t xml:space="preserve">  </w:t>
      </w:r>
      <w:r>
        <w:rPr/>
        <w:t>в пункте 2 цифры «8488,2» заменить цифрами «9138,2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»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</w:t>
      </w:r>
    </w:p>
    <w:p>
      <w:pPr>
        <w:pStyle w:val="Style12"/>
        <w:ind w:left="0" w:right="0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приложение 1 изложить в следующей редакции: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color w:val="000000"/>
        </w:rPr>
        <w:t xml:space="preserve">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«Приложение  1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          </w:t>
      </w:r>
      <w:r>
        <w:rPr>
          <w:color w:val="000000"/>
        </w:rPr>
        <w:t xml:space="preserve">к решению Собрания депутатов  </w:t>
      </w:r>
    </w:p>
    <w:p>
      <w:pPr>
        <w:pStyle w:val="Normal"/>
        <w:jc w:val="right"/>
        <w:rPr/>
      </w:pPr>
      <w:r>
        <w:rPr/>
        <w:t>«О бюджете Зимовниковского сельского</w:t>
      </w:r>
    </w:p>
    <w:p>
      <w:pPr>
        <w:pStyle w:val="Normal"/>
        <w:jc w:val="center"/>
        <w:rPr>
          <w:rFonts w:cs="MS Sans Serif;Times New Roman"/>
        </w:rPr>
      </w:pPr>
      <w:r>
        <w:rPr/>
        <w:t xml:space="preserve">                                                                                                  </w:t>
      </w:r>
      <w:r>
        <w:rPr/>
        <w:t>поселения Зимовниковского района на 2011 год»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Times New Roman"/>
        </w:rPr>
        <w:t xml:space="preserve">         </w:t>
      </w:r>
      <w:r>
        <w:rPr>
          <w:b/>
          <w:bCs/>
          <w:color w:val="000000"/>
        </w:rPr>
        <w:t>Объем поступлений доходов местного бюджета на 2011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</w:t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center" w:pos="1787" w:leader="none"/>
          <w:tab w:val="center" w:pos="5254" w:leader="none"/>
          <w:tab w:val="center" w:pos="5344" w:leader="none"/>
          <w:tab w:val="center" w:pos="9015" w:leader="none"/>
        </w:tabs>
        <w:autoSpaceDE w:val="false"/>
        <w:spacing w:before="14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  </w:t>
      </w:r>
      <w:r>
        <w:rPr>
          <w:b/>
          <w:bCs/>
          <w:color w:val="000000"/>
        </w:rPr>
        <w:t>Код БК РФ</w:t>
      </w:r>
      <w:r>
        <w:rPr/>
        <w:t xml:space="preserve">                       </w:t>
      </w:r>
      <w:r>
        <w:rPr>
          <w:b/>
          <w:bCs/>
          <w:color w:val="000000"/>
        </w:rPr>
        <w:t xml:space="preserve">Наименование статьи 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   </w:t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center" w:pos="5254" w:leader="none"/>
          <w:tab w:val="center" w:pos="8070" w:leader="none"/>
          <w:tab w:val="center" w:pos="8160" w:leader="none"/>
          <w:tab w:val="center" w:pos="9960" w:leader="none"/>
          <w:tab w:val="center" w:pos="1005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доходов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/>
      </w:pPr>
      <w:r>
        <w:rPr>
          <w:color w:val="000000"/>
        </w:rPr>
        <w:t xml:space="preserve">         </w:t>
      </w:r>
      <w:r>
        <w:rPr>
          <w:color w:val="000000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ВЫЕ И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 276,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2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 064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 064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ученных физическими лицам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являющимися налоговыми резидента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в виде дивидендов о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евого участия в деятельности организац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 042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гаемых по налоговой ставке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ой пунктом 1 статьи 22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2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 969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гаемых по налоговой ставке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ой пунктом 1 статьи 22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вого кодекса Российской Федерации, 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лючением доходов, получе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ими лицами, зарегистрированными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 индивидуальных предпринимателей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ных нотариусов и других лиц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нимающихся частной практи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5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2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гаемых по налоговой ставке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ой пунктом 1 статьи 22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вого кодекса Российской Федерации,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ученных физическими лицам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регистрированными в качеств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дивидуальных предпринимателей, част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отариусов и других лиц, занимающихс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ной практи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20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ученных в виде выигрышей и призов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водимых конкурсах, играх и други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х в целях рекламы товаров, рабо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услуг, процентных доходов по вклада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анках, в виде материальной выгоды о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экономии на процентах при получен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емных (кредитных) средст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4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640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250,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1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3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3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1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7,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7,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3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0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0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 498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478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ый налог с организа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8,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ый налог с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090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 875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3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м в соответствии с подпунктом 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3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м в соответствии с подпунктом 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921,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м в соответствии с подпунктом 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921,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м в соответствии с подпунктом 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687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И МУНИЦИПАЛЬНОЙ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7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634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имущества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ущества 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и муниципальных унитар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9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ходы, получаемые в виде арендной платы 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605,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ь на которые не разграничена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10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ходы, получаемые в виде арендной платы 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605,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ь на которые не разграничена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торые расположены в границах поселений, 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ходы, получаемые в виде арендной платы 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емли после разграничения государствен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на землю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ренды указанных земельных участков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лючением земельных участков бюджет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ходы, получаемые в виде арендной платы, 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лючение договоров аренды за земл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ходящиеся в собственности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государственной власти, орган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самоуправления, государстве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небюджетных фондов и созданных и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управления поселений и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и учреждений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атежи от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перечисления части прибыл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и муниципальных унитар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редприятий, остающейся после уплаты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в и обязательных платеже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перечисления части прибыл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стающейся после уплаты налогов и и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язательных платежей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нитарных предприятий,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ПРОДАЖИ МАТЕРИ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384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НЕМАТЕРИАЛЬНЫХ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8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384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лючением земельных участков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ая 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граниче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 06014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ая 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300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граничена (за исключением земе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астков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 06026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300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ходящихся в собственности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 985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 985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 278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 278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та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 278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местным бюджета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 707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012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 936,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м для компенсации дополните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ов, возникших в результате решений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нятых органами власти другого уровн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012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 936,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м поселений для компенс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полнительных расходов, возникших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ультате решений, принятых органа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ласти другого уровн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01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9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м муниципальных образований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существление части полномочий по решению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опросов 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люченными соглаш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01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9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районов на осуществлени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ключенными соглаш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 931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 931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9740" w:leader="none"/>
          <w:tab w:val="right" w:pos="10875" w:leader="none"/>
        </w:tabs>
        <w:autoSpaceDE w:val="false"/>
        <w:spacing w:before="39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сего доходов 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</w:t>
      </w:r>
      <w:r>
        <w:rPr>
          <w:color w:val="000000"/>
        </w:rPr>
        <w:t>54 261,9»;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39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>3) приложение 2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«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«О бюджете Зимовник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оселения Зимовниковского района на 2011 год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before="91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 w:ascii="MS Sans Serif;Times New Roman" w:hAnsi="MS Sans Serif;Times New Roman"/>
          <w:lang w:val="en-US"/>
        </w:rPr>
        <w:t xml:space="preserve">              </w:t>
      </w:r>
      <w:r>
        <w:rPr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Источники финансирования дефици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естного бюджета на 2011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  <w:bCs/>
          <w:color w:val="000000"/>
        </w:rPr>
        <w:tab/>
      </w:r>
      <w:r>
        <w:rPr>
          <w:bCs/>
          <w:color w:val="000000"/>
        </w:rPr>
        <w:t>(тыс. рублей)</w:t>
      </w:r>
    </w:p>
    <w:tbl>
      <w:tblPr>
        <w:tblW w:w="10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615"/>
        <w:gridCol w:w="1440"/>
      </w:tblGrid>
      <w:tr>
        <w:trPr>
          <w:trHeight w:val="3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31"/>
            <w:r>
              <w:rPr/>
              <w:t>01 00 00 00 00 0000 000</w:t>
            </w:r>
            <w:bookmarkEnd w:id="0"/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4 261,9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 261,9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 261,9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 261,9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4 939,9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 939,9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 939,9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 939,9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480" w:leader="none"/>
        </w:tabs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>4) приложение 8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«Приложение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«О бюджете Зимовник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оселения Зимовниковского района на 2011 год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before="54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b/>
          <w:bCs/>
          <w:color w:val="000000"/>
        </w:rPr>
        <w:t>на 2011 год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before="7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2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572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60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6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6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6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сийской Федерации,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рушения выборными должност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ами местного самоуправле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ными лиц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, муниципальных учрежд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ного 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) местного значения, их территор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он их охраны), 4.1, 5.1-5.7, 6.1-6.3, 7.1, 7.2, 7.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ого самоуправления правил организац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энергетической эффектив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имовниковского района на 2010-2015 годы,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спективой до 2020 год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4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4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4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 из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й бюджету муниципального района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з бюджета муниципальн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м поселений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родопользование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храна и рацио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пользование водных объектов ил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ей, расположенны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иродоохран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государственных функций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и национальной 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емлепользовани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 из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й бюджету муниципального района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з бюджета муниципальн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м поселений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8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9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0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0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0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89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00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3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0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я сельского хозяйства и регулир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ынков сельскохозяйственной продук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ырья и продовольствия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 2010 -2013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Социальное развитие села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 на 2010-2013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развитию водоснабж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й мест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й Зимовниковского района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чрезвычайных 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39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58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58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0-2013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58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7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9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94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0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0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17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17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и использование информ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телекоммуникационных технологий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 на 2010-2013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на обучение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хнологий работников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й куль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на обеспечение доступ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доступных муниципальных библиотек 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ти Интерне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энергетической эффектив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имовниковского района на 2010-2015 годы,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спективой до 2020 год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8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Культура Зимовниковского района (2010-201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годы)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7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задания учреждения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емельного налога учреждениями куль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платы к пенсиям, дополните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платы к пенсиям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х служащи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ы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порта Зимовниковского района на 2011-201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СТВА МАССОВОЙ ИНФОРМ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иодическая печать и издатель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культур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инематографии, средств массов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ая поддержка в сфере культур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инематографии, средств массов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20" w:leader="none"/>
          <w:tab w:val="right" w:pos="10650" w:leader="none"/>
        </w:tabs>
        <w:autoSpaceDE w:val="false"/>
        <w:spacing w:before="38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939,9</w:t>
      </w:r>
      <w:r>
        <w:rPr>
          <w:bCs/>
          <w:color w:val="000000"/>
        </w:rPr>
        <w:t>»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5) </w:t>
      </w:r>
      <w:r>
        <w:rPr>
          <w:rFonts w:cs="MS Sans Serif;Times New Roman"/>
        </w:rPr>
        <w:t xml:space="preserve">приложение 9 изложить в следующей редакции: 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</w:rPr>
      </w:pPr>
      <w:r>
        <w:rPr/>
        <w:t xml:space="preserve">                </w:t>
      </w:r>
      <w:r>
        <w:rPr>
          <w:lang w:val="en-US"/>
        </w:rPr>
        <w:t xml:space="preserve">                                                                          </w:t>
      </w:r>
      <w:r>
        <w:rPr/>
        <w:t xml:space="preserve">                                                                  </w:t>
      </w:r>
      <w:r>
        <w:rPr/>
        <w:t>«Приложение 9</w:t>
      </w:r>
    </w:p>
    <w:p>
      <w:pPr>
        <w:pStyle w:val="Normal"/>
        <w:ind w:right="-179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«О бюджете Зимовник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оселения Зимовниковского района на 2011 год»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67" w:after="0"/>
        <w:jc w:val="center"/>
        <w:rPr/>
      </w:pPr>
      <w:r>
        <w:rPr>
          <w:b/>
          <w:bCs/>
        </w:rPr>
        <w:t>Ведомственная структура расходов местного бюджета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/>
      </w:pPr>
      <w:r>
        <w:rPr>
          <w:b/>
          <w:bCs/>
        </w:rPr>
        <w:t>на 2011 год</w:t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before="12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Администрация Зимовник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93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2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572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ного лица субъекта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едерации 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сийской Федерации и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60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6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сийской Федерации и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6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6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 для финансового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сходных обязательств, возникающих пр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ыполнении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данных для осуществления орган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ого самоуправления в установленно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5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рушения выборными должност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ами местного самоуправле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ными лиц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,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и муниципальных унитар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приятий порядка и сро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смотрения обращений граждан), 2.2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стории и культуры) местного значения, и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х нормативными правовы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ил организации пассажир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возок автомобильным транспортом)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8.1-8.3, 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ого закона от 25 октября 2002 го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4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Энергосбереже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вышение энергетической эффектив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имовниковского района на 2010-201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ды, с перспективой до 2020 год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42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4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4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4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 из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й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и из бюджета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бюджетам поселений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циональное природопользование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храна и рацио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пользование водных объектов ил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ей, расположенны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иродоохран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государственных функций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и национальной 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емлепользовани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 из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й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и из бюджета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бюджетам поселений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8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9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0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0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0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89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00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й инфраструктуры Ростов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ласти на 2011-2013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0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развития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довольств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0 -2013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Социальное развитие сел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 Ростовской области на 2010-2013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развитию водоснабж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 сельской мест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йонная долгосрочная целевая програ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й Зимовник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от чрезвычайных ситуаций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39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 исполнительных орган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58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58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Развитие сети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рог общего пользования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и на 2010-2013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58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7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9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94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0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женерных сооружений на ни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ницах городских округов и поселений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0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17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17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 исполнительных орган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Развитие и использов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онных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лекоммуникационных технологий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 на 2010-2013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на обучение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хнологий работников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й куль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на обеспечение доступ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доступных муниципальных библиоте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к сети Интерне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Энергосбереже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вышение энергетической эффектив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имовниковского района на 2010-201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ды, с перспективой до 2020 год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42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йонная долгосрочная целевая програ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8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"Культура Зимовник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2010-2013 годы)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7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задания учреждения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налога на имущество организа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земельного налога учреждения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платы к пенсиям, дополните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платы к пенсиям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едерации и муниципальных служащи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ы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Развитие физической куль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спорта Зимовников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ства массовой информ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иодическая печать и издатель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культур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инематографии, средств массов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ая поддержка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, кинематографии, средст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ассовой 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left" w:pos="9540" w:leader="none"/>
          <w:tab w:val="right" w:pos="10650" w:leader="none"/>
        </w:tabs>
        <w:autoSpaceDE w:val="false"/>
        <w:spacing w:before="38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939,9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8"/>
          <w:szCs w:val="28"/>
          <w:lang w:val="en-US"/>
        </w:rPr>
        <w:tab/>
      </w:r>
      <w:r>
        <w:rPr/>
        <w:t xml:space="preserve">  6</w:t>
      </w:r>
      <w:r>
        <w:rPr>
          <w:color w:val="000000"/>
        </w:rPr>
        <w:t xml:space="preserve">) </w:t>
      </w:r>
      <w:r>
        <w:rPr>
          <w:rFonts w:cs="MS Sans Serif;Times New Roman"/>
        </w:rPr>
        <w:t>приложение 1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60" w:leader="none"/>
          <w:tab w:val="center" w:pos="76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«Приложение 10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9780" w:leader="none"/>
          <w:tab w:val="right" w:pos="14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О бюджете Зимовниковского сельского </w:t>
      </w:r>
    </w:p>
    <w:p>
      <w:pPr>
        <w:pStyle w:val="Normal"/>
        <w:tabs>
          <w:tab w:val="clear" w:pos="708"/>
          <w:tab w:val="left" w:pos="9780" w:leader="none"/>
          <w:tab w:val="right" w:pos="14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Зимовниковского района на 2011 год»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50" w:after="0"/>
        <w:ind w:left="595" w:hanging="0"/>
        <w:jc w:val="center"/>
        <w:rPr/>
      </w:pPr>
      <w:r>
        <w:rPr>
          <w:color w:val="000000"/>
          <w:spacing w:val="-3"/>
          <w:sz w:val="28"/>
          <w:szCs w:val="28"/>
        </w:rPr>
        <w:t>Распределение субсидий из Фонда софинансирования расходов (целевая часть) в целях софинансирования особо важных и (или) к</w:t>
      </w:r>
      <w:r>
        <w:rPr>
          <w:color w:val="000000"/>
          <w:spacing w:val="-2"/>
          <w:sz w:val="28"/>
          <w:szCs w:val="28"/>
        </w:rPr>
        <w:t>онтролируемых Администрацией Ростовской области на 2011  год</w:t>
      </w:r>
      <w:r>
        <w:rPr/>
        <w:tab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"/>
        <w:gridCol w:w="3458"/>
        <w:gridCol w:w="2028"/>
        <w:gridCol w:w="4332"/>
        <w:gridCol w:w="1236"/>
        <w:gridCol w:w="1171"/>
        <w:gridCol w:w="1169"/>
        <w:gridCol w:w="1464"/>
      </w:tblGrid>
      <w:tr>
        <w:trPr>
          <w:trHeight w:val="981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8"/>
              <w:rPr/>
            </w:pPr>
            <w:r>
              <w:rPr>
                <w:color w:val="000000"/>
                <w:w w:val="98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w w:val="98"/>
              </w:rPr>
              <w:t>п/п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правление </w:t>
            </w:r>
            <w:r>
              <w:rPr>
                <w:b/>
                <w:bCs/>
                <w:color w:val="000000"/>
                <w:spacing w:val="-3"/>
                <w:w w:val="98"/>
              </w:rPr>
              <w:t xml:space="preserve">расходования субсидий </w:t>
            </w:r>
            <w:r>
              <w:rPr>
                <w:b/>
                <w:bCs/>
                <w:color w:val="000000"/>
                <w:spacing w:val="-4"/>
                <w:w w:val="98"/>
              </w:rPr>
              <w:t xml:space="preserve">из Фонда </w:t>
            </w:r>
            <w:r>
              <w:rPr>
                <w:b/>
                <w:bCs/>
                <w:color w:val="000000"/>
                <w:spacing w:val="-2"/>
                <w:w w:val="98"/>
              </w:rPr>
              <w:t xml:space="preserve">софинансирования </w:t>
            </w:r>
            <w:r>
              <w:rPr>
                <w:b/>
                <w:bCs/>
                <w:color w:val="000000"/>
                <w:spacing w:val="-4"/>
                <w:w w:val="98"/>
              </w:rPr>
              <w:t>расход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98"/>
              </w:rPr>
              <w:t xml:space="preserve">Классификац </w:t>
            </w:r>
            <w:r>
              <w:rPr>
                <w:b/>
                <w:bCs/>
                <w:color w:val="000000"/>
                <w:spacing w:val="-16"/>
                <w:w w:val="98"/>
              </w:rPr>
              <w:t xml:space="preserve">ия </w:t>
            </w:r>
            <w:r>
              <w:rPr>
                <w:b/>
                <w:bCs/>
                <w:color w:val="000000"/>
                <w:spacing w:val="-2"/>
                <w:w w:val="98"/>
              </w:rPr>
              <w:t>доходов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6" w:right="336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4"/>
                <w:w w:val="98"/>
              </w:rPr>
              <w:t>целевой статьи</w:t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  <w:t>классификация расход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  <w:bCs/>
                <w:color w:val="000000"/>
                <w:spacing w:val="-5"/>
                <w:w w:val="98"/>
              </w:rPr>
              <w:t xml:space="preserve">Суммы </w:t>
            </w:r>
            <w:r>
              <w:rPr>
                <w:b/>
                <w:bCs/>
                <w:color w:val="000000"/>
                <w:spacing w:val="-1"/>
                <w:w w:val="98"/>
              </w:rPr>
              <w:t xml:space="preserve">субсидий 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color w:val="000000"/>
                <w:spacing w:val="-4"/>
                <w:w w:val="98"/>
              </w:rPr>
            </w:pPr>
            <w:r>
              <w:rPr>
                <w:b/>
                <w:bCs/>
                <w:color w:val="000000"/>
                <w:spacing w:val="-4"/>
                <w:w w:val="98"/>
              </w:rPr>
              <w:t>(тыс. руб.)</w:t>
            </w:r>
          </w:p>
        </w:tc>
      </w:tr>
      <w:tr>
        <w:trPr>
          <w:trHeight w:val="660" w:hRule="exact"/>
        </w:trPr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b/>
                <w:bCs/>
                <w:color w:val="000000"/>
                <w:spacing w:val="-17"/>
                <w:w w:val="98"/>
              </w:rPr>
              <w:t xml:space="preserve">Раздел </w:t>
            </w:r>
            <w:r>
              <w:rPr>
                <w:b/>
                <w:bCs/>
                <w:color w:val="000000"/>
                <w:spacing w:val="-19"/>
                <w:w w:val="98"/>
              </w:rPr>
              <w:t>подразде</w:t>
            </w:r>
            <w:r>
              <w:rPr>
                <w:b/>
                <w:bCs/>
                <w:color w:val="000000"/>
                <w:w w:val="98"/>
              </w:rPr>
              <w:t>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6" w:right="58" w:hanging="0"/>
              <w:rPr/>
            </w:pPr>
            <w:r>
              <w:rPr>
                <w:b/>
                <w:bCs/>
                <w:color w:val="000000"/>
                <w:spacing w:val="-17"/>
                <w:w w:val="98"/>
              </w:rPr>
              <w:t xml:space="preserve">Целевая </w:t>
            </w:r>
            <w:r>
              <w:rPr>
                <w:b/>
                <w:bCs/>
                <w:color w:val="000000"/>
                <w:spacing w:val="-15"/>
                <w:w w:val="98"/>
              </w:rPr>
              <w:t>стать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color w:val="000000"/>
                <w:spacing w:val="-19"/>
                <w:w w:val="98"/>
              </w:rPr>
            </w:pPr>
            <w:r>
              <w:rPr>
                <w:b/>
                <w:bCs/>
                <w:color w:val="000000"/>
                <w:spacing w:val="-19"/>
                <w:w w:val="98"/>
              </w:rPr>
              <w:t>Вид расходов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1686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2" w:righ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106" w:firstLine="24"/>
              <w:jc w:val="center"/>
              <w:rPr/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>
                <w:color w:val="000000"/>
              </w:rPr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8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>522 28 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957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02" w:righ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106" w:firstLine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редств местных бюджетов на софинансирование </w:t>
            </w:r>
            <w:r>
              <w:rPr/>
              <w:t>Областной долгосрочной целевой программы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8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>522 28 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3,2</w:t>
            </w:r>
          </w:p>
        </w:tc>
      </w:tr>
      <w:tr>
        <w:trPr>
          <w:trHeight w:val="368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2" w:righ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106" w:firstLine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24,8</w:t>
            </w:r>
          </w:p>
        </w:tc>
      </w:tr>
      <w:tr>
        <w:trPr>
          <w:trHeight w:val="1641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2" w:righ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оительство, реконструкция  внутригородских и  внутрипоселковых  дорог и тротуар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106" w:firstLine="24"/>
              <w:jc w:val="center"/>
              <w:rPr/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5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27 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186,9</w:t>
            </w:r>
          </w:p>
        </w:tc>
      </w:tr>
      <w:tr>
        <w:trPr>
          <w:trHeight w:val="1979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02" w:righ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106" w:firstLine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color w:val="000000"/>
              </w:rPr>
              <w:t>Расходы за счет средств местных бюджетов на софинансирование Областной долгосрочной целевой программы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5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27 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97,4</w:t>
            </w:r>
          </w:p>
        </w:tc>
      </w:tr>
      <w:tr>
        <w:trPr>
          <w:trHeight w:val="352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584,3</w:t>
            </w:r>
          </w:p>
        </w:tc>
      </w:tr>
      <w:tr>
        <w:trPr>
          <w:trHeight w:val="1267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итальный ремонт муниципальных объектов водопроводно-канализационного хозяйств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Областная долгосрочная целевая программа «Модернизация объектов коммунальной инфраструктуры Ростовской области на 2011-2013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color w:val="000000"/>
                <w:spacing w:val="-5"/>
              </w:rPr>
              <w:t>522 15 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91,2</w:t>
            </w:r>
          </w:p>
        </w:tc>
      </w:tr>
      <w:tr>
        <w:trPr>
          <w:trHeight w:val="1806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>
                <w:color w:val="000000"/>
              </w:rPr>
              <w:t xml:space="preserve">Расходы за счет средств местных бюджетов на софинансирование </w:t>
            </w:r>
            <w:r>
              <w:rPr/>
              <w:t>Областной долгосрочной целевой программы «Модернизация объектов коммунальной инфраструктуры Ростовской области на 2011-2013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color w:val="000000"/>
                <w:spacing w:val="-5"/>
              </w:rPr>
              <w:t>522 15 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</w:rPr>
              <w:t>709,</w:t>
            </w:r>
            <w:r>
              <w:rPr>
                <w:color w:val="000000"/>
                <w:spacing w:val="-10"/>
                <w:lang w:val="en-US"/>
              </w:rPr>
              <w:t>6</w:t>
            </w:r>
          </w:p>
        </w:tc>
      </w:tr>
      <w:tr>
        <w:trPr>
          <w:trHeight w:val="348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</w:rPr>
              <w:t>5500,8</w:t>
            </w:r>
          </w:p>
        </w:tc>
      </w:tr>
      <w:tr>
        <w:trPr>
          <w:trHeight w:val="2704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бсидии на мероприятия по развитию газификации и водоснабжения в сельской местности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ласти на 2010 -2013 годы</w:t>
            </w:r>
          </w:p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Подпрограмма «Социальное развитие села в Ростовской области на 2010-2013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color w:val="000000"/>
                <w:spacing w:val="-5"/>
              </w:rPr>
              <w:t>522 29 0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9,3</w:t>
            </w:r>
          </w:p>
        </w:tc>
      </w:tr>
      <w:tr>
        <w:trPr>
          <w:trHeight w:val="3232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>
                <w:color w:val="000000"/>
              </w:rPr>
              <w:t xml:space="preserve">Расходы за счет средств местных бюджетов на софинансирование </w:t>
            </w:r>
            <w:r>
              <w:rPr/>
              <w:t>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ласти на 2010 -2013 годы</w:t>
            </w:r>
          </w:p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Подпрограмма «Социальное развитие села в Ростовской области на 2010-2013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color w:val="000000"/>
                <w:spacing w:val="-5"/>
              </w:rPr>
              <w:t>522 29 0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</w:rPr>
              <w:t>50,3</w:t>
            </w:r>
          </w:p>
        </w:tc>
      </w:tr>
      <w:tr>
        <w:trPr>
          <w:trHeight w:val="387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89,6</w:t>
            </w:r>
          </w:p>
        </w:tc>
      </w:tr>
      <w:tr>
        <w:trPr>
          <w:trHeight w:val="1605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>
                <w:color w:val="000000"/>
              </w:rPr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color w:val="000000"/>
                <w:spacing w:val="-5"/>
              </w:rPr>
              <w:t>522 28 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,0</w:t>
            </w:r>
          </w:p>
        </w:tc>
      </w:tr>
      <w:tr>
        <w:trPr>
          <w:trHeight w:val="1980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редств местных бюджетов на софинансирование </w:t>
            </w:r>
            <w:r>
              <w:rPr/>
              <w:t>Областной долгосрочной целевой программы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color w:val="000000"/>
                <w:spacing w:val="-5"/>
              </w:rPr>
              <w:t>522 28 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,0</w:t>
            </w:r>
          </w:p>
        </w:tc>
      </w:tr>
      <w:tr>
        <w:trPr>
          <w:trHeight w:val="352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,0</w:t>
            </w:r>
          </w:p>
        </w:tc>
      </w:tr>
      <w:tr>
        <w:trPr>
          <w:trHeight w:val="252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48" w:hanging="0"/>
              <w:jc w:val="center"/>
              <w:rPr/>
            </w:pPr>
            <w:r>
              <w:rPr/>
              <w:t>Субсидии на софинансирование проведения работ по принятию бесхозных гидротехнических сооружений в муниципальную собственность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91" w:firstLine="24"/>
              <w:jc w:val="center"/>
              <w:rPr/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программа «Охрана окружающей среды и рациональное природопользование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spacing w:before="68" w:after="0"/>
              <w:jc w:val="center"/>
              <w:rPr/>
            </w:pPr>
            <w:r>
              <w:rPr>
                <w:color w:val="000000"/>
              </w:rPr>
              <w:t>Ростовской области на 2011-2015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spacing w:before="68" w:after="0"/>
              <w:jc w:val="center"/>
              <w:rPr/>
            </w:pPr>
            <w:r>
              <w:rPr>
                <w:color w:val="000000"/>
              </w:rPr>
              <w:t>Подпрограмма «Охрана и рациональное использование водных объектов или их частей, расположенных на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ой области, на 2011-2015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4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522 14 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6,250</w:t>
            </w:r>
          </w:p>
        </w:tc>
      </w:tr>
      <w:tr>
        <w:trPr>
          <w:trHeight w:val="267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91" w:firstLine="24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Расходы за счет средств местных бюджетов на софинансирование Областной долгосрочной целе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программы «Охрана окружающей среды и рациональное природопользование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spacing w:before="68" w:after="0"/>
              <w:jc w:val="center"/>
              <w:rPr/>
            </w:pPr>
            <w:r>
              <w:rPr>
                <w:color w:val="000000"/>
              </w:rPr>
              <w:t>Ростовской области на 2011-2015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spacing w:before="68" w:after="0"/>
              <w:jc w:val="center"/>
              <w:rPr/>
            </w:pPr>
            <w:r>
              <w:rPr>
                <w:color w:val="000000"/>
              </w:rPr>
              <w:t>Подпрограмма «Охрана и рациональное использование водных объектов или их частей, расположенных на территории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color w:val="000000"/>
              </w:rPr>
              <w:t>Ростовской области, на 2011-2015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4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522 14 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8,4</w:t>
            </w:r>
          </w:p>
        </w:tc>
      </w:tr>
      <w:tr>
        <w:trPr>
          <w:trHeight w:val="3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48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91" w:firstLine="24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Cs/>
                <w:color w:val="000000"/>
                <w:spacing w:val="-4"/>
                <w:w w:val="95"/>
              </w:rPr>
            </w:pPr>
            <w:r>
              <w:rPr>
                <w:bCs/>
                <w:color w:val="000000"/>
                <w:spacing w:val="-4"/>
                <w:w w:val="9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4,650</w:t>
            </w:r>
          </w:p>
        </w:tc>
      </w:tr>
      <w:tr>
        <w:trPr>
          <w:trHeight w:val="222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4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бсидии на мероприятия по разработке генеральных планов, правил землепользования и застройки муниципальных образований област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91" w:firstLine="24"/>
              <w:jc w:val="center"/>
              <w:rPr/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szCs w:val="28"/>
              </w:rPr>
              <w:t>Субсидии в целях софинансирования  особо важных и (или) контролируемых Администрацией Ростовской области объектов и направлений расходования средств  за счет областного бюджета (не включенные в областные целевые программы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4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>
                <w:bCs/>
                <w:color w:val="000000"/>
                <w:spacing w:val="-5"/>
              </w:rPr>
              <w:t>521 06 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41,0</w:t>
            </w:r>
          </w:p>
        </w:tc>
      </w:tr>
      <w:tr>
        <w:trPr>
          <w:trHeight w:val="213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91" w:firstLine="24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сидии в целях софинансирования  особо важных и (или) контролируемых Администрацией Ростовской области объектов и направлений расходования средств  за счет областного бюджета (не включенные в областные целевые программы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4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>
                <w:bCs/>
                <w:color w:val="000000"/>
                <w:spacing w:val="-5"/>
              </w:rPr>
              <w:t>521 06 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0,5</w:t>
            </w:r>
          </w:p>
        </w:tc>
      </w:tr>
      <w:tr>
        <w:trPr>
          <w:trHeight w:val="3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48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91" w:firstLine="24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Cs/>
                <w:color w:val="000000"/>
                <w:spacing w:val="-4"/>
                <w:w w:val="95"/>
              </w:rPr>
            </w:pPr>
            <w:r>
              <w:rPr>
                <w:bCs/>
                <w:color w:val="000000"/>
                <w:spacing w:val="-4"/>
                <w:w w:val="9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91,5</w:t>
            </w:r>
          </w:p>
        </w:tc>
      </w:tr>
      <w:tr>
        <w:trPr>
          <w:trHeight w:val="3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970,652</w:t>
            </w:r>
          </w:p>
        </w:tc>
      </w:tr>
      <w:tr>
        <w:trPr>
          <w:trHeight w:val="3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91" w:firstLine="24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областного бюдже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Cs/>
                <w:color w:val="000000"/>
                <w:spacing w:val="-4"/>
                <w:w w:val="95"/>
              </w:rPr>
            </w:pPr>
            <w:r>
              <w:rPr>
                <w:bCs/>
                <w:color w:val="000000"/>
                <w:spacing w:val="-4"/>
                <w:w w:val="9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1749,250</w:t>
            </w:r>
          </w:p>
        </w:tc>
      </w:tr>
      <w:tr>
        <w:trPr>
          <w:trHeight w:val="30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местного бюдже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3221,402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</w:rPr>
      </w:pPr>
      <w:r>
        <w:rPr>
          <w:rFonts w:cs="MS Sans Serif;Times New Roman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rFonts w:cs="Times New Roman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Зимовников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</w:t>
      </w:r>
      <w:r>
        <w:rPr>
          <w:color w:val="000000"/>
        </w:rPr>
        <w:t>сельского поселения                                                                                                         С.Н.Фоменко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13.10.2011 г.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104</w:t>
      </w:r>
    </w:p>
    <w:sectPr>
      <w:footerReference w:type="default" r:id="rId4"/>
      <w:type w:val="nextPage"/>
      <w:pgSz w:w="11906" w:h="16838"/>
      <w:pgMar w:left="539" w:right="38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23:00Z</dcterms:created>
  <dc:creator>Чапиковский</dc:creator>
  <dc:description/>
  <cp:keywords/>
  <dc:language>en-US</dc:language>
  <cp:lastModifiedBy>Миша</cp:lastModifiedBy>
  <cp:lastPrinted>2011-10-25T14:53:00Z</cp:lastPrinted>
  <dcterms:modified xsi:type="dcterms:W3CDTF">2011-10-25T10:56:00Z</dcterms:modified>
  <cp:revision>4</cp:revision>
  <dc:subject/>
  <dc:title>Проект внесен</dc:title>
</cp:coreProperties>
</file>