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ожение  о государственной пенсии за выслугу лет лицам, замещавшим  муниципальные должности и должности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</w:t>
            </w:r>
            <w:r>
              <w:rPr/>
              <w:t xml:space="preserve">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5"/>
        <w:gridCol w:w="3795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июля 201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ложение  о государственной пенсии за выслугу лет лицам, замещавшим  муниципальные должности и должности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, утвержденное решением Собрания депутатов от 15</w:t>
      </w:r>
      <w:r>
        <w:rPr>
          <w:bCs/>
          <w:sz w:val="28"/>
          <w:szCs w:val="28"/>
        </w:rPr>
        <w:t xml:space="preserve"> октября 2009 года </w:t>
      </w:r>
      <w:r>
        <w:rPr>
          <w:sz w:val="28"/>
          <w:szCs w:val="28"/>
        </w:rPr>
        <w:tab/>
        <w:t>№ 44 «О государственной пенсии за выслугу лет лицам, замещавшим  муниципальные должности и должности муниципальной службы в органах местного самоуправления муниципального образования «Зимовниковское сельское поселение» Зимовниковского района  Ростовской области» следующие изменения: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атью 5 дополнить частью 8 следующего содержания: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азмер государственной пенсии за выслугу лет подлежит округлению до целого рубля в сторону увеличения.»;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части 1 статьи 10 слова «, поступления на работу в учреждения, финансируемые из бюджетов различных уровней, (бюджетные учреждения)» исключить;</w:t>
      </w:r>
    </w:p>
    <w:p>
      <w:pPr>
        <w:pStyle w:val="ConsPlusNonformat"/>
        <w:widowControl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татью 12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мере среднемесячного денежного содержания оформляется согласно приложению 5 к настоящему Положению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 При этом размер ежемесячного денежного поощрения лиц, замещавших муниципальные должности, учитывается в размере 60 процентов, а лиц, замещавших высшие должности муниципальной службы, - 25 процентов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ем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(индексируется) в сроки и в размере повышения (индексации) окладов денежного содержания лиц замещающих муниципальные должности и должности муниципальной службы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Действие част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 настоящей статьи распространяется на правоотношения, возникшие с 1 июля 2011 год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«О государственной пенсии за выслугу лет лицам, замещавшим  муниципальные должности и должности 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орган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 xml:space="preserve">(фамилия, имя, отчество)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ое денежное содержание __________________________________________ , замещавшего в 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(наименование муниципальн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__________ 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й должности,  должности муниципальной службы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___________________________________ по «___» ___________ __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указывается количество полных месяце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nformat"/>
        <w:widowControl/>
        <w:rPr/>
      </w:pPr>
      <w:r>
        <w:rPr/>
        <w:t>составляло: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900"/>
      </w:tblGrid>
      <w:tr>
        <w:trPr>
          <w:trHeight w:val="290" w:hRule="atLeast"/>
        </w:trPr>
        <w:tc>
          <w:tcPr>
            <w:tcW w:w="468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е содержание:         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й оклад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квалификационный разряд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квалификационная надбавка к должностному окладу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особые условия муниципальной службы        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выслугу лет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уковод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ргана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(число, месяц, год)»;</w:t>
      </w:r>
    </w:p>
    <w:p>
      <w:pPr>
        <w:pStyle w:val="ConsPlusNonformat"/>
        <w:widowControl/>
        <w:rPr/>
      </w:pPr>
      <w:r>
        <w:rPr/>
        <w:t>4) дополнить приложением 5 следующего содержания:</w:t>
      </w:r>
    </w:p>
    <w:tbl>
      <w:tblPr>
        <w:tblW w:w="9854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«О государственной пенсии за выслугу лет лицам, замещавшим  муниципальные должности и должности  муниципальной службы в органах местного самоуправления муниципального образования «Зимовниковское сельское поселение» Зимовниковского района Ростовской области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орган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азмере среднемесячного денежного содерж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/>
        <w:t xml:space="preserve">(фамилия, имя, отчество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емесячное денежное содержание __________________________________________ , замещавшего в 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(наименование муниципаль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_____________________________________ 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й должности,  должности муниципальной службы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___________________________________ по «___» ___________ __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указывается количество полных месяце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nformat"/>
        <w:widowControl/>
        <w:rPr/>
      </w:pPr>
      <w:r>
        <w:rPr/>
        <w:t>составляло: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900"/>
      </w:tblGrid>
      <w:tr>
        <w:trPr>
          <w:trHeight w:val="290" w:hRule="atLeast"/>
        </w:trPr>
        <w:tc>
          <w:tcPr>
            <w:tcW w:w="468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ое содержание:         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  и  год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должностного оклад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коп..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й оклад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квалификационный разряд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квалификационная надбавка к должностному окладу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особые условия муниципальной службы        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ая надбавка к должностному окладу     за выслугу лет                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мии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по результатам работы за месяц 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по результатам работы за год;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ая помощь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ргана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(подпись)    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дач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</w:t>
      </w:r>
      <w:r>
        <w:rPr/>
        <w:t>(число, месяц, год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spacing w:lineRule="auto" w:line="232"/>
        <w:ind w:firstLine="567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Н. Фоменко 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7.2011 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2</w:t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93;fld=134;dst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6:00Z</dcterms:created>
  <dc:creator>Пользователи</dc:creator>
  <dc:description/>
  <cp:keywords/>
  <dc:language>en-US</dc:language>
  <cp:lastModifiedBy>25Кабинет</cp:lastModifiedBy>
  <cp:lastPrinted>2011-07-28T15:44:00Z</cp:lastPrinted>
  <dcterms:modified xsi:type="dcterms:W3CDTF">2011-07-28T11:45:00Z</dcterms:modified>
  <cp:revision>3</cp:revision>
  <dc:subject/>
  <dc:title>РАЙОННОЕ  СОБРАНИЕ  ДЕПУТАТОВ</dc:title>
</cp:coreProperties>
</file>