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i w:val="false"/>
          <w:sz w:val="32"/>
        </w:rPr>
        <w:t xml:space="preserve">  </w:t>
      </w:r>
      <w:r>
        <w:rPr>
          <w:i w:val="false"/>
          <w:sz w:val="32"/>
        </w:rPr>
        <w:t xml:space="preserve">РЕШЕНИЕ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tbl>
      <w:tblPr>
        <w:tblW w:w="88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944"/>
        <w:gridCol w:w="4193"/>
      </w:tblGrid>
      <w:tr>
        <w:trPr>
          <w:trHeight w:val="660" w:hRule="atLeast"/>
        </w:trPr>
        <w:tc>
          <w:tcPr>
            <w:tcW w:w="4669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 xml:space="preserve">Об утверждении положения о добровольной народной дружине по охране общественного порядка Зимовниковского сельского поселения </w:t>
            </w:r>
          </w:p>
        </w:tc>
        <w:tc>
          <w:tcPr>
            <w:tcW w:w="4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6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0.12.201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Федеральным законом от 6 октября 2003 г № 131-ФЗ «Об общих принципах организации местного самоуправления в Российской Федерации», Областным законом от 16 декабря 2009 г № 348-ЗС «Об участии жителей Ростовской области в обеспечении правопорядка  и общественной безопасности»,  Устава Зимовниковского сельского поселения,</w:t>
      </w:r>
      <w:r>
        <w:rPr>
          <w:color w:val="000000"/>
          <w:sz w:val="28"/>
          <w:szCs w:val="28"/>
        </w:rPr>
        <w:t xml:space="preserve"> Собрание депутатов Зимовни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добровольной народной дружине по охране общественного порядка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 силу со дня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Н. Фоменко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2.201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  </w:t>
      </w:r>
      <w:r>
        <w:rPr>
          <w:sz w:val="28"/>
          <w:szCs w:val="28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к  решени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Собрания депутатов</w:t>
      </w:r>
    </w:p>
    <w:p>
      <w:pPr>
        <w:pStyle w:val="Normal"/>
        <w:shd w:fill="FFFFFF" w:val="clear"/>
        <w:tabs>
          <w:tab w:val="clear" w:pos="720"/>
          <w:tab w:val="left" w:pos="8175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Зимовниковского</w:t>
      </w:r>
    </w:p>
    <w:p>
      <w:pPr>
        <w:pStyle w:val="Normal"/>
        <w:shd w:fill="FFFFFF" w:val="clear"/>
        <w:tabs>
          <w:tab w:val="clear" w:pos="720"/>
          <w:tab w:val="left" w:pos="8175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0.12.2010 № 86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добровольной народной дружине Зимовниковского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6"/>
        </w:numPr>
        <w:ind w:left="1080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в соответствии с Конституцией Российской Федерации, Федеральным законом от 6 октября 2003 года </w:t>
        <w:br/>
        <w:t>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Уставом Ростовской области, Областным законом от 16 декабря 2009 года № 348-ЗС «Об участии жителей Ростовской области в обеспечении правопорядка и общественной безопасности», Уставом Зимовниковского сельского поселения, в целях создания условий для деятельности добровольных формирований населения по охране общественного порядка на территории Зимовниковского сельского поселения определяет цели, задачи, виды деятельности добровольной народной дружины Зимовниковс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добровольной народной дружин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бровольная народная дружина Зимовниковского сельского поселения (далее – Дружина) является добровольным формированием жителей Зимовниковского сельского поселения общественного порядка на территории Зимовни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а создается в целях оказания содействия правоохранительным органам в их деятельности по обеспечению правопорядка и общественной безопасности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Задачей деятельности Дружины является снижение уровня преступности и количества административных правонарушений </w:t>
      </w:r>
      <w:r>
        <w:rPr/>
        <w:t xml:space="preserve">на территории </w:t>
      </w:r>
      <w:r>
        <w:rPr>
          <w:szCs w:val="28"/>
        </w:rPr>
        <w:t>Зимовник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рганизация и деятельность Дружины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Дружины осуществляет Администрация Зимовниковского сельского поселения, во взаимодействии с территориальным органом внутренних де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целях осуществления общего руководства деятельностью Дружины, координации взаимодействия органов местного самоуправления, правоохранительных органов и Дружины, контроля за деятельностью Дружины, Администрацией Зимовниковского сельского поселени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назначается ответственное должностное лицо Администрации Зимовниковского сельского поселения.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center"/>
        <w:outlineLvl w:val="0"/>
        <w:rPr/>
      </w:pPr>
      <w:r>
        <w:rPr>
          <w:b/>
          <w:sz w:val="28"/>
          <w:szCs w:val="28"/>
        </w:rPr>
        <w:t>Членство в Дружине, управление Дружиной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дружи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м Дружины (далее – дружинником) может быть гражданин Российской Федерации, достигший возраста 18 лет, добровольно изъявивший желание вступить в Дружину, способный по своим моральным и деловым качествам, уровню подготовки и состоянию здоровья исполнять обязанности дружинни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ник имеет удостоверение, выдаваемое Администрацией Зимовниковского сельского поселения, являющееся основным документом, подтверждающим его личность и полномочия, которым он пользуется в течение всего времени членства в Дружине, и  нарукавную повязку с текстовыми надписями «ДНД ЗСП»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ружинником не может быть гражданин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ющий или имевший судим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ный решением суда недееспособным или ограниченно дееспособны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й регистрации по месту пребывания или по месту жительства на территории Зимовниковс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ленство дружинника в Дружине прекращается по решению командира Дружины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и наступлении обстоятельств, предусмотренных пунктом 9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на основании личного заявления дружинн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в случае систематического невыполнения обязанностей дружинника, подтвержденного решением общего собрания дружинн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в случае принятия общим собранием дружинников решения об утрате дружинником довер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в случаях, предусмотренных пунктами 22 и 24 настоящего Поло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еме гражданина в члены Дружины (дружинником) принимается на основании письменного заявления кандидата, которое подается ответственному должностному лицу местного самоуправления, указанному в пункте 6 настоящего Положения, вместе с документом, подтверждающим личность кандидата (его копией, заверенной по месту работы, учебы либо в нотариальном порядке), а также справкой об отсутствии заболеваний, указанных в подпункте 3 пункта 9 настоящего Положения, характеристикой с места жительства (работы, учеб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ое должностное лицо местного самоуправления совместно с органом внутренних дел, действующим на территории Зимовниковского сельского поселения, организуют проверку кандидата и достоверность представленных им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в уполномоченных учреждениях, организациях и органах могут быть запрошены письменные сведения, подтверждающие отсутствие обстоятельств, препятствующих членству кандидата в Дружине, указанных в пункте 9 настоящего Положения, а также собраны иные сведения, подтверждающие наличие у кандидата качеств и уровня подготовки, необходимых для осуществления полномочий дружин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кандидата в дружинники ответственное должностное лицо местного самоуправления составляет заключение о соответствии (несоответствии) кандидата требованиям к дружиннику, которое визируется уполномоченным сотрудником органа внутренних дел, действующего на территории Зимов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ешение о приеме в дружинники принимается командиром Дружины только при наличии заключения о соответствии кандидата требованиям к члену Дружи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значения командира Дружины решение о приеме в дружинники принимается ответственным должностным лицом местного самоуправ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й дружинник на общем собрании дружинников принимает торжественное обещание о добросовестном выполнении своих обязанностей, о строгом соблюдении Конституции Российской Федерации, Устава Ростовской области, Устава Зимовниковского сельского поселения, федерального и областного законодательства, о соблюдении дисциплины, прав граждан, после чего ему вручается удостоверение и знаки отличия дружинни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ир Дружины назначается из числа дружинников решением Администрации Зимовниковского сельского поселения принявшего решение о создании Дружины, по согласованию с органом внутренних дел, действующим на территории Зимовников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мочия командира Дружины прекращаются по решению Администрации Зимовниковского сельского поселения принявшего решение о создании Дружины, по согласованию с органом внутренних дел, действующим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имовниковского сельского поселения, при наличии обстоятельств, указанных в пункте 10 настоящего Положения, а также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 Дружин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Дружины в соответствии с настоящим Положением, а также федеральным и областным законодательством, обеспечивает постоянную готовность Дружины к выполнению поставленных перед ней задач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месячное планирование работы Дружины, инструктирует дружинников и контролирует их работу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ждает ежемесячный график дежурств, который согласовывает с ответственным должностным лицом местного самоуправления и органом внутренних дел, действующим на территории Зимовниковского сельского поселения, ведет табельный учет выхода дружинников на дежурство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ывает общее собрание дружинников и руководит его работо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в Дружину и прекращении полномочий дружинника, осуществляет учет численности дружин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нализирует работу Дружины, представляет полугодовые и годовой отчеты о работе Дружины ответственному должностному лицу местного самоупра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ует о поощрении дружинников, отличившихся при исполнении своих обязанностей, либо активно участвующих в работе Дружины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ует взаимодействие Дружины с органами местного самоуправления Зимовниковского сельского поселения и правоохранительными органами, действующими на его территор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иные полномочия, вытекающие из целей создания и полномочий Дружин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содействия командиру Дружины в выполнении возложенных на него полномочий по решению общего собрания дружинников может быть создан штаб Дружины, количественный состав которого определяется общим собранием дружин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ир Дружины руководит деятельностью штаба Дружин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командира Дружины его полномочия исполняет один из дружинников на основании решения общего собрания дружинников, а если в Дружине создан штаб – один из членов штаба Дружины по решению остальных членов штаб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дружинников правомочно, если в нем принимает участие не менее 50 процентов от общей численности дружин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собрание дружинников вправе поставить вопрос о прекращении полномочий командира Дружины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деятельностью Дружины осуществляет ответственное должностное лицо местного самоуправления, указанное в пункте 6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указанное лицо вправе получать у командира Дружины любую информацию о деятельности Дружины, проверять организацию работы Дружины, выполнение плана работы и графика дежурств, присутствовать на заседаниях штаба Дружины, на общем собрании дружин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данных рабо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right"/>
        <w:rPr/>
      </w:pPr>
      <w:r>
        <w:rPr>
          <w:b/>
          <w:sz w:val="28"/>
          <w:szCs w:val="28"/>
        </w:rPr>
        <w:t>Деятельность Дружины. Права и обязанности дружинников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ина может привлекаться правоохранительными органами, действующими на территории Зимовниковского сельского поселения, к участию 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мероприятиях по защите жизни и здоровья граждан, охране собственности физических и юридических лиц, в том числе оцеплении (блокировании) участков местности, отдельных строений и других объ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, в том числе патрулированию улиц и проведению рей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х по обеспечению безопасности дорожного дви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х по обеспечению пожарной безопасности, охране окружающей сре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хране общественного 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ругих мероприятиях, направленных на обеспечение правопорядка и общественной безопасности, проведение которых отнесено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дружин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Дружины осуществляется на плановой и внеплановой основ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иром Дружины на основании заявок правоохранительных органов, поступающих как ему лично, так и через ответственное должностное лицо местного самоуправления, указанное в пункте 6 настоящего Положения, а также через уполномоченного сотрудника органа внутренних дел, действующего на территории Зимовниковского сельского поселения, составляется ежемесячный план работы Дружины, в который по мере необходимости могут вноситься изме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этого плана командиром Дружины составляется график дежурств, который утверждается на общем собрании дружинников. Командир Дружины вправе внести изменения в график дежурств, согласовав эти изменения с теми дружинниками, которые в них уча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Дружины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взаимодействия правоохранительных органов, Дружины и органов местного самоуправления решаются в каждом конкретном случае индивидуально с учетом потребностей в привлечении дружинников, количества дружинников и других местных услов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Дружинник, участвуя в мероприятиях по обеспечению правопорядка и общественной безопасности на территории Зимовниковского сельского поселения,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раждан и должностных лиц прекращения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 При этом дружинник вправе применять физическую силу исключительно в случае причинения вреда его здоровью или здоровью иных лиц, а также при наличии реальной угрозы его причи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) охранять совместно с сотрудниками правоохранительных органов места происшестви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нкретные формы и пределы участия дружинников в мероприятиях по обеспечению правопорядка и общественной безопасности определяются непосредственно теми сотрудниками правоохранительных органов, вместе с которыми дружинники в них участвуют.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sz w:val="28"/>
          <w:szCs w:val="28"/>
        </w:rPr>
        <w:t>21. Дружинник обяз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ыполнять законные распоряжения сотрудников правоохранительных органов и работников органов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не допускать необоснованного ограничения прав и свобод человека и гражданина, законных интересов организаций, не совершать действий, имеющих целью унижение чести и достоинства человека и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иметь при себе и предъявлять по требованию граждан или должностных лиц удостоверение дружинника, а также знаки отличия дружинн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ыть тактичным, вежливым и внимательным к граждан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) соблюдать установленные в Дружине дисциплину и график дежурств, неукоснительно выполнять законные требования командира Дружи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2. Каждый дружинник обязан пройти правовую подготовку, организация которой осуществляется органом внутренних дел, действующим на территории Зимовниковского сельского поселения, и медицинскую подготовку по оказанию первой помощи, организация которой осуществляется Администрацией Зимовниковского сельского поселения, принявшим решение о создании Дружин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ружинники проходят ежегодную аттестацию в порядке, определяемом командиром Дружины по согласованию с уполномоченным сотрудником органа внутренних дел, действующего на территории  Зимовниковского сель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Дружинникам запрещ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осуществлять деятельность, отнесенную федеральным законодательством к исключительной компетенции сотрудников правоохранитель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вать себя за сотрудников правоохранитель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создавать препятствия осуществлению служебной деятельности сотрудников правоохранитель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предоставленные им права в корыстных и иных личных цел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допускать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вершать действия, имеющие целью унижение чести и достоинства человека и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разглашать служебную информацию, ставшую им известной в связи с участием в деятельности по обеспечению правопорядка и общественной безопас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Нарушение запретов, установленных пунктом 23 настоящего Положения, является основанием для прекращения полномочий дружинника.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sz w:val="28"/>
          <w:szCs w:val="28"/>
        </w:rPr>
        <w:t>25.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autoSpaceDE w:val="false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35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здание условий для деятельности Дружины. Дополнительные социальные гарантии и меры поощрения дружинн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Для обеспечения надлежащего выполнения полномочий командира Дружины, а также для проведения инструктажа дружинников, проведения заседаний штаба Дружины, общего собрания дружинников закрепить здание «Сокол» Зимовниковского сель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  Мерами поощрения дружинников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выдача денежной прем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награждение поощрениями Администрации Зимовниковского сельского поселения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>28.Дружинники пользуются следующими дополнительными социальными гарантиями на территории Зимовников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м внеочередного приема в Администрации Зимовниковского сельского поселения;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>29. Финансирование мероприятий по созданию условий для деятельности Дружины, а также мер поощрения и дополнительных социальных гарантий, предусмотренных настоящим Положением, осуществляется за счет средств бюджета Зимов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3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финансирования указанных мероприятий, мер и гаран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3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3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С.Н. Фоменко</w:t>
      </w:r>
    </w:p>
    <w:sectPr>
      <w:headerReference w:type="default" r:id="rId2"/>
      <w:headerReference w:type="first" r:id="rId3"/>
      <w:type w:val="nextPage"/>
      <w:pgSz w:w="11906" w:h="16838"/>
      <w:pgMar w:left="1710" w:right="902" w:gutter="0" w:header="567" w:top="1156" w:footer="0" w:bottom="10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8" w:hanging="8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PageNumber">
    <w:name w:val="Page Number"/>
    <w:basedOn w:val="Style13"/>
    <w:rPr>
      <w:sz w:val="20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913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3:00Z</dcterms:created>
  <dc:creator>Astashev</dc:creator>
  <dc:description/>
  <cp:keywords/>
  <dc:language>en-US</dc:language>
  <cp:lastModifiedBy>25Кабинет</cp:lastModifiedBy>
  <cp:lastPrinted>2010-12-14T15:03:00Z</cp:lastPrinted>
  <dcterms:modified xsi:type="dcterms:W3CDTF">2010-12-14T12:05:00Z</dcterms:modified>
  <cp:revision>12</cp:revision>
  <dc:subject/>
  <dc:title>2 мая 2006 года N 59-ФЗ</dc:title>
</cp:coreProperties>
</file>