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  <w:szCs w:val="28"/>
        </w:rPr>
      </w:pPr>
      <w:r>
        <w:rPr>
          <w:b/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 предложениях по передаче имущества приобретенного за счет средств фонда софинансирования расходов МУК  «МЦБ» Зимовниковского района в муниципальное образование «Зимовни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10  декабря 2010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</w:rPr>
      </w:pPr>
      <w:r>
        <w:rPr>
          <w:sz w:val="28"/>
        </w:rPr>
        <w:t xml:space="preserve">     </w:t>
      </w:r>
      <w:r>
        <w:rPr>
          <w:color w:val="000000"/>
          <w:spacing w:val="-7"/>
          <w:sz w:val="28"/>
        </w:rPr>
        <w:t xml:space="preserve">В соответствии с решением Зимовниковского районного Собрания депутатов от 31.05.2010  № 23 «О передаче имущества приобретенного за счет средств фонда софинансирования расходов», для осуществления библиотечно-информационного обслуживания  населения МУК «Зимовниковская сельская библиотека», во исполнение постановления Администрации Ростовской области от 03.09.2007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 Собрание депутатов Зимовн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  <w:t>1.Утвердить перечень имущества, предлагаемого к передаче имущества приобретенного за счет средств фонда софинансирования расходов Муниципального учреждения культуры «Межпоселенческая Центральная Библиотека»  в муниципальную собственность Администрации Зимовников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</w:rPr>
      </w:pPr>
      <w:r>
        <w:rPr>
          <w:sz w:val="28"/>
        </w:rPr>
        <w:t xml:space="preserve">2.Принять к сведению информацию Администрации Зимовниковского сельского поселения, что  после принятия решением  Зимовниковского районного Собрания  депутатов от 31.05.2010 № 23 </w:t>
      </w:r>
      <w:r>
        <w:rPr>
          <w:color w:val="000000"/>
          <w:spacing w:val="-7"/>
          <w:sz w:val="28"/>
        </w:rPr>
        <w:t>«О передаче имущества приобретенного за счет средств фонда софинансирования  расходов», это имущество подлежит передаче на баланс в оперативное управление  Муниципального учреждения культуры Зимовниковского сельского поселения «Зимовниковская сельская библиотека»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С.Н.Фоменк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10   декабр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ю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</w:rPr>
        <w:t>О предложениях по передаче имущества          приобретенного за счет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фонда софинанс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асходов МУК  «МЦ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Зимовн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 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Зимовни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3969"/>
        <w:gridCol w:w="1134"/>
        <w:gridCol w:w="1276"/>
        <w:gridCol w:w="12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вен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огаченко В., Любая бухг. про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3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алинин А., От военного корреспон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ганрогский худож.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голь Н.В., Мёртвые д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лова Н., Северная сто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алкин А., Русские пис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азарев А., Русск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арцев А., А. С. 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ргеев А., Русские живо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 xml:space="preserve">   </w:t>
            </w: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иентов А., Го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 xml:space="preserve">   </w:t>
            </w: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нчин А., Борис и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вгородова Л., 100 русских худ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28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иблейская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лиентов А., Искусство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аров С., Невольник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естеров М., Выстрел из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6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стеров А., Группа особ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верев С., Властелин н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ушков Р., Холодная кр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ехов В., Линия ог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ехов В., Зона по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манов А., Два б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чков Л., Десять бой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аров С., Развед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5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нов В., Войны начинают неуда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0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икитин Ю., Гипербо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0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икхем М., Сердцее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8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льникова И., Сибирская Амаз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сенева А., Портрет второй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6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6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сенева А., Женщина из шёлк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6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6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анилова А., Души моей ца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6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6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стер на час. Ремонт люб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0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ндгрен А., Приключения Эм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ровский С., Охотники на ма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скин А., Как папа был малень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ргузов О., Расс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рейская Е., Три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лагов В., Свободу Змею Горыны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ородицкая М., Прогу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оронцов В., Орхидеи у водо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елые птицы. Рассказы донски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 о Петре Вел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удо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мирнов В., Кировский 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мирнов В., Покровск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мирнов В., Крепость Дмитрия Рост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зачь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1,00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епаненко Л., 7 чудес шолохов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арсукова Т., Природа До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мирнов В., Мир Сергея Королё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6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тяев А., Рассказы о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М., Загляни ей в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2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лександрова Н., Цветок фик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5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ндреева Н., Попробуйте позво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5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ощина Н., Не было бы счас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щина Н., Обману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рбатова М., Мобиль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льмонт Е. Цы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хов А.П., Избр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ьём шторы для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шкин А.С., Евгений Оне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ойл Э., Утро с любовн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5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лександер В., Да будет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аккерриган С., Награда рыц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кгрегор К., Укрощение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нчарова Н., Цена 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пенская Т., Посмотри  на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верли Д., Тайна 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гин В., Адмирал Нель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лова Ю., Время леч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Шилова Ю., Цена за её своб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лова Ю., Неслучай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Якубович Е., Санитар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род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4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М., Жизнь застигну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стерова Н., Вызов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2,40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естерова Н., Однажды веч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2,40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негирёв А., Нефтяная В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7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7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ё могут кор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6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акнот Д., Ещё одно мгнов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5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рокин В., Запл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щина Н., Одерж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орисова А., Креати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ильмонт Е., Подсолнухи 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8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рои труда 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04"/>
              <w:jc w:val="right"/>
              <w:rPr>
                <w:color w:val="000000"/>
                <w:spacing w:val="-1"/>
                <w:sz w:val="32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32"/>
                <w:szCs w:val="2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04"/>
              <w:jc w:val="both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145,65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С.Н. Фоменко</w:t>
      </w:r>
    </w:p>
    <w:sectPr>
      <w:headerReference w:type="default" r:id="rId2"/>
      <w:type w:val="nextPage"/>
      <w:pgSz w:w="11906" w:h="16838"/>
      <w:pgMar w:left="1440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1:00Z</dcterms:created>
  <dc:creator>unknown</dc:creator>
  <dc:description/>
  <cp:keywords/>
  <dc:language>en-US</dc:language>
  <cp:lastModifiedBy>25Кабинет</cp:lastModifiedBy>
  <cp:lastPrinted>2010-11-19T10:49:00Z</cp:lastPrinted>
  <dcterms:modified xsi:type="dcterms:W3CDTF">2010-12-14T12:17:00Z</dcterms:modified>
  <cp:revision>16</cp:revision>
  <dc:subject/>
  <dc:title>Проект</dc:title>
</cp:coreProperties>
</file>