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207"/>
        <w:gridCol w:w="3191"/>
      </w:tblGrid>
      <w:tr>
        <w:trPr>
          <w:trHeight w:val="660" w:hRule="atLeast"/>
        </w:trPr>
        <w:tc>
          <w:tcPr>
            <w:tcW w:w="601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 xml:space="preserve">на 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0.12.2010 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«О межбюджетных отношениях органов государственной власти и органов местного самоуправления в Ростовской области» и руководствуясь статьей 142.1 Бюджетного кодекса Российской Федерации, Собрание депутатов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бюд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<w:softHyphen/>
        <w:t>на, согласно приложению 1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Утвердить </w:t>
      </w:r>
      <w:r>
        <w:rPr>
          <w:bCs/>
          <w:iCs/>
          <w:color w:val="000000"/>
          <w:spacing w:val="3"/>
          <w:sz w:val="28"/>
          <w:szCs w:val="28"/>
        </w:rPr>
        <w:t>Порядок расчета оценки налогового и неналогового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>потенциала бюджета поселения, согласно приложению 2.</w:t>
      </w:r>
    </w:p>
    <w:p>
      <w:pPr>
        <w:pStyle w:val="Normal"/>
        <w:ind w:firstLine="494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 xml:space="preserve">3. Утвердить </w:t>
      </w:r>
      <w:r>
        <w:rPr>
          <w:sz w:val="28"/>
          <w:szCs w:val="28"/>
        </w:rPr>
        <w:t>Порядок расчета оценочного объема полномочий поселения</w:t>
      </w:r>
    </w:p>
    <w:p>
      <w:pPr>
        <w:pStyle w:val="Normal"/>
        <w:rPr/>
      </w:pPr>
      <w:r>
        <w:rPr>
          <w:sz w:val="28"/>
          <w:szCs w:val="28"/>
        </w:rPr>
        <w:t>по решению вопросов местного значения, согласно приложению 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4. Утвердить </w:t>
      </w:r>
      <w:r>
        <w:rPr>
          <w:bCs/>
          <w:color w:val="000000"/>
          <w:spacing w:val="-3"/>
          <w:sz w:val="28"/>
          <w:szCs w:val="28"/>
        </w:rPr>
        <w:t xml:space="preserve">Порядок предоставления иных межбюджетных трансфертов из бюджета   поселения бюджету </w:t>
      </w:r>
      <w:r>
        <w:rPr>
          <w:bCs/>
          <w:color w:val="000000"/>
          <w:spacing w:val="-1"/>
          <w:sz w:val="28"/>
          <w:szCs w:val="28"/>
        </w:rPr>
        <w:t xml:space="preserve">муниципального района </w:t>
      </w:r>
      <w:r>
        <w:rPr>
          <w:color w:val="000000"/>
          <w:spacing w:val="-1"/>
          <w:sz w:val="28"/>
          <w:szCs w:val="28"/>
        </w:rPr>
        <w:t>согласно приложению 4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 силу со дня его подписани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6. Со дня вступления в силу настоящего решения считать утратившим силу Решение Собрания депутатов: от 10 марта 2010 года № 61 «Об утверждении положения о межбюд</w:t>
        <w:softHyphen/>
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<w:softHyphen/>
        <w:t>на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Н. Фоменко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 82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0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0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2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брания депутатов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бюд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<w:softHyphen/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«Положение о межбюд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<w:softHyphen/>
        <w:t xml:space="preserve">на» (далее Положение)  в соответствии с Бюджетным кодексом Российской Федерации устанавливает порядок регулирования межбюджетных отношений между органами местного самоуправления Зимовниковского сельского поселения (далее - поселения) и органами местного самоуправления Зимовниковского района (далее – муниципального райо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Правоотношения, регулируемые настоящим Положение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Конституцией Российской Федерации, Бюджетным кодексом Российской Федерации, иными нормативными правовыми актами Российской Федерации, Ростовской области, нормативно-правовыми актами Зимовниковского сельского поселения, настоящее Положение определяет взаимоотношения между органами местного самоуправления поселения и органами местного самоуправления муниципального района, по вопросам регулирования бюджетных правоотношений, организации и осуществления бюджетного процесса, а также финансового обеспечения расходных обязательств муниципального района, переданных для осуществления органам местного самоуправлен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ормативно-правовые акты Зимовниковского сельского поселения, регулирующие межбюджетные отношения, не должны противоречить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частники межбюджетных отношений в Зимовниковском сельском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Зимовниковском сельском поселе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Цели межбюджет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межбюджетных отношений в Зимовниковском сельском поселении осуществляе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изации бюджетной политики органов местного самоуправления Зимовник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я обеспеченности местного бюджета собственными дох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эффективности бюджетных расхо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я сбалансированности бюджета Зимовни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Основные принципы межбюджетных отнош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отношения строятся на следующих принцип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ная заинтересованность и ответственность участников межбюджетных отношений за соблюдением обязательств по межбюджетным отношени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менение единой для муниципального района и поселения методологии межбюджетных отно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енсация средств местного бюджета в случае уменьшения доходов или увеличения расходов, возникающих вследствие решений, принимаемых органами местного самоуправления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правления финансовыми ресурс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Инструменты межбюджетного регулир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гулирования межбюджетных отношений в Зимовниковском сельском поселении используются следующие инструменты межбюджетного регулир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нормативов отчислений в местные бюджеты от налогов, подлежащих зачислению в бюджет Зимовников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Межбюджетные трансферты, предоставляемые из бюджета поселения бюджету муниципального района и из бюджета муниципального района бюджету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Формы межбюджетных трансфертов, предоставляемых из бюджета муниципального района бюджетам посел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из бюджета муниципального района бюджетам поселений предоставляются в следующих фор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тации из районного фонда финансовой поддержки посе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ые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 по передаче полномоч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олномочий по решению вопросов местного значения из бюджета муниципального района бюджету поселения в соответствии с распоряжением Главы Зимовниковского района о выделении  бюджетных средств из резервного фонда и </w:t>
      </w:r>
      <w:r>
        <w:rPr>
          <w:color w:val="000000"/>
          <w:spacing w:val="-1"/>
          <w:sz w:val="28"/>
          <w:szCs w:val="28"/>
        </w:rPr>
        <w:t>за счет собственных средств бюджета Зимовниковского района на основании мотивированного обращения главы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7. Формы межбюджетных трансфертов, предоставляемых из бюджета поселения бюджету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бюджетные трансферты из бюджета поселения предоставляются в следующих фор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ые межбюджетные трансферты на осуществление части полномочий по решению вопросов местного значения из бюджета муниципального района бюджету поселения в соответствии с заключенными Соглашениями по передаче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безвозмездные и безвозвратные перечис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8. Иные межбюджетные трансферты, предоставляемые поселением бюджету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поселения,  вправе заключать соглашения с органами местного самоуправления муниципального района о передаче им осуществления части своих полномочий за счет иных межбюджетных трансфертов, предоставляемых из бюджета этого поселения в бюджет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предоставляемых из бюджета поселения определяется с использованием показателей фактических расходов за отчетный период и (или) прогнозируемых на плановый период расходов бюджета поселения по отдельным полномочиям, закрепленным Соглашением по передаче полномочий посе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жденный объем иных межбюджетных трансфертов на очередной финансовый год должен зачисляться в бюджет муниципального района согласно поданным заяв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ых полномочий по вопросам местного значения поселения, переданных муниципальному району согласно заключенному Соглашению, осуществляются муниципальным районом в пределах иных межбюджетных трансфертов из бюджета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9. Иные межбюджетные трансферты, предоставляемые из бюджета муниципального района бюджету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муниципального района вправе заключать соглашения с органами местного самоуправления поселения о передаче им осуществления части своих полномочий за счет иных межбюджетных трансфертов, предоставляемых из бюджета муниципального района в бюджет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ных межбюджетных трансфертов, предоставляемых из бюджета муниципального района, определяется с использованием показателей фактических расходов за отчетный период и (или) прогнозируемых на плановый период расходов по отдельным полномочиям, закрепленным Соглашением по передаче полномочий посе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жденный объем иных межбюджетных трансфертов на очередной финансовый год должен зачисляться в бюджет поселения согласно поданным заяв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расходных полномочий переданных поселению согласно заключенному Соглашению осуществляются поселением в пределах иных межбюджетных трансфертов из бюджета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0. Приведение нормативных правовых актов Зимовниковского сельского поселения в соответствие с настоящим Положени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 дня вступления в силу настоящего положения муниципальные правовые акты Зимовниковского сельского поселения применяются в части, не противоречащей настоящему Положению, и подлежат приведению в соответствие с настоящим Положением в месячный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936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Зимовниковског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. Фоменк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4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иложение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ов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Порядок расчета оценки налогового и неналогового</w:t>
      </w:r>
    </w:p>
    <w:p>
      <w:pPr>
        <w:pStyle w:val="Normal"/>
        <w:ind w:firstLine="540"/>
        <w:jc w:val="center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потенциала бюджета поселения.</w:t>
      </w:r>
    </w:p>
    <w:p>
      <w:pPr>
        <w:pStyle w:val="Normal"/>
        <w:ind w:firstLine="567"/>
        <w:jc w:val="both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8"/>
          <w:szCs w:val="28"/>
        </w:rPr>
        <w:t>Оценка налогового потенциал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рассчитывается с применением средней </w:t>
      </w:r>
      <w:r>
        <w:rPr>
          <w:sz w:val="28"/>
          <w:szCs w:val="28"/>
        </w:rPr>
        <w:t xml:space="preserve">репрезентативной налоговой ставки по следующим налогам: </w:t>
      </w:r>
      <w:r>
        <w:rPr>
          <w:spacing w:val="2"/>
          <w:sz w:val="28"/>
          <w:szCs w:val="28"/>
        </w:rPr>
        <w:t xml:space="preserve">налог на доходы физических лиц; налог, взимаемый в связи с применением упрощенной системы налогообложения; </w:t>
      </w:r>
      <w:r>
        <w:rPr>
          <w:color w:val="000000"/>
          <w:spacing w:val="2"/>
          <w:sz w:val="28"/>
          <w:szCs w:val="28"/>
        </w:rPr>
        <w:t>единый сельскохозяйственный налог; транспортный налог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налогу на имущество физических лиц, земельному налогу, государственной пошлине - методом прямого счета.</w:t>
      </w:r>
    </w:p>
    <w:p>
      <w:pPr>
        <w:pStyle w:val="Normal"/>
        <w:shd w:fill="FFFFFF" w:val="clear"/>
        <w:spacing w:lineRule="exact" w:line="302" w:before="298" w:after="0"/>
        <w:ind w:left="29" w:right="99" w:firstLine="511"/>
        <w:jc w:val="both"/>
        <w:rPr/>
      </w:pPr>
      <w:r>
        <w:rPr>
          <w:color w:val="000000"/>
          <w:spacing w:val="1"/>
          <w:sz w:val="28"/>
          <w:szCs w:val="28"/>
        </w:rPr>
        <w:t xml:space="preserve">1) Налоговый потенциал с применением средней </w:t>
      </w:r>
      <w:r>
        <w:rPr>
          <w:b/>
          <w:bCs/>
          <w:color w:val="000000"/>
          <w:spacing w:val="1"/>
          <w:sz w:val="28"/>
          <w:szCs w:val="28"/>
        </w:rPr>
        <w:t xml:space="preserve">репрезентативной </w:t>
      </w:r>
      <w:r>
        <w:rPr>
          <w:b/>
          <w:bCs/>
          <w:color w:val="000000"/>
          <w:sz w:val="28"/>
          <w:szCs w:val="28"/>
        </w:rPr>
        <w:t>налоговой ставк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а</w:t>
      </w:r>
      <w:r>
        <w:rPr>
          <w:b/>
          <w:bCs/>
          <w:color w:val="000000"/>
          <w:spacing w:val="-9"/>
          <w:sz w:val="28"/>
          <w:szCs w:val="28"/>
        </w:rPr>
        <w:t xml:space="preserve">) </w:t>
      </w:r>
      <w:r>
        <w:rPr>
          <w:b/>
          <w:color w:val="000000"/>
          <w:spacing w:val="2"/>
          <w:sz w:val="28"/>
          <w:szCs w:val="28"/>
        </w:rPr>
        <w:t>Налог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578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НП= ФОТ* </w:t>
      </w:r>
      <w:r>
        <w:rPr>
          <w:color w:val="000000"/>
          <w:spacing w:val="-1"/>
          <w:sz w:val="28"/>
          <w:szCs w:val="28"/>
          <w:lang w:val="en-US"/>
        </w:rPr>
        <w:t>PC</w:t>
      </w:r>
      <w:r>
        <w:rPr>
          <w:color w:val="000000"/>
          <w:spacing w:val="-1"/>
          <w:sz w:val="28"/>
          <w:szCs w:val="28"/>
        </w:rPr>
        <w:t xml:space="preserve">* К , где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/>
      </w:pPr>
      <w:r>
        <w:rPr>
          <w:color w:val="000000"/>
          <w:spacing w:val="2"/>
          <w:sz w:val="28"/>
          <w:szCs w:val="28"/>
        </w:rPr>
        <w:t>ФОТ – оценка прогнозируемой суммы доходов на 2011 год , по данным министерства экономики, торговли, международных и внешнеэкономических связей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PC</w:t>
      </w:r>
      <w:r>
        <w:rPr>
          <w:color w:val="000000"/>
          <w:spacing w:val="1"/>
          <w:sz w:val="28"/>
          <w:szCs w:val="28"/>
        </w:rPr>
        <w:t xml:space="preserve"> -средняя репрезентативная налоговая ставка </w:t>
      </w:r>
      <w:r>
        <w:rPr>
          <w:b/>
          <w:color w:val="000000"/>
          <w:spacing w:val="1"/>
          <w:sz w:val="28"/>
          <w:szCs w:val="28"/>
        </w:rPr>
        <w:t>12,9635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- корректирующий коэффициент – </w:t>
      </w:r>
      <w:r>
        <w:rPr>
          <w:b/>
          <w:color w:val="000000"/>
          <w:spacing w:val="12"/>
          <w:sz w:val="28"/>
          <w:szCs w:val="28"/>
        </w:rPr>
        <w:t>0,9861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б) </w:t>
      </w:r>
      <w:r>
        <w:rPr>
          <w:b/>
          <w:color w:val="000000"/>
          <w:spacing w:val="12"/>
          <w:sz w:val="28"/>
          <w:szCs w:val="28"/>
        </w:rPr>
        <w:t>Налог, взимаемый в связи с применением упрощенной системы налогообложения.</w:t>
      </w:r>
    </w:p>
    <w:p>
      <w:pPr>
        <w:pStyle w:val="Normal"/>
        <w:shd w:fill="FFFFFF" w:val="clear"/>
        <w:spacing w:lineRule="exact" w:line="302"/>
        <w:ind w:left="38" w:right="10" w:hanging="0"/>
        <w:jc w:val="both"/>
        <w:rPr/>
      </w:pPr>
      <w:r>
        <w:rPr>
          <w:b/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 xml:space="preserve">НП = НБ*РС 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8"/>
          <w:szCs w:val="28"/>
        </w:rPr>
        <w:t xml:space="preserve">НБ - оценка прогнозируемой налоговой базы на 2011, организаций, индивидуальных предпринимателей </w:t>
      </w:r>
      <w:r>
        <w:rPr>
          <w:color w:val="000000"/>
          <w:spacing w:val="2"/>
          <w:sz w:val="28"/>
          <w:szCs w:val="28"/>
        </w:rPr>
        <w:t>в соответствии с главой 26.2 «Упрощенная система  налогообложения» Налогового кодекса Российской Федерации, осуществляет управление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color w:val="000000"/>
          <w:spacing w:val="6"/>
          <w:sz w:val="28"/>
          <w:szCs w:val="28"/>
        </w:rPr>
        <w:t>4,3301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b/>
          <w:color w:val="000000"/>
          <w:spacing w:val="2"/>
          <w:sz w:val="28"/>
          <w:szCs w:val="28"/>
        </w:rPr>
        <w:t>Единый сельскохозяйственный налог.</w:t>
      </w:r>
    </w:p>
    <w:p>
      <w:pPr>
        <w:pStyle w:val="Normal"/>
        <w:shd w:fill="FFFFFF" w:val="clear"/>
        <w:spacing w:lineRule="exact" w:line="302"/>
        <w:ind w:left="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П=НБ*РС* 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8"/>
          <w:szCs w:val="28"/>
        </w:rPr>
        <w:t xml:space="preserve">НБ - оценка прогнозируемой налоговой базы на 2011, организаций, индивидуальных предпринимателей и </w:t>
      </w:r>
      <w:r>
        <w:rPr>
          <w:color w:val="000000"/>
          <w:spacing w:val="2"/>
          <w:sz w:val="28"/>
          <w:szCs w:val="28"/>
        </w:rPr>
        <w:t>крестьянских (фермерских) хозяйств в соответствии с главой 26.1 «Система налогообложения для сельскохозяйственных товаропроизводителей «(единый сельскохозяйственный налог)» Налогового кодекса Российской Федерации, осуществляет управление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color w:val="000000"/>
          <w:spacing w:val="6"/>
          <w:sz w:val="28"/>
          <w:szCs w:val="28"/>
        </w:rPr>
        <w:t>5,919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-корректирующий коэффициент -1,0956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8"/>
          <w:szCs w:val="28"/>
        </w:rPr>
        <w:t xml:space="preserve">г) </w:t>
      </w:r>
      <w:r>
        <w:rPr>
          <w:b/>
          <w:color w:val="000000"/>
          <w:spacing w:val="2"/>
          <w:sz w:val="28"/>
          <w:szCs w:val="28"/>
        </w:rPr>
        <w:t>Транспортный налог.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НП = НБ * РС * К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8"/>
          <w:szCs w:val="28"/>
        </w:rPr>
        <w:t xml:space="preserve">НБ – оценка прогнозируемой налоговой базы (количество транспортных единиц) </w:t>
      </w:r>
      <w:r>
        <w:rPr>
          <w:color w:val="000000"/>
          <w:spacing w:val="5"/>
          <w:sz w:val="28"/>
          <w:szCs w:val="28"/>
        </w:rPr>
        <w:t xml:space="preserve">на 2011 </w:t>
      </w:r>
      <w:r>
        <w:rPr>
          <w:color w:val="000000"/>
          <w:spacing w:val="2"/>
          <w:sz w:val="28"/>
          <w:szCs w:val="28"/>
        </w:rPr>
        <w:t xml:space="preserve"> осуществляется  управлением финансовых ресурсов и налоговой политики  Администрации Ростовской области.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С –  средняя репрезентативная ставка для расчета транспортного налога с организаций – </w:t>
      </w:r>
      <w:r>
        <w:rPr>
          <w:b/>
          <w:color w:val="000000"/>
          <w:spacing w:val="2"/>
          <w:sz w:val="28"/>
          <w:szCs w:val="28"/>
        </w:rPr>
        <w:t>3,2163</w:t>
      </w:r>
      <w:r>
        <w:rPr>
          <w:color w:val="000000"/>
          <w:spacing w:val="2"/>
          <w:sz w:val="28"/>
          <w:szCs w:val="28"/>
        </w:rPr>
        <w:t xml:space="preserve">, с физических лиц  </w:t>
      </w:r>
      <w:r>
        <w:rPr>
          <w:b/>
          <w:color w:val="000000"/>
          <w:spacing w:val="2"/>
          <w:sz w:val="28"/>
          <w:szCs w:val="28"/>
        </w:rPr>
        <w:t>-  1,0268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8"/>
          <w:szCs w:val="28"/>
        </w:rPr>
        <w:t>К –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рректирующий коэффициент, учитывающий  изменения налогового законодательства, рассчитывается управлением финансовых ресурсов и налоговой политики Администрации Ростовской области</w:t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по организациям  0,8955</w:t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- по физическим лицам </w:t>
      </w:r>
      <w:r>
        <w:rPr>
          <w:b/>
          <w:color w:val="000000"/>
          <w:spacing w:val="2"/>
          <w:sz w:val="28"/>
          <w:szCs w:val="28"/>
        </w:rPr>
        <w:t>0,9416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sz w:val="28"/>
          <w:szCs w:val="28"/>
        </w:rPr>
        <w:t>Оценка налогового потенциала на 2011 год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) – Вып</w:t>
      </w:r>
      <w:r>
        <w:rPr>
          <w:sz w:val="28"/>
          <w:szCs w:val="28"/>
          <w:vertAlign w:val="subscript"/>
        </w:rPr>
        <w:t>дох.</w:t>
      </w:r>
      <w:r>
        <w:rPr>
          <w:sz w:val="28"/>
          <w:szCs w:val="28"/>
          <w:vertAlign w:val="superscript"/>
        </w:rPr>
        <w:t>с.у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вентаризационная стоимость строений, помещений и сооружений, принадлежащих гражданам на праве собственности, отдельной   j-й категории   за   отчетный   финансовый   год,  по  данным Государственного унитарного предприятия технической  инвентаризации  Ростовской  области  и управления   финансовых   ресурсов   и   налоговой  политики Администрации Ростовской  области,  и   оценка  инвентаризационной  стоимости  строений, помещений  и  сооружений,  принадлежащих гражданам на праве собственности, отдельной  j-й  категории на текущий финансовый год и очередной финансовый год,  по  данным  управления  финансовых  ресурсов  и  налоговой  политики Администрации Ростовской области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тавка налога на имущество физических лиц 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удельный показатель налога, подлежащего уплате в бюджет, на основе отчета Управления Федеральной налоговой  службы  Российской  Федерации  по Ростовской  области  формы  5-МН  "Отчет  о  налоговой  базе  и  структуре начислений по местным налогам" за отчетны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- коэффициент    не инвентаризационных    строений,    помещений  и сооружений, принадлежащих гражданам на праве  собственности,  на очередной финансовый год и плановый период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коэффициент  роста  временных инвентаризационных  коэффициентов к уровню базовых цен 1969 года на принадлежащие  физическим лицам строения и сооружения  в  соответствии  с  постановлением   Администрации  Ростовской области  на  очередной  финансовый  год  и  плановый   период,  по  данным управления   финансовых   ресурсов  и  налоговой   политики 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- планируемый   объем   погашения  недоимки  прошлых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 в  размере  100  процентов  по  состоянию  на 1 мая  тек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 года,  по  данным  Управления  Федеральной  налоговой 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о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</w:t>
      </w:r>
      <w:r>
        <w:rPr>
          <w:sz w:val="28"/>
          <w:szCs w:val="28"/>
          <w:vertAlign w:val="subscript"/>
        </w:rPr>
        <w:t>дох.</w:t>
      </w:r>
      <w:r>
        <w:rPr>
          <w:sz w:val="28"/>
          <w:szCs w:val="28"/>
          <w:vertAlign w:val="superscript"/>
        </w:rPr>
        <w:t>с.у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ыпадающие доходы в связи с переносом срока уплаты, равные налоговому потенциалу на очередной финансовый год, без учета недои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о земельному налогу - </w:t>
      </w:r>
      <w:r>
        <w:rPr>
          <w:sz w:val="28"/>
          <w:szCs w:val="28"/>
        </w:rPr>
        <w:t xml:space="preserve">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УДПРФ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- Вып</w:t>
      </w:r>
      <w:r>
        <w:rPr>
          <w:sz w:val="28"/>
          <w:szCs w:val="28"/>
          <w:vertAlign w:val="subscript"/>
        </w:rPr>
        <w:t>дох.</w:t>
      </w:r>
      <w:r>
        <w:rPr>
          <w:sz w:val="28"/>
          <w:szCs w:val="28"/>
          <w:vertAlign w:val="superscript"/>
        </w:rPr>
        <w:t>о.а.п.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з.л. </w:t>
      </w:r>
      <w:r>
        <w:rPr>
          <w:rFonts w:cs="Times New Roman" w:ascii="Times New Roman" w:hAnsi="Times New Roman"/>
          <w:sz w:val="28"/>
          <w:szCs w:val="28"/>
        </w:rPr>
        <w:t>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УДПРФ </w:t>
      </w:r>
      <w:r>
        <w:rPr>
          <w:sz w:val="28"/>
          <w:szCs w:val="28"/>
        </w:rPr>
        <w:t>– сумма льготы подведомственным организациям Управления делами Президента Российской Федерации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– ожидаемое поступление средств (недоимка, пени, штрафы, проценты) от проведения реструктуризации задолженности организаций в местные бюджеты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</w:t>
      </w:r>
      <w:r>
        <w:rPr>
          <w:sz w:val="28"/>
          <w:szCs w:val="28"/>
          <w:vertAlign w:val="subscript"/>
        </w:rPr>
        <w:t>дох.</w:t>
      </w:r>
      <w:r>
        <w:rPr>
          <w:sz w:val="28"/>
          <w:szCs w:val="28"/>
          <w:vertAlign w:val="superscript"/>
        </w:rPr>
        <w:t>о.а.п.</w:t>
      </w:r>
      <w:r>
        <w:rPr>
          <w:sz w:val="28"/>
          <w:szCs w:val="28"/>
        </w:rPr>
        <w:t xml:space="preserve"> – выпадающие доходы в связи с отменой авансов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ыпадающие доходы оказывают влияние на следующие показатели формулы и рассчитываются на очередной финансовый год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физ.л. по м.о. и тер.н.о. </w:t>
      </w:r>
      <w:r>
        <w:rPr>
          <w:sz w:val="28"/>
          <w:szCs w:val="28"/>
        </w:rPr>
        <w:t>) / 3 х 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физ.л. по м.о. и тер.н.о. </w:t>
      </w:r>
      <w:r>
        <w:rPr>
          <w:sz w:val="28"/>
          <w:szCs w:val="28"/>
        </w:rPr>
        <w:t>- сумма льгот физическим лицам по оценке администраций муниципальных образований и территориальных налоговых органов.</w:t>
      </w:r>
    </w:p>
    <w:p>
      <w:pPr>
        <w:pStyle w:val="TextBody"/>
        <w:ind w:firstLine="540"/>
        <w:rPr/>
      </w:pPr>
      <w:r>
        <w:rPr>
          <w:szCs w:val="28"/>
        </w:rPr>
        <w:t>Данные выпадающие доходы учитываются в размере двух третей, так как два срока отмененных авансовых платежей выпадают, один срок – годовой перерасчет участвует в расчете налогового потенциала;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>3) 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>пр.а.зем.уч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 xml:space="preserve">рын.а.зем.уч. </w:t>
      </w:r>
      <w:r>
        <w:rPr>
          <w:sz w:val="28"/>
          <w:szCs w:val="28"/>
        </w:rPr>
        <w:t xml:space="preserve">+ Нед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) х 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КС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,  согласованным  с Управлением  Федерального агентства кадастра объектов недвижимости по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, согласованным с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 агентства   кадастра  объектов  недвижимости  по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ставка арендной платы по видам  использования  земель  отдельной   категории   земельных  участков,  установленная   органом   местного самоуправления  в  соответствии  с  пунктами  1, 2, 3 Порядка  определения размера   арендной    платы   за   использование    земельных    участков, государственная  собственность на которые  не разграничена,  утвержденного постановлением  Администрации  Ростовской  области  от 5 декабря 2007 года N 475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 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пр.а.зем.уч.</w:t>
      </w:r>
      <w:r>
        <w:rPr>
          <w:sz w:val="28"/>
          <w:szCs w:val="28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рын.а.зем.уч.</w:t>
      </w:r>
      <w:r>
        <w:rPr>
          <w:sz w:val="28"/>
          <w:szCs w:val="28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  аренды  земельных  участков  по  рыночной  оценке и результатам торгова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ар.разгранич.       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  + 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,  согласованным  с Управлением  Федерального агентства кадастра объектов недвижимости по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разгранич.</w:t>
      </w:r>
      <w:r>
        <w:rPr>
          <w:sz w:val="28"/>
          <w:szCs w:val="28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 рын.а.зем.уч.разгранич.</w:t>
      </w:r>
      <w:r>
        <w:rPr>
          <w:sz w:val="28"/>
          <w:szCs w:val="28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ар. </w:t>
      </w:r>
      <w:r>
        <w:rPr>
          <w:sz w:val="28"/>
          <w:szCs w:val="28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 ар.</w:t>
      </w:r>
      <w:r>
        <w:rPr>
          <w:sz w:val="28"/>
          <w:szCs w:val="28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 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.льгот  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нж.льгот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нж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 </w:t>
      </w:r>
      <w:r>
        <w:rPr>
          <w:sz w:val="28"/>
          <w:szCs w:val="28"/>
        </w:rPr>
        <w:t>- общая  площадь  объектов  нежилого  фонда,  прогнозируемая к передаче   в  аренду  на   общих   основаниях,  по 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</w:t>
      </w:r>
      <w:r>
        <w:rPr>
          <w:sz w:val="28"/>
          <w:szCs w:val="28"/>
        </w:rPr>
        <w:t>- среднее  значение  рыночной  ставки  арендной  платы  за  один квадратный  метр  в  год на начало текущего финансового  года по договорам аренды,   заключаемым   на  общих   основан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.льгот </w:t>
      </w:r>
      <w:r>
        <w:rPr>
          <w:sz w:val="28"/>
          <w:szCs w:val="28"/>
        </w:rPr>
        <w:t>-  общая  площадь  объектов  нежилого фонда,  прогнозируемая к передаче   в   аренду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.льгот </w:t>
      </w:r>
      <w:r>
        <w:rPr>
          <w:sz w:val="28"/>
          <w:szCs w:val="28"/>
        </w:rPr>
        <w:t>- среднее значение рыночной ставки арендной платы за один квадратный  метр  в год на начало  текущего финансового года по договорам аренды,  заключаемым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 сдачи  в  аренду движимого имущества,  объектов  недвижимости,  имеющих   уникальные   функциональные особенности (газопроводы, подъездные пути и др.), совокупности движимого и недвижимого  имущества,  объединенного  единством  целевого  назначения, а также   объектов   незавершенного   строительства,  являющихся   объектами недвижимости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</w:t>
      </w:r>
      <w:r>
        <w:rPr>
          <w:sz w:val="28"/>
          <w:szCs w:val="28"/>
        </w:rPr>
        <w:t>- планируемый объем погашения недоимки прошлых лет учитывается в  размере  100  процентов  ее  остатка  по  состоянию  на  1 мая текущего финансового  года,  по  данным   министерства  имущественных  и  земельных отношений,  финансового  оздоровления  предприятий, организаций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х 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х 2,5%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од.</w:t>
      </w:r>
      <w:r>
        <w:rPr>
          <w:sz w:val="28"/>
          <w:szCs w:val="28"/>
        </w:rPr>
        <w:t>)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6"/>
        <w:ind w:firstLine="540"/>
        <w:jc w:val="both"/>
        <w:rPr/>
      </w:pPr>
      <w:r>
        <w:rPr>
          <w:sz w:val="28"/>
          <w:szCs w:val="28"/>
        </w:rPr>
        <w:t>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– удельный показатель кадастровой стоимости земельных участков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го агентства кадастра объектов недвижимости по Ростовской области;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казател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ратности ставки земельного налога, установленный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го агентства кадастра объектов недвижимости по Ростовской области;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,5% – установленная цена продажи земельного участка от его кадастровой стоимости в соответствии с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>х К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мзупкс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невостребованных земельных долей, собственники которых умерли, а наследники не вступили в права наследования, и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мзуп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анное значение удельного показателя кадастровой стоимости земельных участков, утвержденное постановлением Администрации Ростовской области от 28 ноября 2006 года № 458 «Об утверждении результатов актуализации государственной кадастровой оценки земель сельскохозяйстве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лата за негативное воздействие на окружающую среду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x 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x 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-  ожидаемые  поступления  i-го муниципального  образования в текущем финансовом году, по данным комитета  по охране  окружающей среды и природных ресурсов Администрации Ростовской области, а также прогнозируемые поступления в очередном финансовом году и планов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 индексации нормативов платы за негативное воз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ружающую среду в размере, установленном федеральным законодательством на   очередной  финансовый  год  и   плановый   период  по   отношению   к нормативам, установленным Правительством Российской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 коэффициент   индексации   нормативов   платы   за  негативное воздействие   на   окружающую  среду  в размере, установленном федеральным законодательством на текущий финансовый год, очередной  финансовый  год  и плановый  период, по отношению  к нормативам, установленным Правительством Российской 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- норматив  отчислений  платы  за  негативное   воздействие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ую среду в  бюджеты  муниципальных районов  и  городских  округов, установленный   Бюджетным  кодексом  Российской  Федерации и применяемый в расчете в размере  50 процентов   от   общего    размера,   установленного для консолидированного бюджета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боры за выдачу лицензий на розничную продажу алкогольной продукции, выдаваемых органами местного самоуправления, рассчитываются на основе данных министерства экономики, торговли, международных и внешнеэкономических связей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 на очередной финансовый год и плановый период, в соответствии с прогнозом социально-экономического развития Ростовской области, согласованным решением коллегии Администрации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муниципального района,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936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Зимовниковског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. Фо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261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брания депутатов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оценочного объема полномочий поселения</w:t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.</w:t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расходы поселений по отрасли «Жилищно-коммунальное хозяйство» включают расходы на благоустройство территорий и рассчитываются по формуле: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3=((3с*L+3д*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3зн*Sп)*K)*Уинф 2006*Уинф 2007)+Зэ, где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затраты на ремонт и содержание сетей уличного освещения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сетей уличного освещения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затраты на текущий ремонт и содержание дорог, включая дорожную разметку, знаки дорожные, ограждающие устро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щая площадь дорог с асфальтобетонным и щебеночным покрытием, находящихся в пределах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 xml:space="preserve"> - затраты на содержание зеленых насаждений общего пользования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ощадь зеленых насаждений, на которых осуществляется уходные работы в поселениях, по данным жилищно-коммунального хозяйства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, увеличивающий расходы бюджетов поселений на содержание  мусоросборников, пляжей, переправ и кладбищ, величина коэффициента для поселений составляет 1,2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2011 - уровень инфляции, принятый в расчетах бюджетов на 2011 год для отрасли ЖКХ в соответствии с прогнозом социально-экономического развития области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2011 - уровень инфляции, принятый в расчетах бюджетов на очередной финансовый год для отрасли ЖКХ в соответствии с прогнозом социально-экономического развития области 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3э - затраты на электроэнергию для нужд уличного освещения на основе установленных лимитов, согласованных Решением коллегии Администраци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- всего расходов на благоустройство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ходы  на  содержание  клубных  учреждений  и  библиотек по</w:t>
        <w:br/>
        <w:t>сельским поселениям рассчитывае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аботная плата работников бюджетной сферы рассчитана с учетом роста с 1 июня 2011 года на уровень инфляции 7,9 процента, согласованный коллегией Администрации об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сления на заработную плату увеличены на 8 процентов (с 26,2 процента в 2010 году до 34,2 процента в 2011 году) в соответствии с изменениями, внесенными в действующее федеральное законодательство с 01.01.2011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муниципальными бюджетными учреждениями и органами власт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ые затраты бюджетных учреждений планируются с учетом их оптимизации, уровня инфляции и возможност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Расходы   по   физической   культуре   и   спорту   рассчитаны   по</w:t>
        <w:br/>
        <w:t>нормативу   на  одного  занимающегося   спортом  на</w:t>
        <w:br/>
        <w:t>численность занимающихся спортом в поселениях по состоянию на 1.01.2010</w:t>
        <w:br/>
        <w:t>года с применением коэффициента в 2011 году 107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Расходы бюджета на содержание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е расходов   на   оплату   труда  работников   органов   местного самоуправления учтены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02"/>
        <w:ind w:left="38" w:firstLine="5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>расходы на денежное содержание рассчитаны в соответствии со штатными расписаниями</w:t>
      </w:r>
      <w:r>
        <w:rPr>
          <w:color w:val="000000"/>
          <w:spacing w:val="4"/>
          <w:sz w:val="28"/>
          <w:szCs w:val="28"/>
        </w:rPr>
        <w:t xml:space="preserve">,  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>начисления на фонд оплаты - 34,2 %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материальное обеспечение органов местного самоуправления рассчитаны следующим образо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канцелярские расходы исходя из 3000 рублей на одну штатную</w:t>
        <w:br/>
      </w:r>
      <w:r>
        <w:rPr>
          <w:color w:val="000000"/>
          <w:spacing w:val="3"/>
          <w:sz w:val="28"/>
          <w:szCs w:val="28"/>
        </w:rPr>
        <w:t>должность сельских поселений (3000 рублей по смете с применением коэффициента в  2011 году на 107,9%) 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 w:before="5" w:after="0"/>
        <w:ind w:left="38" w:firstLine="5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очтово-телеграфные расходы и услуги связи исходя из данных по</w:t>
        <w:br/>
      </w:r>
      <w:r>
        <w:rPr>
          <w:color w:val="000000"/>
          <w:spacing w:val="3"/>
          <w:sz w:val="28"/>
          <w:szCs w:val="28"/>
        </w:rPr>
        <w:t xml:space="preserve">смете 2010 года, </w:t>
      </w:r>
      <w:r>
        <w:rPr>
          <w:color w:val="000000"/>
          <w:spacing w:val="9"/>
          <w:sz w:val="28"/>
          <w:szCs w:val="28"/>
        </w:rPr>
        <w:t xml:space="preserve">на текущий ремонт зданий администрации, структурных </w:t>
      </w:r>
      <w:r>
        <w:rPr>
          <w:color w:val="000000"/>
          <w:spacing w:val="2"/>
          <w:sz w:val="28"/>
          <w:szCs w:val="28"/>
        </w:rPr>
        <w:t xml:space="preserve">подразделений, сельских поселений - в размере 1 % от балансовой стоимости </w:t>
      </w:r>
      <w:r>
        <w:rPr>
          <w:color w:val="000000"/>
          <w:spacing w:val="3"/>
          <w:sz w:val="28"/>
          <w:szCs w:val="28"/>
        </w:rPr>
        <w:t xml:space="preserve">по смете 2010 года,  </w:t>
      </w:r>
      <w:r>
        <w:rPr>
          <w:color w:val="000000"/>
          <w:spacing w:val="6"/>
          <w:sz w:val="28"/>
          <w:szCs w:val="28"/>
        </w:rPr>
        <w:t xml:space="preserve"> на ремонт автотранспортных средств в размере 20% от балансовой </w:t>
      </w:r>
      <w:r>
        <w:rPr>
          <w:color w:val="000000"/>
          <w:spacing w:val="5"/>
          <w:sz w:val="28"/>
          <w:szCs w:val="28"/>
        </w:rPr>
        <w:t xml:space="preserve">стоимости по смете 2010 года, </w:t>
      </w:r>
      <w:r>
        <w:rPr>
          <w:color w:val="000000"/>
          <w:spacing w:val="7"/>
          <w:sz w:val="28"/>
          <w:szCs w:val="28"/>
        </w:rPr>
        <w:t xml:space="preserve">на текущий ремонт и содержание компьютерной и множительной </w:t>
      </w:r>
      <w:r>
        <w:rPr>
          <w:color w:val="000000"/>
          <w:spacing w:val="3"/>
          <w:sz w:val="28"/>
          <w:szCs w:val="28"/>
        </w:rPr>
        <w:t xml:space="preserve">техники в размере 10% балансовой стоимости по смете 2010 год, </w:t>
      </w:r>
      <w:r>
        <w:rPr>
          <w:color w:val="000000"/>
          <w:spacing w:val="11"/>
          <w:sz w:val="28"/>
          <w:szCs w:val="28"/>
        </w:rPr>
        <w:t xml:space="preserve">на горюче-смазочные материалы исходя из наличия служебных </w:t>
      </w:r>
      <w:r>
        <w:rPr>
          <w:color w:val="000000"/>
          <w:spacing w:val="3"/>
          <w:sz w:val="28"/>
          <w:szCs w:val="28"/>
        </w:rPr>
        <w:t xml:space="preserve">автомобилей   в   администрации,   структурных   подразделениях,   сельских </w:t>
      </w:r>
      <w:r>
        <w:rPr>
          <w:color w:val="000000"/>
          <w:spacing w:val="7"/>
          <w:sz w:val="28"/>
          <w:szCs w:val="28"/>
        </w:rPr>
        <w:t xml:space="preserve">поселениях (по сельским поселениям учтена удаленность от райцентра) по </w:t>
      </w:r>
      <w:r>
        <w:rPr>
          <w:color w:val="000000"/>
          <w:spacing w:val="3"/>
          <w:sz w:val="28"/>
          <w:szCs w:val="28"/>
        </w:rPr>
        <w:t>смете 2010 года с применением коэффициентов в 2011 году на 107,9%,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 w:before="10" w:after="0"/>
        <w:ind w:left="53" w:firstLine="48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на подписку периодических изданий («Наше время»,</w:t>
        <w:br/>
      </w:r>
      <w:r>
        <w:rPr>
          <w:color w:val="000000"/>
          <w:spacing w:val="10"/>
          <w:sz w:val="28"/>
          <w:szCs w:val="28"/>
        </w:rPr>
        <w:t>«Молот», «Российская газета», «Степная новь»)</w:t>
      </w:r>
      <w:r>
        <w:rPr>
          <w:color w:val="000000"/>
          <w:spacing w:val="4"/>
          <w:sz w:val="28"/>
          <w:szCs w:val="28"/>
        </w:rPr>
        <w:t xml:space="preserve">   в   размере   подписной    стоимости, </w:t>
      </w:r>
      <w:r>
        <w:rPr>
          <w:color w:val="000000"/>
          <w:spacing w:val="2"/>
          <w:sz w:val="28"/>
          <w:szCs w:val="28"/>
        </w:rPr>
        <w:t>действующей в настоящее время.</w:t>
      </w:r>
    </w:p>
    <w:p>
      <w:pPr>
        <w:pStyle w:val="Normal"/>
        <w:shd w:fill="FFFFFF" w:val="clear"/>
        <w:spacing w:lineRule="exact" w:line="312"/>
        <w:ind w:left="19" w:right="29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расходы на оплату коммунальных услуг районными бюджетными учреждениями и органами власт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14" w:firstLine="526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очие расходы в размере 0,5% от расходов бюджетов на 2010 год </w:t>
      </w:r>
      <w:r>
        <w:rPr>
          <w:color w:val="000000"/>
          <w:spacing w:val="8"/>
          <w:sz w:val="28"/>
          <w:szCs w:val="28"/>
        </w:rPr>
        <w:t xml:space="preserve">(расходы на служебные командировки, транспортный налог, налог на </w:t>
      </w:r>
      <w:r>
        <w:rPr>
          <w:color w:val="000000"/>
          <w:spacing w:val="5"/>
          <w:sz w:val="28"/>
          <w:szCs w:val="28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 w:val="28"/>
          <w:szCs w:val="28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 w:val="28"/>
          <w:szCs w:val="28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 w:val="28"/>
          <w:szCs w:val="28"/>
        </w:rPr>
        <w:t>средств)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092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Зимовниковског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. Ф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613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брания депутатов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1716" w:right="1114" w:hanging="624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предоставления иных межбюджетных трансфертов из бюджета   поселения бюджету </w:t>
      </w:r>
      <w:r>
        <w:rPr>
          <w:bCs/>
          <w:color w:val="000000"/>
          <w:spacing w:val="-1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17"/>
        <w:ind w:left="1716" w:right="1114" w:hanging="624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16" w:right="111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условия предоставления из бюджета </w:t>
      </w:r>
      <w:r>
        <w:rPr>
          <w:color w:val="000000"/>
          <w:spacing w:val="11"/>
          <w:sz w:val="28"/>
          <w:szCs w:val="28"/>
        </w:rPr>
        <w:t xml:space="preserve">поселения иных межбюджетных </w:t>
      </w:r>
      <w:r>
        <w:rPr>
          <w:color w:val="000000"/>
          <w:spacing w:val="-2"/>
          <w:sz w:val="28"/>
          <w:szCs w:val="28"/>
        </w:rPr>
        <w:t>трансфертов бюджету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Иные межбюджетные трансферты бюджету муниципального района предоставляются за счет субсидий из областного бюджета для финансирования расходных обязательств, возникших при выполнении полномочий </w:t>
      </w:r>
      <w:r>
        <w:rPr>
          <w:color w:val="000000"/>
          <w:spacing w:val="-1"/>
          <w:sz w:val="28"/>
          <w:szCs w:val="28"/>
        </w:rPr>
        <w:t xml:space="preserve">органов местного самоуправления по </w:t>
      </w:r>
      <w:r>
        <w:rPr>
          <w:color w:val="000000"/>
          <w:spacing w:val="1"/>
          <w:sz w:val="28"/>
          <w:szCs w:val="28"/>
        </w:rPr>
        <w:t xml:space="preserve">вопросам местного значения в целях софинансирования особо важных и (или) </w:t>
      </w:r>
      <w:r>
        <w:rPr>
          <w:color w:val="000000"/>
          <w:sz w:val="28"/>
          <w:szCs w:val="28"/>
        </w:rPr>
        <w:t xml:space="preserve">контролируемых Администрацией Ростовской области объектов и направлений </w:t>
      </w:r>
      <w:r>
        <w:rPr>
          <w:color w:val="000000"/>
          <w:spacing w:val="6"/>
          <w:sz w:val="28"/>
          <w:szCs w:val="28"/>
        </w:rPr>
        <w:t xml:space="preserve">расходования средств и в целях софинансирования развития социальной </w:t>
      </w:r>
      <w:r>
        <w:rPr>
          <w:color w:val="000000"/>
          <w:spacing w:val="3"/>
          <w:sz w:val="28"/>
          <w:szCs w:val="28"/>
        </w:rPr>
        <w:t xml:space="preserve">инфраструктуры муниципального значения, а также за счет </w:t>
      </w:r>
      <w:r>
        <w:rPr>
          <w:color w:val="000000"/>
          <w:spacing w:val="-1"/>
          <w:sz w:val="28"/>
          <w:szCs w:val="28"/>
        </w:rPr>
        <w:t>собственных средств бюджет Зимовниковского сельского поселения на основании мотивированного обращений главы муниципального района.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Иные межбюджетные трансферты бюджету муниципального района за счет средств </w:t>
      </w:r>
      <w:r>
        <w:rPr>
          <w:color w:val="000000"/>
          <w:spacing w:val="-1"/>
          <w:sz w:val="28"/>
          <w:szCs w:val="28"/>
        </w:rPr>
        <w:t xml:space="preserve">областного бюджета предоставляются в объемах и по направлениям, утвержденным </w:t>
      </w:r>
      <w:r>
        <w:rPr>
          <w:color w:val="000000"/>
          <w:sz w:val="28"/>
          <w:szCs w:val="28"/>
        </w:rPr>
        <w:t xml:space="preserve">соответствующими муниципальными правовыми актами представительного и </w:t>
      </w:r>
      <w:r>
        <w:rPr>
          <w:color w:val="000000"/>
          <w:spacing w:val="-1"/>
          <w:sz w:val="28"/>
          <w:szCs w:val="28"/>
        </w:rPr>
        <w:t>исполнительных органов сельского поселения.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z w:val="28"/>
          <w:szCs w:val="28"/>
        </w:rPr>
        <w:t xml:space="preserve">Обязательным условием предоставления средств Фонда софинансирования </w:t>
      </w:r>
      <w:r>
        <w:rPr>
          <w:color w:val="000000"/>
          <w:spacing w:val="1"/>
          <w:sz w:val="28"/>
          <w:szCs w:val="28"/>
        </w:rPr>
        <w:t xml:space="preserve">расходов является наличие в бюджете поселения средств, направляемых на софинансирование расходов по объектам и направлениям в </w:t>
      </w:r>
      <w:r>
        <w:rPr>
          <w:color w:val="000000"/>
          <w:sz w:val="28"/>
          <w:szCs w:val="28"/>
        </w:rPr>
        <w:t xml:space="preserve">соответствии с постановлением Администрации Ростовской области от 09.11.2007 № 437 «Об уровне софинансирования субсидий местным </w:t>
      </w:r>
      <w:r>
        <w:rPr>
          <w:iCs/>
          <w:color w:val="000000"/>
          <w:sz w:val="28"/>
          <w:szCs w:val="28"/>
        </w:rPr>
        <w:t>бюджет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4"/>
          <w:sz w:val="28"/>
          <w:szCs w:val="28"/>
        </w:rPr>
        <w:t xml:space="preserve">софинансирования расходных обязательств, возникающих при выполнении </w:t>
      </w:r>
      <w:r>
        <w:rPr>
          <w:color w:val="000000"/>
          <w:sz w:val="28"/>
          <w:szCs w:val="28"/>
        </w:rPr>
        <w:t xml:space="preserve">полномочий органов местного самоуправления по вопросам местного значения».  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z w:val="28"/>
          <w:szCs w:val="28"/>
        </w:rPr>
        <w:t xml:space="preserve">При этом уровень софинансирования в сельском поселении должен соответствовать уровню, установленному для </w:t>
      </w:r>
      <w:r>
        <w:rPr>
          <w:color w:val="000000"/>
          <w:spacing w:val="11"/>
          <w:sz w:val="28"/>
          <w:szCs w:val="28"/>
        </w:rPr>
        <w:t>муниципального образования «Зимовниковский район».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pacing w:val="11"/>
          <w:sz w:val="28"/>
          <w:szCs w:val="28"/>
        </w:rPr>
        <w:t xml:space="preserve">Иные </w:t>
      </w:r>
      <w:r>
        <w:rPr>
          <w:color w:val="000000"/>
          <w:sz w:val="28"/>
          <w:szCs w:val="28"/>
        </w:rPr>
        <w:t>межбюджетные трансферты предоставляются бюджету муниципального района в соответствии со сводной бюджетной росписью бюджета поселения в пределах бюджетных ассигнований и лимитов бюджетных обязательств</w:t>
      </w:r>
      <w:r>
        <w:rPr>
          <w:color w:val="000000"/>
          <w:spacing w:val="-1"/>
          <w:sz w:val="28"/>
          <w:szCs w:val="28"/>
        </w:rPr>
        <w:t xml:space="preserve"> в соответствии с распоряжением Администрации Зимовниковского сельского посел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1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883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</w:p>
    <w:tbl>
      <w:tblPr>
        <w:tblW w:w="9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014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Зимовниковског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. Фоменко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7:00Z</dcterms:created>
  <dc:creator>kibalova</dc:creator>
  <dc:description/>
  <cp:keywords/>
  <dc:language>en-US</dc:language>
  <cp:lastModifiedBy>25Кабинет</cp:lastModifiedBy>
  <cp:lastPrinted>2010-12-20T08:15:00Z</cp:lastPrinted>
  <dcterms:modified xsi:type="dcterms:W3CDTF">2010-12-20T05:17:00Z</dcterms:modified>
  <cp:revision>7</cp:revision>
  <dc:subject/>
  <dc:title>Проект</dc:title>
</cp:coreProperties>
</file>