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б утверждении Положения о порядке списания муниципального имущества (основных средств), находящихся на балансе муниципальных унитарных предприятий и учреждений, а также имущества, составляющего казну муниципального образования «Зимовн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19 октября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унктом 5 статьи 24  Устава муниципального образования «</w:t>
      </w:r>
      <w:r>
        <w:rPr>
          <w:sz w:val="28"/>
        </w:rPr>
        <w:t xml:space="preserve">Зимовниковское сельское поселение» </w:t>
      </w:r>
      <w:r>
        <w:rPr>
          <w:sz w:val="28"/>
          <w:szCs w:val="28"/>
        </w:rPr>
        <w:t xml:space="preserve"> 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Р Е Ш И Л О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казну муниципального образования «</w:t>
      </w:r>
      <w:r>
        <w:rPr>
          <w:sz w:val="28"/>
        </w:rPr>
        <w:t xml:space="preserve">Зимовниковское сельское поселение» </w:t>
      </w:r>
      <w:r>
        <w:rPr>
          <w:sz w:val="28"/>
          <w:szCs w:val="28"/>
        </w:rPr>
        <w:t>Ростовской области  (прилагаетс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sz w:val="28"/>
        </w:rPr>
        <w:t>3. Настоящее решение вступает в силу с момента его опубликования и распространяется на правоотношения, возникшие с 01.01.2010 г.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>сельского поселения                                                  С.Н.Фоменк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 октя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</w:t>
      </w:r>
      <w:r>
        <w:rPr/>
        <w:t>ТВЕРЖДЕНО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ешением Собрания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</w:t>
      </w:r>
      <w:r>
        <w:rPr/>
        <w:t>депутатов Зимовниковского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9.10.2010 . № 79 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О ПОРЯДКЕ СПИСАНИЯ МУНИЦИПАЛЬНОГО ИМУЩЕСТВА (ОСНОВНЫХ</w:t>
      </w:r>
    </w:p>
    <w:p>
      <w:pPr>
        <w:pStyle w:val="Style14"/>
        <w:jc w:val="center"/>
        <w:rPr/>
      </w:pPr>
      <w:r>
        <w:rPr>
          <w:rStyle w:val="StrongEmphasis"/>
        </w:rPr>
        <w:t>СРЕДСТВ), НАХОДЯЩЕГОСЯ НА БАЛАНСЕ МУНИЦИПАЛЬНЫХ УНИТАРНЫХ</w:t>
      </w:r>
    </w:p>
    <w:p>
      <w:pPr>
        <w:pStyle w:val="Style14"/>
        <w:jc w:val="center"/>
        <w:rPr/>
      </w:pPr>
      <w:r>
        <w:rPr>
          <w:rStyle w:val="StrongEmphasis"/>
        </w:rPr>
        <w:t>ПРЕДПРИЯТИЙ И УЧРЕЖДЕНИЙ, А ТАКЖЕ ИМУЩЕСТВА, СОСТАВЛЯЮЩЕГО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АЗНУ МУНИЦИПАЛЬНОГО ОБРАЗОВАНИЯ ЗИМОВНИКОВСКОЕ СЕЛЬСКОЕ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ОСЕЛЕНИЕ РОСТОВСКОЙ ОБЛАСТИ 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списания муниципального имущества и разработано в соответствии со ст. ст. 113 - 115, 120, 294 - 300 Гражданского кодекса Российской Федерации; ст. 51 Федерального закона от 06.10.2003 N 131-ФЗ "Об общих принципах организации местного самоуправления в Российской Федерации"; Федеральным законом от 21.11.1996 N 129-ФЗ "О бухгалтерском учете"; приказом Минфина РФ от 13.10.2003 N 91н "Об утверждении Методических указаний по бухгалтерскому учету основных средств"; приказом Минфина РФ от 30.03.2001 N 26н "Об утверждении Положения по бухгалтерскому учету "Учет основных средств" ПБУ 6/01"; приказом Минфина РФ от 29.07.1998 N 34н "Об утверждении Положения по ведению бухгалтерского учета и бухгалтерской отчетности в Российской Федерации"; Уставом муниципального образования «Зимовниковское сельское поселение» Ростовской облас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Style14"/>
        <w:jc w:val="both"/>
        <w:rPr/>
      </w:pPr>
      <w:r>
        <w:rPr>
          <w:sz w:val="28"/>
          <w:szCs w:val="28"/>
        </w:rPr>
        <w:t>- учитываемые в специальном разделе реестра муниципального имущества "казна муниципального образования «Зимовниковское сельское поселение» Ростовской области ", в т.ч.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Style14"/>
        <w:jc w:val="both"/>
        <w:rPr/>
      </w:pPr>
      <w:r>
        <w:rPr>
          <w:sz w:val="28"/>
          <w:szCs w:val="28"/>
        </w:rPr>
        <w:t>1.2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, а также имущество, составляющее казну муниципального образования «Зимовниковское сельское поселение» Ростовской области (далее - Зимовниковское сельское поселение) и находящееся на балансах хозяйствующих субъектов, списывается с их балансов по следующим основания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ришедшее в негодность вследствие морального или физического изно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ришедшее в негодность вследствие стихийных бедствий и иной чрезвычайной ситу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 авар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частичная ликвидация при выполнении работ по реконструк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нормальных условий эксплуат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 хищение или уничтожение имущ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) по другим причин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) жилые дома со 100-процентной приватизацией кварти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и не могут быть переданы другим муниципальным организациям (органам местного самоуправления) либо реализованы в порядке, установленном действующим законодательством РФ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имущество, переданное в аренду (безвозмездное пользование), списывается при обращении арендатора (ссудополучателя) в установленном ниже порядк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писания объектов муниципального имущества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и исключения их из реестра муниципальной собственности Зимовниковско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:</w:t>
      </w:r>
    </w:p>
    <w:p>
      <w:pPr>
        <w:pStyle w:val="Style14"/>
        <w:jc w:val="both"/>
        <w:rPr/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предприятиях и учреждениях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, представитель Администрации Зимовниковского сельского поселения. Для участия в комиссии могут приглашаться независимые эксперты и специалис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я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акта на списание основных средств по форме "Акт о списании объекта основных средств" N ОС-4 (N ОС-4а - для автотранспортных средств, N ОС-4б - для групп объектов основных средств), утвержденной постановлением Госкомстата России N 7 от 21.01.2003.</w:t>
      </w:r>
    </w:p>
    <w:p>
      <w:pPr>
        <w:pStyle w:val="Style14"/>
        <w:jc w:val="both"/>
        <w:rPr/>
      </w:pPr>
      <w:r>
        <w:rPr>
          <w:sz w:val="28"/>
          <w:szCs w:val="28"/>
        </w:rPr>
        <w:t>При списании с бухгалтерского учета муниципальных предприятий и учреждений, а также при исключении из казны Зимовниковское сельское поселение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Style14"/>
        <w:jc w:val="both"/>
        <w:rPr/>
      </w:pPr>
      <w:r>
        <w:rPr>
          <w:sz w:val="28"/>
          <w:szCs w:val="28"/>
        </w:rPr>
        <w:t>2.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 и приказ руководителя о принятых мерах предоставляются в сектор по имущественным и земельным отношениям Администрации Зимовник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1.3. По результатам работы комиссии руководитель предприятия или учреждения направляет в Администрацию Зимовниковского сельского поселения ходатайство о списании муниципального имущества, акты на списание основных средств и другие необходимые документы (предусмотренные в п. п. 2.1.1, 2.1.2, 2.2 настоящего Положения).</w:t>
      </w:r>
    </w:p>
    <w:p>
      <w:pPr>
        <w:pStyle w:val="Style14"/>
        <w:jc w:val="both"/>
        <w:rPr/>
      </w:pPr>
      <w:r>
        <w:rPr>
          <w:sz w:val="28"/>
          <w:szCs w:val="28"/>
        </w:rPr>
        <w:t>Проверенные комиссией акты на списание основных средств утверждаются Главой Зимовниковского сельского поселения либо уполномоченным им лицом, заместителем Главы Администрации Зимовниковского сельского поселения, начальником сектора по земельным и имущественным отношениям Администрации Зимовник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1.4. Списание муниципального имущества, а также разборка, демонтаж, ликвидация (снос) без согласия Главы Зимовниковского сельского поселения, которое дается в форме распоряжения, не допуск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Style14"/>
        <w:jc w:val="both"/>
        <w:rPr/>
      </w:pPr>
      <w:r>
        <w:rPr>
          <w:sz w:val="28"/>
          <w:szCs w:val="28"/>
        </w:rPr>
        <w:t>При списании объектов недвижимого имущества (здания, сооружения)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Зимовниковского сельского поселения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К акту может прикладываться заключение о техническом состоянии объекта недвижимости, составленное соответствующими специалис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автотранспортных средств руководитель предприятия или учреждения в дополнение к документам, указанным в п. 2.1.3 настоящего Положения, прикладывает заключение о техническом состоянии автотранспортного средства (дефектный акт). Заключение о техническом состоянии автотранспортного средства (дефектный акт) составляется специализированной организацией или организацией, имеющей лицензию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технического заключения (дефектного акта) создается комиссия по проверке технического состояния предлагаемого к списанию имущества.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компьютерной, оргтехники, сложной бытовой техники и бытовой радиоэлектронной аппара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компьютерной, оргтехники, сложной бытовой техники и бытовой радиоэлектронной аппаратуры руководитель предприятия или учреждения в дополнение к документам, указанным в п. 2.1.3 настоящего Положения, прикладывает заключение о техническом состоянии объекта (дефектный ак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имеющих лицензию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4"/>
        <w:jc w:val="both"/>
        <w:rPr/>
      </w:pPr>
      <w:r>
        <w:rPr>
          <w:sz w:val="28"/>
          <w:szCs w:val="28"/>
        </w:rPr>
        <w:t>2.3. Исключение основных средств из реестра муниципального имущества муниципального образования «Зимовниковское сельское поселение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1. Списанные основные средства подлежат исключению из реестра муниципального имущества.</w:t>
      </w:r>
    </w:p>
    <w:p>
      <w:pPr>
        <w:pStyle w:val="Style14"/>
        <w:jc w:val="both"/>
        <w:rPr/>
      </w:pPr>
      <w:r>
        <w:rPr>
          <w:sz w:val="28"/>
          <w:szCs w:val="28"/>
        </w:rPr>
        <w:t>2.3.2. Основанием для исключения основных средств из реестра муниципального имущества является распоряжение  Администрации Зимовниковского сельского поселения и акт на списание.</w:t>
      </w:r>
    </w:p>
    <w:p>
      <w:pPr>
        <w:pStyle w:val="Style14"/>
        <w:jc w:val="both"/>
        <w:rPr/>
      </w:pPr>
      <w:r>
        <w:rPr>
          <w:sz w:val="28"/>
          <w:szCs w:val="28"/>
        </w:rPr>
        <w:t>2.3.3. Сектор земельных и имущественных отношений Администрации Зимовниковского сельского поселения в течение 14 дней с момента представления предприятием, учреждением всех необходимых документов (раздел 3 настоящего Положения) дает согласие на списание муниципального имущества и его исключение из реестра муниципального имущества Зимовниковского сельского поселения в форме распоряжения Администрации Зимовниковского сельского поселения, вносит соответствующую запись в реестр муниципального имущества, информирует БТИ о выбывших объектах, информирует регистрирующий орган о выбывших объектах основных средств (только для имущества, составляющего казну Зимовниковского сельского поселения).</w:t>
      </w:r>
    </w:p>
    <w:p>
      <w:pPr>
        <w:pStyle w:val="Style14"/>
        <w:jc w:val="both"/>
        <w:rPr/>
      </w:pPr>
      <w:r>
        <w:rPr>
          <w:sz w:val="28"/>
          <w:szCs w:val="28"/>
        </w:rPr>
        <w:t>2.3.4. В случае если предоставленные предприятием, учреждением документы содержат недостоверную и (или) неполную информацию о предлагаемых к списанию объектах, сектор имущественных и земельных отношений Администрации Зимовниковского сельского поселен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3.5. Сектор земельных и имущественных отношений Администрации Зимовниковского сельского поселения в месячный срок с даты издания нормативного акта о списании объектов муниципального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казну Зимовниковского сельского поселе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Отражение списания основных средств в бухгалтерском учет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1. Руководитель муниципального предприятия, учреждения, органа местного самоуправления после получения распоряжения о списании муниципального имущества обяза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4"/>
        <w:jc w:val="both"/>
        <w:rPr/>
      </w:pPr>
      <w:r>
        <w:rPr>
          <w:sz w:val="28"/>
          <w:szCs w:val="28"/>
        </w:rPr>
        <w:t>2.4.2. Руководитель предприятия, учреждения обязан уведомить сектор земельных и имущественных отношений Администрации Зимовниковского сельского поселения в течение месяца о выполнении распоряжения о списании муниципального имущества. При списании объекта недвижимости руководитель предприятия, учреждения направляет в сектор земельных и имущественных отношений Администрации Зимовниковского сельского поселения акт о сносе объекта недвиж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Style14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 Денежные средства от реализации вторичного сырья перечисляются в бюджет Зимовнико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готовой продукции.</w:t>
      </w:r>
    </w:p>
    <w:p>
      <w:pPr>
        <w:pStyle w:val="Style14"/>
        <w:jc w:val="both"/>
        <w:rPr/>
      </w:pPr>
      <w:r>
        <w:rPr>
          <w:sz w:val="28"/>
          <w:szCs w:val="28"/>
        </w:rPr>
        <w:t>2.4.4. Исключение муниципального имущества из реестра муниципального имущества Зимовниковского сельского поселения осуществляется сектором земельных и имущественных отношений Администрации Зимовниковского сельского поселения после получения уведомления от предприятия, учреждения о выполнении распоряжения о списан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окументов на списание основных средст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1. При списании основных средств, указанных в пунктах 1.1, 1.2 настоящего Положения, балансодержатель представляет в Администрацию Зимовниковского сельского поселения следующие документы:</w:t>
      </w:r>
    </w:p>
    <w:p>
      <w:pPr>
        <w:pStyle w:val="Style14"/>
        <w:jc w:val="both"/>
        <w:rPr/>
      </w:pPr>
      <w:r>
        <w:rPr>
          <w:sz w:val="28"/>
          <w:szCs w:val="28"/>
        </w:rPr>
        <w:t>3.1.1. Заявление на имя Главы  Зимовнико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объектов, подлежащих списанию, с указанием конкретных причин списания объек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3. Инвентарную карточку учета основн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4. Акты на списание основных средств (в 3-х экземплярах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5. Копию технического паспорта списываемого транспортного сред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6. Дефектный акт независимой экспертизы в случае необход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7. Составленный комиссией акт проверки технического состояния объектов, подлежащих списанию, в случае необход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При списании основных средств, утраченных вследствие кражи, пожара, аварий и других чрезвычайных ситуаций, дополнительно предста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имовников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С.Н.Фоменко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3:00Z</dcterms:created>
  <dc:creator>unknown</dc:creator>
  <dc:description/>
  <cp:keywords/>
  <dc:language>en-US</dc:language>
  <cp:lastModifiedBy>Миша</cp:lastModifiedBy>
  <cp:lastPrinted>2010-10-25T11:05:00Z</cp:lastPrinted>
  <dcterms:modified xsi:type="dcterms:W3CDTF">2010-10-25T07:36:00Z</dcterms:modified>
  <cp:revision>18</cp:revision>
  <dc:subject/>
  <dc:title>Проект</dc:title>
</cp:coreProperties>
</file>