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«Положение о бюджетном процессе в Зимов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  августа 2010 года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В целях приведения Положения о бюджетном процессе в Зимовниковском сельском поселении в соответствие с действующим законодательством Российской Федерации, Собрание депутатов Зимовниковского сельского поселения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нести в «Положение о бюджетном процессе в Зимовниковском сельском поселении», утверждённое решением Собрания депутатов Зимовниковского сельского поселения от 19 октября 2007 года № 67 «Об утверждении положения о бюджетном процессе в Зимовниковском сельском поселении» следующие изме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1) в пункте 3 статьи 34 слова «о налогах и сборах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  <w:r>
        <w:rPr/>
        <w:t xml:space="preserve">2) статью 37 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Статья 37. Использование доходов, фактически полученных при исполнении местного бюджета сверх утвержденных решением собрания депутатов о местном бюджет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ходы, фактически полученные при исполнении местного бюджета сверх утвержденных решением собрания депутатов о местном бюджете, направляются Администрацией Зимовниковского сельского поселения на уменьшение размера дефицита местного бюджета и выплаты,  сокращающие долговые обязательства местного бюджета, без внесения изменений и дополнений в решение о местном бюджет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</w:t>
      </w:r>
      <w:r>
        <w:rPr>
          <w:szCs w:val="28"/>
        </w:rPr>
        <w:t>решением собрания депутатов о местном бюджете</w:t>
      </w:r>
      <w:r>
        <w:rPr>
          <w:rFonts w:cs="Calibri"/>
        </w:rPr>
        <w:t xml:space="preserve">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</w:t>
      </w:r>
      <w:r>
        <w:rPr>
          <w:szCs w:val="28"/>
        </w:rPr>
        <w:t>решение собрания депутатов о местном бюджете</w:t>
      </w:r>
      <w:r>
        <w:rPr>
          <w:rFonts w:cs="Calibri"/>
        </w:rPr>
        <w:t xml:space="preserve"> на текущий финансовый год.»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Глава Зимовниковского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ельского поселения                         С. Н. Фоменк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.Зимовни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9  августа  2010г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№ </w:t>
      </w:r>
      <w:r>
        <w:rPr>
          <w:color w:val="000000"/>
          <w:szCs w:val="28"/>
        </w:rPr>
        <w:t>73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4:00Z</dcterms:created>
  <dc:creator>Admin</dc:creator>
  <dc:description/>
  <cp:keywords/>
  <dc:language>en-US</dc:language>
  <cp:lastModifiedBy>Миша</cp:lastModifiedBy>
  <cp:lastPrinted>2009-11-23T09:11:00Z</cp:lastPrinted>
  <dcterms:modified xsi:type="dcterms:W3CDTF">2010-08-31T05:51:00Z</dcterms:modified>
  <cp:revision>8</cp:revision>
  <dc:subject/>
  <dc:title>РОСТОВСКАЯ ОБЛАСТЬ           </dc:title>
</cp:coreProperties>
</file>