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 внесении изменений в Решение Собрания депутатов от 21.12.2006г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 № </w:t>
      </w:r>
      <w:r>
        <w:rPr>
          <w:sz w:val="28"/>
        </w:rPr>
        <w:t>49 «О земельном налоге 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19  августа 2010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pacing w:val="-7"/>
          <w:sz w:val="28"/>
        </w:rPr>
        <w:t>В связи с изменениями, внесенными в главу 31 «Земельный налог»</w:t>
      </w:r>
      <w:r>
        <w:rPr>
          <w:color w:val="000000"/>
          <w:spacing w:val="-5"/>
          <w:sz w:val="28"/>
        </w:rPr>
        <w:t xml:space="preserve">  Налогового кодекса Российской Федерации Собрание депутатов Зимовн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410" w:right="75" w:hanging="360"/>
        <w:jc w:val="both"/>
        <w:rPr/>
      </w:pPr>
      <w:r>
        <w:rPr>
          <w:sz w:val="28"/>
        </w:rPr>
        <w:t>Внести изменения в Решение Собрания депутатов Зимовниковского сельского поселения от  21.12.2006 г. № 49  «О земельном налоге»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в абзаце 1 подпункта а пункта 1 части 2 </w:t>
      </w:r>
      <w:r>
        <w:rPr>
          <w:sz w:val="28"/>
          <w:szCs w:val="28"/>
        </w:rPr>
        <w:t>после слов «сельскохозяйственного использования» добавить слова «в населенных пунктах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абзаце 2 подпункта а пункта 1 части 2 </w:t>
      </w:r>
      <w:r>
        <w:rPr>
          <w:sz w:val="28"/>
          <w:szCs w:val="28"/>
        </w:rPr>
        <w:t>слова «предоставленных для жилищного строительства» заменить на слова «приобретенных (предоставленных) для жилищного строительства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 абзаце 3 подпункта а пункта 1 части 2 </w:t>
      </w:r>
      <w:r>
        <w:rPr>
          <w:sz w:val="28"/>
          <w:szCs w:val="28"/>
        </w:rPr>
        <w:t>слова «предоставленных для личного подсобного хозяйства, садоводства, огородничества или животноводства;» заменить на слова «приобретенных (предоставленных) для личного подсобного хозяйства, садоводства, огородничества или животноводства, а также дачного хозяйства;».</w:t>
      </w:r>
    </w:p>
    <w:p>
      <w:pPr>
        <w:pStyle w:val="3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) пункт 1 части 5 </w:t>
      </w:r>
      <w:r>
        <w:rPr>
          <w:sz w:val="28"/>
          <w:szCs w:val="28"/>
        </w:rPr>
        <w:t>изложить в следующей редакции: «</w:t>
      </w:r>
      <w:r>
        <w:rPr>
          <w:sz w:val="28"/>
        </w:rPr>
        <w:t>Кадастровая стоимость земельных участков по состоянию на 1 января календарного  года подлежит  доведению до сведения налогоплательщиков в порядке, определяемом Прави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2. Настоящее решение вступает в силу с момента его опубликования и распространяется на правоотношения, возникшие с 01.01.2010 г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С.Н.Фоменк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19  августа 2010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2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3:00Z</dcterms:created>
  <dc:creator>unknown</dc:creator>
  <dc:description/>
  <cp:keywords/>
  <dc:language>en-US</dc:language>
  <cp:lastModifiedBy>25Кабинет</cp:lastModifiedBy>
  <cp:lastPrinted>2010-08-30T08:11:00Z</cp:lastPrinted>
  <dcterms:modified xsi:type="dcterms:W3CDTF">2010-08-30T04:11:00Z</dcterms:modified>
  <cp:revision>10</cp:revision>
  <dc:subject/>
  <dc:title>Проект</dc:title>
</cp:coreProperties>
</file>