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ЗИМОВНИКОВСКИЙ РАЙОН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rPr/>
      </w:pPr>
      <w:r>
        <w:rPr>
          <w:rFonts w:eastAsia="Arial"/>
          <w:sz w:val="38"/>
          <w:szCs w:val="38"/>
        </w:rPr>
        <w:t xml:space="preserve">                                        </w:t>
      </w:r>
    </w:p>
    <w:p>
      <w:pPr>
        <w:pStyle w:val="Heading1"/>
        <w:rPr>
          <w:sz w:val="38"/>
          <w:szCs w:val="38"/>
        </w:rPr>
      </w:pPr>
      <w:r>
        <w:rPr>
          <w:rFonts w:eastAsia="Arial"/>
          <w:sz w:val="38"/>
          <w:szCs w:val="38"/>
        </w:rPr>
        <w:t xml:space="preserve">                                          </w:t>
      </w:r>
      <w:r>
        <w:rPr>
          <w:rFonts w:cs="Times New Roman" w:ascii="Times New Roman" w:hAnsi="Times New Roman"/>
          <w:sz w:val="38"/>
          <w:szCs w:val="38"/>
        </w:rPr>
        <w:t xml:space="preserve">РЕШЕНИЕ                                 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478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059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«О внесении изменений в решение Собрания депутатов «О бюджете Зимовниковского сельского поселения Зимовниковского района на 2010 год </w:t>
            </w:r>
            <w:r>
              <w:rPr/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ринято</w:t>
      </w:r>
    </w:p>
    <w:p>
      <w:pPr>
        <w:pStyle w:val="Normal"/>
        <w:rPr/>
      </w:pPr>
      <w:r>
        <w:rPr/>
        <w:t xml:space="preserve">         </w:t>
      </w:r>
      <w:r>
        <w:rPr/>
        <w:t>Собранием депутатов                                                                                             22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апреля 2010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от 24.12.2009 года № 50  «О бюджете Зимовниковского сельского поселения Зимовниковского района на 2010 год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</w:t>
      </w:r>
      <w:r>
        <w:rPr/>
        <w:t>1)  в части 1 стать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  </w:t>
      </w:r>
      <w:r>
        <w:rPr/>
        <w:t>в пункте 1 цифры «26595,4» заменить цифрами «26510,9»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</w:t>
      </w:r>
      <w:r>
        <w:rPr/>
        <w:t>в пункте 2 цифры «26595,4» заменить цифрами «26914,2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»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</w:t>
      </w:r>
      <w:r>
        <w:rPr/>
        <w:t>в пункте 3 цифры «9694,0» заменить цифрами «9859,6»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/>
        <w:tab/>
      </w:r>
    </w:p>
    <w:p>
      <w:pPr>
        <w:pStyle w:val="Style12"/>
        <w:tabs>
          <w:tab w:val="clear" w:pos="708"/>
          <w:tab w:val="left" w:pos="1230" w:leader="none"/>
        </w:tabs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приложение 1 изложить в следующей редакции: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/>
        <w:t xml:space="preserve">                                                                                                            </w:t>
      </w:r>
      <w:r>
        <w:rPr/>
        <w:t xml:space="preserve">«Приложение  1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          </w:t>
      </w:r>
      <w:r>
        <w:rPr>
          <w:color w:val="000000"/>
        </w:rPr>
        <w:t xml:space="preserve">к решению Собрания депутатов  </w:t>
      </w:r>
    </w:p>
    <w:p>
      <w:pPr>
        <w:pStyle w:val="Normal"/>
        <w:jc w:val="right"/>
        <w:rPr/>
      </w:pPr>
      <w:r>
        <w:rPr/>
        <w:t>«О бюджете Зимовниковского сельского</w:t>
      </w:r>
    </w:p>
    <w:p>
      <w:pPr>
        <w:pStyle w:val="Normal"/>
        <w:jc w:val="center"/>
        <w:rPr>
          <w:rFonts w:cs="MS Sans Serif;Times New Roman"/>
        </w:rPr>
      </w:pPr>
      <w:r>
        <w:rPr/>
        <w:t xml:space="preserve">                                                                                                  </w:t>
      </w:r>
      <w:r>
        <w:rPr/>
        <w:t>поселения Зимовниковского района на 2010 год»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Times New Roman"/>
        </w:rPr>
        <w:t xml:space="preserve">         </w:t>
      </w:r>
      <w:r>
        <w:rPr>
          <w:b/>
          <w:bCs/>
          <w:color w:val="000000"/>
        </w:rPr>
        <w:t>Объем поступлений доходов местного бюджета на 2010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</w:t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center" w:pos="1787" w:leader="none"/>
          <w:tab w:val="center" w:pos="5254" w:leader="none"/>
          <w:tab w:val="center" w:pos="5344" w:leader="none"/>
          <w:tab w:val="center" w:pos="9015" w:leader="none"/>
        </w:tabs>
        <w:autoSpaceDE w:val="false"/>
        <w:spacing w:before="14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  </w:t>
      </w:r>
      <w:r>
        <w:rPr>
          <w:b/>
          <w:bCs/>
          <w:color w:val="000000"/>
        </w:rPr>
        <w:t>Код БК РФ</w:t>
      </w:r>
      <w:r>
        <w:rPr/>
        <w:t xml:space="preserve">                       </w:t>
      </w:r>
      <w:r>
        <w:rPr>
          <w:b/>
          <w:bCs/>
          <w:color w:val="000000"/>
        </w:rPr>
        <w:t xml:space="preserve">Наименование статьи 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   </w:t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center" w:pos="5254" w:leader="none"/>
          <w:tab w:val="center" w:pos="8070" w:leader="none"/>
          <w:tab w:val="center" w:pos="8160" w:leader="none"/>
          <w:tab w:val="center" w:pos="9960" w:leader="none"/>
          <w:tab w:val="center" w:pos="1005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доходов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ВЫЕ И НЕ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9 719,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ОХОДЫ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 929,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 929,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лученных физическими лицам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являющимися налоговыми резидента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 в виде дивиденд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т долевого участия в деятель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 923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лагаемых по налоговой ставке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ой пунктом 1 статьи 22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1 02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 884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лагаемых по налоговой ставке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ой пунктом 1 статьи 22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вого кодекса Российской Федераци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а исключением доходов, получе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изическими лицам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арегистрированными в качеств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ндивидуальных предпринимателей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частных нотариусов и других лиц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занимающихся частной практико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1 02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9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лагаемых по налоговой ставке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ой пунктом 1 статьи 22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вого кодекса Российской Федераци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 полученных физическими лицам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арегистрированными в качеств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ндивидуальных предпринимателей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частных нотариусов и других лиц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занимающихся частной практико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1 020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лученных в виде выигрышей и призов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водимых конкурсах, играх и други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роприятиях в целях рекламы товаров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абот и услуг, процентных доходов п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кладам в банках, в виде материаль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годы от экономии на процентах пр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олучении заемных (кредитных) средст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4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849,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539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прощенной системы налогообложения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357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ообложения доходы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82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величину расход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10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 032,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735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735,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ъектам 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050,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96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54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 246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569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569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 676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 676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515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УНИЦИПАЛЬНОЙ СОБСТВЕННОСТ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7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515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ключением имущества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нитарных предприятий, в том числ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казенных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7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500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е разграничена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аренды указанных земельных участк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5010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500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раницах поселений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аренды указанных земельных участк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латы за земли после разграничени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ой собственности на землю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х участков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х участков автоном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латы, а также средства от продажи пра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 заключение договоров аренды за земл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ходящиеся в собственности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униципальных автономных учреждени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ОКАЗАНИЯ ПЛА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31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ЛУГ И КОМПЕНСАЦИИ ЗАТРА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ГОСУДАРСТВ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3 03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доходы от оказания платных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31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и компенсации затрат государств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3 03050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доходы от оказания платных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31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олучателями средств бюджетов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и компенсации затрат государ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ПРОДАЖ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9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АТЕРИАЛЬНЫХ И НЕМАТЕРИАЛЬ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АКТИВ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9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автономных учреждени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9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е разграничен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4 06014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9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е разграничена и которые расположены в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границах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 791,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 791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 791,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4012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31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едаваемые бюджетам для компенс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полнительных расходов, возникших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езультате решений, принятых органа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4012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31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едаваемые бюджетам поселений дл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компенсации дополнительных расходов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возникших в результате решений, принят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органами власти другого уровня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401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77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едаваемые бюджетам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разований на осуществление част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лномочий по решению вопросов местног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начения в соответствии с заключенны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401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77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едаваемые бюджетам поселений из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ов муниципальных районов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 683,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ередаваемые бюджетам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 683,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ередаваемые бюджетам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Всего до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6 510,9</w:t>
      </w:r>
      <w:r>
        <w:rPr>
          <w:color w:val="000000"/>
        </w:rPr>
        <w:t>»;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39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>3) приложение 2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«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«О бюджете Зимовник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оселения Зимовниковского района на 2010 год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Источники финансирования дефици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естного бюджета на 2010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before="9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6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Код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Код БК РФ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0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ТОЧНИКИ ВНУТРЕНН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03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ИНАНСИРОВАНИЯ ДЕФИЦИТ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0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зменение остатков средств на счета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03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чету средств бюджет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-26 510,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велич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-26 510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-26 510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6 510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-26 914,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меньш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-26 914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-26 914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6 914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сего источников финансирования </w:t>
      </w:r>
      <w:r>
        <w:rPr/>
        <w:t xml:space="preserve">                                                   </w:t>
      </w:r>
      <w:r>
        <w:rPr>
          <w:bCs/>
          <w:color w:val="000000"/>
        </w:rPr>
        <w:t>403,3»;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ефицита областного бюджет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>4) приложение 8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«Приложение 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«О бюджете Зимовник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оселения Зимовниковского района на 2010 год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before="54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b/>
          <w:bCs/>
          <w:color w:val="000000"/>
        </w:rPr>
        <w:t>на 2010 год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before="70" w:after="0"/>
        <w:rPr>
          <w:rFonts w:ascii="MS Sans Serif;Times New Roman" w:hAnsi="MS Sans Serif;Times New Roman" w:cs="MS Sans Serif;Times New Roman"/>
          <w:b/>
          <w:b/>
          <w:bCs/>
          <w:color w:val="000000"/>
          <w:lang w:val="en-US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before="7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2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 56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8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8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8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8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8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 42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8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 42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8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 42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 42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5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5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5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3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еализация государственных функций 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4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области национальной 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4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землепользовани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4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ЖИЛИЩНО-КОММУ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 17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5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5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5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ероприятия в области жилищ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5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5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5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5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1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1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ласт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"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фраструктуры Ростовской области"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0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асходы за счет собственных средств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2158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финансирование Областной целев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граммы "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коммунальной инфраструктуры Ростов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области" на 2006-20410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8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2158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3 46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 42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 42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грамма "Развитие сети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рог общего пользования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области на 2010-2012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 42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 03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 69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 69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0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0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34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34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УЛЬТУРА, КИНЕМАТОГРАФИЯ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 91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А МАССОВОЙ 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 91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ворцы и дома культуры, друг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4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 12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реждения культуры и средств массов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4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 12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подведомственных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4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 12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иблиотеки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4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4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подведомственных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4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ДРАВООХРАНЕНИЕ, ФИЗИЧЕСК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КУЛЬТУРА И СПОР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изкультурно-оздоровительная работ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1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портивные мероприят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ероприятия в области здравоохранения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1297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порта и физической культуры, туриз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1297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платы к пенсиям, дополните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9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пенсионное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платы к пенсиям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лужащих 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и муниципальных служащи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оциальны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ежбюджетные трансферты из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поселений бюджету муниципального райо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и из бюджета муниципальн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ам поселений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8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7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right="-104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</w:rPr>
        <w:t xml:space="preserve">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26 914,2</w:t>
      </w:r>
      <w:r>
        <w:rPr>
          <w:bCs/>
          <w:color w:val="000000"/>
        </w:rPr>
        <w:t>»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5) </w:t>
      </w:r>
      <w:r>
        <w:rPr>
          <w:rFonts w:cs="MS Sans Serif;Times New Roman"/>
        </w:rPr>
        <w:t xml:space="preserve">приложение 9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MS Sans Serif;Times New Roman"/>
          <w:color w:val="000000"/>
        </w:rPr>
      </w:pPr>
      <w:r>
        <w:rPr>
          <w:rFonts w:cs="MS Sans Serif;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center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«Приложение 9</w:t>
      </w:r>
    </w:p>
    <w:p>
      <w:pPr>
        <w:pStyle w:val="Normal"/>
        <w:ind w:right="-179" w:hanging="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</w:rPr>
        <w:tab/>
        <w:t xml:space="preserve">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«О бюджете Зимовник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оселения Зимовниковского района на 2010 год»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67" w:after="0"/>
        <w:jc w:val="center"/>
        <w:rPr/>
      </w:pPr>
      <w:r>
        <w:rPr>
          <w:b/>
          <w:bCs/>
        </w:rPr>
        <w:t>Ведомственная структура расходов местного бюджета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/>
      </w:pPr>
      <w:r>
        <w:rPr>
          <w:b/>
          <w:bCs/>
        </w:rPr>
        <w:t>на 2010 год</w:t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before="12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Администрация Зимовник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 91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2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56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8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ного лица субъекта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и органа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8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 и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8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8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42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42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 и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42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42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ласти национальной 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емлепользовани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17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области жилищ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1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1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 Ростовской области"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6-2010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0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за счет собственных средств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5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финансирование Областной целев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"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й инфраструктуры Ростов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бласти" на 2006-20410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5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46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42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42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сети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рог общего пользования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ласти на 2010-2012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42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03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69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69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ницах городских округов и поселений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34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34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а, кинематография, сред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91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ассовой 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91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ворцы и дома культуры, друг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12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 культуры и средств массов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12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ведомственных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12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иблиоте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ведомственных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дравоохранение, физическая культур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пор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зкультурно-оздоровительная работ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портивные мероприят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области здравоохранения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29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порта и физической культуры, туриз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29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платы к пенсиям, дополните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платы к пенсиям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лужащих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 и муниципальных служащи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ы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жбюджетные трансферты из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й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а и из бюджета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а бюджетам поселений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left" w:pos="9600" w:leader="none"/>
          <w:tab w:val="right" w:pos="1065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 914,2</w:t>
      </w:r>
      <w:r>
        <w:rPr>
          <w:color w:val="000000"/>
        </w:rPr>
        <w:t>»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MS Sans Serif;Times New Roman"/>
          <w:color w:val="000000"/>
        </w:rPr>
      </w:pPr>
      <w:r>
        <w:rPr>
          <w:rFonts w:cs="MS Sans Serif;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MS Sans Serif;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rFonts w:cs="Times New Roman"/>
        </w:rPr>
        <w:t xml:space="preserve">   </w:t>
      </w:r>
      <w:r>
        <w:rPr>
          <w:rFonts w:cs="MS Sans Serif;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rFonts w:cs="Times New Roman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Зимовников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rFonts w:cs="MS Sans Serif;Times New Roman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ельского поселения                                                     С.Н.Фоменко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2.04.2010 г.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b w:val="false"/>
          <w:sz w:val="28"/>
          <w:szCs w:val="28"/>
        </w:rPr>
        <w:t>6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57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57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57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57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57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57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57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57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57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57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57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57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57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53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40:00Z</dcterms:created>
  <dc:creator>Чапиковский</dc:creator>
  <dc:description/>
  <cp:keywords/>
  <dc:language>en-US</dc:language>
  <cp:lastModifiedBy>Миша</cp:lastModifiedBy>
  <cp:lastPrinted>2004-01-01T00:48:00Z</cp:lastPrinted>
  <dcterms:modified xsi:type="dcterms:W3CDTF">2010-04-23T05:10:00Z</dcterms:modified>
  <cp:revision>7</cp:revision>
  <dc:subject/>
  <dc:title>Проект внесен</dc:title>
</cp:coreProperties>
</file>