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ИМОВНИКОВСКОЕ СЕЛЬСКОЕ ПОСЕЛЕ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339" w:hanging="0"/>
        <w:jc w:val="both"/>
        <w:rPr>
          <w:sz w:val="28"/>
        </w:rPr>
      </w:pPr>
      <w:r>
        <w:rPr>
          <w:sz w:val="28"/>
        </w:rPr>
        <w:t>Об утверждении плана работы Собрания депутатов Зимовниковского сельского поселения на 2010  г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10 марта  2010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>
          <w:b/>
          <w:sz w:val="20"/>
        </w:rPr>
        <w:t xml:space="preserve">          </w:t>
      </w:r>
      <w:r>
        <w:rPr/>
        <w:t>Заслушав и обсудив предложения Главы Зимовниковского сельского поселения и руководствуясь статьей 23 Регламента Собрания депутатов Зимовниковского сельского поселения, утвержденного решением  Собрания депутатов Зимовниковского сельского поселения от 11.10.2005 г. № 1 Собрание депутатов Зимовников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Утвердить план работы представительного муниципального органа «Собрание депутатов Зимовниковского сельского поселения» на 2010 год (прилагается)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2. Данное решение вступает в силу с момента его подписания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п.Зимовники</w:t>
      </w:r>
    </w:p>
    <w:p>
      <w:pPr>
        <w:pStyle w:val="TextBodyIndent"/>
        <w:ind w:firstLine="567"/>
        <w:rPr/>
      </w:pPr>
      <w:r>
        <w:rPr>
          <w:sz w:val="28"/>
        </w:rPr>
        <w:t>« 10» 03. 2010 год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№  </w:t>
      </w:r>
      <w:r>
        <w:rPr>
          <w:sz w:val="28"/>
        </w:rPr>
        <w:t>6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решению Собрания депутатов Зимовниковского сельского поселения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лана работы Собрания депутатов Зимовниковского сельского поселения на 2010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    Р А Б О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муниципа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брание депутатов Зимовник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ланируемые  обсуждаемые  вопро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месяц 2010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 утверждении плана работы на 2010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 исполнении бюджета за 2009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несении изменений в бюджет 2010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месяц 2010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-об исполнении бюджета за 1 квартал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внесении изменений в бюджет 2010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Администрации Зимовниковского сельского поселения о работе с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Администрации Зимовниковского сельского поселения о работе по  физической культуре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месяц 2010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о внесении изменений в бюджет 2010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ыделении денежных средств на празднование дня посе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Администрации Зимовниковского сельского поселения о благоустройстве в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 месяц 2010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-об исполнении бюджета за 1 полугодие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внесении изменений в бюджет 2010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МУЗ ЦРБ о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МУ ППЖКХ о жилищном фон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месяц 2010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-об исполнении бюджета за 9 месяцев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несении изменений в бюджет 2010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месяц 2010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 бюджете Зимовниковского сельского поселения на 2011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2010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на новогодние пода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выборного должностного лиц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Фоменко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2:00Z</dcterms:created>
  <dc:creator>1</dc:creator>
  <dc:description/>
  <cp:keywords/>
  <dc:language>en-US</dc:language>
  <cp:lastModifiedBy>Миша</cp:lastModifiedBy>
  <cp:lastPrinted>2010-02-26T11:36:00Z</cp:lastPrinted>
  <dcterms:modified xsi:type="dcterms:W3CDTF">2010-03-29T09:25:00Z</dcterms:modified>
  <cp:revision>17</cp:revision>
  <dc:subject/>
  <dc:title>проект</dc:title>
</cp:coreProperties>
</file>