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56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437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 исполнении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имовниковского сельского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еления за 2009 год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ind w:right="56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ов Зимовниковского</w:t>
      </w:r>
    </w:p>
    <w:p>
      <w:pPr>
        <w:pStyle w:val="Normal"/>
        <w:ind w:right="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          10 марта  2010 года </w:t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 </w:t>
      </w:r>
      <w:r>
        <w:rPr/>
        <w:t>Рассмотрев исполнение бюджета поселения за 2009 год Собрание депутатов Зимовниковского сельского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1</w:t>
      </w:r>
    </w:p>
    <w:p>
      <w:pPr>
        <w:pStyle w:val="Normal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отчет об исполнении  бюджета поселения  за 2009 года с учетом внесенных изменений и дополнений  по доходам в сумме 35003,0 тыс.руб., по расходам в сумме 35329,9 тыс.руб. </w:t>
      </w:r>
      <w:r>
        <w:rPr>
          <w:sz w:val="28"/>
          <w:lang w:val="en-US"/>
        </w:rPr>
        <w:t>c</w:t>
      </w:r>
      <w:r>
        <w:rPr>
          <w:sz w:val="28"/>
        </w:rPr>
        <w:t xml:space="preserve"> превышением расходов над </w:t>
      </w:r>
      <w:r>
        <w:rPr>
          <w:sz w:val="28"/>
          <w:szCs w:val="28"/>
        </w:rPr>
        <w:t>доходами (дефицит местного бюджета) в сумме 326,9 тыс.руб.</w:t>
      </w:r>
      <w:r>
        <w:rPr>
          <w:rFonts w:cs="Calibri"/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о доходам местного бюджета по кодам классификации доходов бюджетов за 200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09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по расходам местного бюджета по ведомственной структуре расходов местного бюджета за 200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 расходам местного бюджета по разделам и подразделам классификации расходов бюджетов за 2009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09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09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Данное решение вступает в силу со дня его принятия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Зимовниковског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С.Н.Фоменко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п.Зимовники</w:t>
      </w:r>
    </w:p>
    <w:p>
      <w:pPr>
        <w:pStyle w:val="TextBodyIndent"/>
        <w:ind w:firstLine="567"/>
        <w:rPr/>
      </w:pPr>
      <w:r>
        <w:rPr>
          <w:sz w:val="28"/>
        </w:rPr>
        <w:t>«10 » марта 2010 года</w:t>
      </w:r>
    </w:p>
    <w:p>
      <w:pPr>
        <w:pStyle w:val="TextBodyIndent"/>
        <w:rPr/>
      </w:pPr>
      <w:r>
        <w:rPr/>
        <w:t xml:space="preserve">          № </w:t>
      </w:r>
      <w:r>
        <w:rPr/>
        <w:t xml:space="preserve">59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 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Зимовниковского сельск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оселения за 2009 год</w:t>
      </w:r>
      <w:r>
        <w:rPr>
          <w:rFonts w:cs="Calibri"/>
        </w:rPr>
        <w:t>"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ОХОДЫ МЕСТНОГО БЮДЖЕ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ПО КОДАМ КЛАССИФИКАЦИИ ДОХОДОВ БЮДЖЕТОВ ЗА 2009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681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БЮДЖЕТА - ВСЕГО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3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07,6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35,5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35,5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8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12,20</w:t>
            </w:r>
          </w:p>
        </w:tc>
      </w:tr>
      <w:tr>
        <w:trPr>
          <w:trHeight w:val="188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04,20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1 0204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7,0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30,90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2,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8,9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6,1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81,20</w:t>
            </w:r>
          </w:p>
        </w:tc>
      </w:tr>
      <w:tr>
        <w:trPr>
          <w:trHeight w:val="43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3,20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3,20</w:t>
            </w:r>
          </w:p>
        </w:tc>
      </w:tr>
      <w:tr>
        <w:trPr>
          <w:trHeight w:val="42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6,00</w:t>
            </w:r>
          </w:p>
        </w:tc>
      </w:tr>
      <w:tr>
        <w:trPr>
          <w:trHeight w:val="55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6,8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9,2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92,0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41,0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41,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51,0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51,0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9 0405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2 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3,5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3,5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  <w:r>
              <w:rPr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3,5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3,5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5 1 11 0501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</w:t>
            </w:r>
            <w:r>
              <w:rPr>
                <w:color w:val="000000"/>
              </w:rPr>
              <w:t>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3,5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02 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2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50</w:t>
            </w:r>
          </w:p>
        </w:tc>
      </w:tr>
      <w:tr>
        <w:trPr>
          <w:trHeight w:val="177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  <w:r>
              <w:rPr>
                <w:color w:val="000000"/>
              </w:rPr>
              <w:t>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5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502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502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90</w:t>
            </w:r>
          </w:p>
        </w:tc>
      </w:tr>
      <w:tr>
        <w:trPr>
          <w:trHeight w:val="133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90</w:t>
            </w:r>
          </w:p>
        </w:tc>
      </w:tr>
      <w:tr>
        <w:trPr>
          <w:trHeight w:val="44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7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7 01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7 0105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7 05000 0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70</w:t>
            </w:r>
          </w:p>
        </w:tc>
      </w:tr>
      <w:tr>
        <w:trPr>
          <w:trHeight w:val="472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1 17 0505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7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4,00</w:t>
            </w:r>
          </w:p>
        </w:tc>
      </w:tr>
      <w:tr>
        <w:trPr>
          <w:trHeight w:val="643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4,00</w:t>
            </w:r>
          </w:p>
        </w:tc>
      </w:tr>
      <w:tr>
        <w:trPr>
          <w:trHeight w:val="63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1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1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1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653,9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12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2,3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12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2,3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1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8,7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01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8,7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622,8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51 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622,80</w:t>
            </w:r>
          </w:p>
        </w:tc>
      </w:tr>
    </w:tbl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Inden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"/>
          <w:lang w:val="en-US"/>
        </w:rPr>
        <w:t xml:space="preserve">   </w:t>
      </w: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lang w:val="en-US"/>
        </w:rPr>
        <w:t xml:space="preserve">          </w:t>
      </w:r>
      <w:r>
        <w:rPr>
          <w:rFonts w:cs="Times New Roman"/>
        </w:rPr>
        <w:t xml:space="preserve">     </w:t>
      </w:r>
      <w:r>
        <w:rPr>
          <w:rFonts w:cs="Calibri"/>
        </w:rPr>
        <w:t>"</w:t>
      </w:r>
      <w:r>
        <w:rPr/>
        <w:t xml:space="preserve"> 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  </w:t>
      </w:r>
      <w:r>
        <w:rPr/>
        <w:t xml:space="preserve">Зимовниковского сельск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              </w:t>
      </w:r>
      <w:r>
        <w:rPr/>
        <w:t>поселения за 2009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ОХОДЫ МЕСТНОГО БЮДЖЕ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 КОДАМ ВИДОВ ДОХОДОВ, ПОДВИДОВ ДОХОДОВ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ЛАССИФИКАЦИИ ОПЕРАЦИЙ СЕКТОРА ГОСУДАРСТВЕННОГО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ПРАВЛЕНИЯ, ОТНОСЯЩИХСЯ К ДОХОДАМ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, ЗА 2009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</w:t>
      </w:r>
      <w:r>
        <w:rPr/>
        <w:t xml:space="preserve">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33"/>
        <w:gridCol w:w="1701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49,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35,5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35,5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80</w:t>
            </w:r>
          </w:p>
        </w:tc>
      </w:tr>
      <w:tr>
        <w:trPr>
          <w:trHeight w:val="20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12,20</w:t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1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04,20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2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7,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0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30,9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2,0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8,9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6,1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81,2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3,2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3,2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4000 02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6,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4011 02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6,8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4012 02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9,2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92,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41,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41,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51,00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51,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9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0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50 0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9 04050 10 0000 11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82,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82,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3,50</w:t>
            </w:r>
          </w:p>
        </w:tc>
      </w:tr>
      <w:tr>
        <w:trPr>
          <w:trHeight w:val="150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1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3,5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9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9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2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,7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7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00 00 0000 18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7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7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4,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4,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1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1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1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653,90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2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2,3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2 1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2,3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8,7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8,7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0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622,8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622,8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ДОХОДОВ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,0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lang w:val="en-US"/>
        </w:rPr>
        <w:t xml:space="preserve">          </w:t>
      </w:r>
      <w:r>
        <w:rPr>
          <w:rFonts w:cs="Times New Roman"/>
        </w:rPr>
        <w:t xml:space="preserve">         </w:t>
      </w:r>
      <w:r>
        <w:rPr>
          <w:rFonts w:cs="Calibri"/>
        </w:rPr>
        <w:t>"</w:t>
      </w:r>
      <w:r>
        <w:rPr/>
        <w:t xml:space="preserve"> 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    </w:t>
      </w:r>
      <w:r>
        <w:rPr/>
        <w:t xml:space="preserve">Зимовниковского сельск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      </w:t>
      </w:r>
      <w:r>
        <w:rPr/>
        <w:t>поселения за 2009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РАСХОДЫ МЕСТНОГО БЮДЖЕТ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 ВЕДОМСТВЕННОЙ СТРУКТУРЕ РАСХОД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ЗА 2009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</w:t>
      </w:r>
      <w:r>
        <w:rPr/>
        <w:t xml:space="preserve">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40"/>
        <w:gridCol w:w="567"/>
        <w:gridCol w:w="567"/>
        <w:gridCol w:w="1080"/>
        <w:gridCol w:w="540"/>
        <w:gridCol w:w="1641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СР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5329,9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863,9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,4</w:t>
            </w:r>
          </w:p>
        </w:tc>
      </w:tr>
      <w:tr>
        <w:trPr>
          <w:trHeight w:val="15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,4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,4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1,3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1,3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1,3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1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1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1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30,2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9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4,2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троительство объектов социального и производственного комплексов, в том числе объектов общегражданского назначения,жилья, инфраструк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8,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8,1</w:t>
            </w:r>
          </w:p>
        </w:tc>
      </w:tr>
      <w:tr>
        <w:trPr>
          <w:trHeight w:val="417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0,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0,1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55,6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0,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0,4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ходы за счет средств местных бюджетов на софинансирование субсидий в целях софинансирования особо важных и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6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6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9,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9,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4,1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4,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4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4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,2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,5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 на погашение кредиторской задолж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3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,5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3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,5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1,9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1,9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6,1</w:t>
            </w:r>
          </w:p>
        </w:tc>
      </w:tr>
      <w:tr>
        <w:trPr>
          <w:trHeight w:val="445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4,6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счет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8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8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5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5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5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7,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4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8,6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8,6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на обеспечение жиль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8,6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1,8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1,8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1,8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1,8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 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Зимовниковского сельск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оселения за 2009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РАСПРЕДЕЛЕНИЕ РАСХОДОВ МЕСТНОГО БЮДЖЕ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НА 2009 ГОД ПО РАЗДЕЛАМ И ПОДРАЗДЕЛАМ ФУНКЦИОНАЛЬНО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ЛАССИФИКАЦИИ РАСХОДОВ БЮДЖЕТОВ РОССИЙСКОЙ ФЕДЕР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 рублей)</w:t>
      </w:r>
    </w:p>
    <w:p>
      <w:pPr>
        <w:pStyle w:val="TextBodyIndent"/>
        <w:ind w:right="-14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567"/>
        <w:gridCol w:w="567"/>
        <w:gridCol w:w="1701"/>
      </w:tblGrid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863,9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,4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1,3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1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1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30,2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9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4,2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55,6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,5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 на погашение кредиторской задолжности бюджетов муниципальных образований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,5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1,9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1,9</w:t>
            </w:r>
          </w:p>
        </w:tc>
      </w:tr>
      <w:tr>
        <w:trPr>
          <w:trHeight w:val="72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5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7,0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4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8,6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1,8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1,8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29,9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 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Зимовниковского сельск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    </w:t>
      </w:r>
      <w:r>
        <w:rPr/>
        <w:t>поселения за 2009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И ФИНАНСИРОВАНИЯ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ДЕФИЦИТА МЕСТНОГО БЮДЖЕТА ПО КОДАМ КЛАССИФИКАЦ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ОВ ФИНАНСИРОВАНИЯ ДЕФИЦИТОВ БЮДЖЕТ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2009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</w:t>
      </w:r>
      <w:r>
        <w:rPr/>
        <w:t xml:space="preserve">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6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0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внутреннего финансиро-</w:t>
              <w:br/>
              <w:t xml:space="preserve">вания дефицито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73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73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73,6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73,6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00,5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500,5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500,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500,5</w:t>
            </w:r>
          </w:p>
        </w:tc>
      </w:tr>
    </w:tbl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к Решению Собрания депутатов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>"</w:t>
      </w:r>
      <w:r>
        <w:rPr/>
        <w:t xml:space="preserve"> Об исполнении бюджет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Зимовниковского сельского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оселения за 2009 год</w:t>
      </w:r>
      <w:r>
        <w:rPr>
          <w:rFonts w:cs="Calibri"/>
        </w:rPr>
        <w:t>"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СТОЧНИКИ ФИНАНСИРОВАНИЯ ДЕФИЦИТ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ПО КОДАМ ГРУПП, ПОДГРУПП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АТЕЙ, ВИДОВ ИСТОЧНИКОВ ФИНАНСИРОВАНИЯ ДЕФИЦИТОВ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ЕСТНОГО БЮДЖЕТА КЛАССИФИКАЦИИ ОПЕРАЦИЙ СЕКТОР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ОГО УПРАВЛЕНИЯ, ОТНОСЯЩИХСЯ К ИСТОЧНИКАМ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ФИНАНСИРОВАНИЯ ДЕФИЦИТОВ БЮДЖЕТОВ, ЗА 2009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>(тыс,</w:t>
      </w:r>
      <w:r>
        <w:rPr/>
        <w:t xml:space="preserve">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6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0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внутреннего финансиро-</w:t>
              <w:br/>
              <w:t xml:space="preserve">вания дефицито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9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73,6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73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73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73,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00,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500,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500,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500,5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6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8:00Z</dcterms:created>
  <dc:creator>1</dc:creator>
  <dc:description/>
  <cp:keywords/>
  <dc:language>en-US</dc:language>
  <cp:lastModifiedBy>Миша</cp:lastModifiedBy>
  <cp:lastPrinted>2009-10-16T15:14:00Z</cp:lastPrinted>
  <dcterms:modified xsi:type="dcterms:W3CDTF">2010-03-26T07:43:00Z</dcterms:modified>
  <cp:revision>9</cp:revision>
  <dc:subject/>
  <dc:title>проект</dc:title>
</cp:coreProperties>
</file>