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</w:pPr>
      <w:r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  <w:t>ЗИМОВНИКОВСКИЙ РАЙОН</w:t>
      </w:r>
    </w:p>
    <w:p>
      <w:pPr>
        <w:pStyle w:val="Heading2"/>
        <w:numPr>
          <w:ilvl w:val="0"/>
          <w:numId w:val="0"/>
        </w:numPr>
        <w:ind w:left="709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   </w:t>
      </w:r>
      <w:r>
        <w:rPr>
          <w:sz w:val="32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ищного фонда                                  </w:t>
      </w:r>
      <w:r>
        <w:rPr>
          <w:color w:val="000000"/>
          <w:sz w:val="28"/>
          <w:szCs w:val="28"/>
        </w:rPr>
        <w:t xml:space="preserve">Зимовниковского сельского поселения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4" w:right="547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                                                            </w:t>
      </w:r>
    </w:p>
    <w:p>
      <w:pPr>
        <w:pStyle w:val="Normal"/>
        <w:ind w:left="284" w:right="5470" w:hanging="0"/>
        <w:rPr/>
      </w:pPr>
      <w:r>
        <w:rPr>
          <w:sz w:val="28"/>
          <w:szCs w:val="28"/>
        </w:rPr>
        <w:t>депутатов Зимовник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15» 01.  2010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 статьи 14 Федерального закона  от 06.10.2003 года № 131- ФЗ «Об общих принципах организации местного самоуправления в РФ», законом Российской Федерации  от 04.07.1991г. № 1541-1  «О приватизации жилищного фонда в Российской Федерации», пунктом 3 статьи 2 и пунктом 5 статьи 24 Устава муниципального образования «Зимовниковское сельское поселение», Собрание депутатов</w:t>
      </w:r>
      <w:r>
        <w:rPr>
          <w:bCs/>
          <w:sz w:val="28"/>
          <w:szCs w:val="28"/>
        </w:rPr>
        <w:t xml:space="preserve"> Зимовни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Разрешить приватизацию  жилых помещений гражданам, проживающим вместе с членами своих семей на основании ранее заключенных договоров социального найма жилых помещений с Муниципальным унитарным производственным предприятием жилищно-коммунального хозяйства Зимовниковского сельского поселения, согласно приложению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решения возложить на Гавриленкова А.Е., специалиста 1 категории имущественных и земельных отношений Зимовник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 xml:space="preserve">                                                      С.Н.Фоменко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>15.01. 2010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8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15.01. 2010г.   № 5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жилых помещений, разрешенных приватизирова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9"/>
        <w:gridCol w:w="3656"/>
        <w:gridCol w:w="1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оживаю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имо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179 кв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Александр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 Зимов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 поселения</w:t>
        <w:tab/>
        <w:tab/>
        <w:tab/>
        <w:t xml:space="preserve">                                          С.Н.Фоменко    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8:00Z</dcterms:created>
  <dc:creator>Galina</dc:creator>
  <dc:description/>
  <cp:keywords/>
  <dc:language>en-US</dc:language>
  <cp:lastModifiedBy>25Кабинет</cp:lastModifiedBy>
  <cp:lastPrinted>2004-01-01T02:24:00Z</cp:lastPrinted>
  <dcterms:modified xsi:type="dcterms:W3CDTF">2003-12-31T23:25:00Z</dcterms:modified>
  <cp:revision>6</cp:revision>
  <dc:subject/>
  <dc:title>Статья 1</dc:title>
</cp:coreProperties>
</file>