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ИМОВНИК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Зимовниковского сельского поселе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овниковского сельского поселения </w:t>
        <w:tab/>
        <w:tab/>
        <w:tab/>
        <w:t xml:space="preserve">           28 октября  2021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Зимовниковского сельского поселения от 28 октября 2021 года  № 7 «О порядке проведения конкурса на должность главы Администрации Зимовниковского сельского поселения» Собрание депутатов Зимовник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Зимовнико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Зимовнико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 сельского поселения                                         Г.И. Анащенко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 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ок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9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Зимовник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1 года № 9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Зимовни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нкурс на замещение должности главы Администрации Зимовниковского сельского поселения проводится  23</w:t>
      </w:r>
      <w:bookmarkStart w:id="0" w:name="_GoBack"/>
      <w:bookmarkEnd w:id="0"/>
      <w:r>
        <w:rPr>
          <w:b/>
          <w:sz w:val="28"/>
          <w:szCs w:val="28"/>
        </w:rPr>
        <w:t xml:space="preserve"> ноября  2021 года, в 11:00, в кабинете № 20 Администрации Зимовниковского сельского поселения (ул. Ленина, 99, п. Зимовники, Зимовниковский район, Ростовская область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ем документов, подлежащих представлению кандидатами на должность главы Администрации Зимовниковского сельского поселения в конкурсную комиссию, осуществляется в кабинете № 24 Администрации Зимовниковского сельского поселения (ул. Ленина, 99, п. Зимовники, Зимовниковский район, Ростовская область), с 9:00 до 16:12 (перерыв с 12:00 до 13:00), с 08 ноября  по 12 ноября 2021 года включительно (выходные дни – суббота, воскресенье), телефон для справок: 8-86376- 3-15-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Зимовник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Зимовник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Зимовник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Зимовник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главы Администрации Зимовник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Зимов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Зимовниковского сельского поселения, назначенном в соответствии с решением Собрания депутатов Зимовнико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Зимовни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Зимовни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Зимовни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Зимовников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Зимовник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1 года № 9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Зимовни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Зимовников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Зимовник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Зимовников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Зимовниковского сельского поселения, назначаемого по контракту, учрежденной в целях обеспечения исполнения полномочий и деятельности Администрации Зимовник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Зимовниковское сельское поселение», нормативными правовыми актами Собрания депутатов Зимовнико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Зимовниковского сельского поселения и муниципальным имуществом Зимовни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Зимовник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Зимовниковского сельского поселения и эффективное управление муниципальным имуществом Зимовни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Зимовнико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Зимовников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Зимовнико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__________________________________________.</w:t>
      </w:r>
    </w:p>
    <w:p>
      <w:pPr>
        <w:pStyle w:val="Normal"/>
        <w:suppressAutoHyphens w:val="false"/>
        <w:autoSpaceDE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Зимовник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Зимовник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Зимовник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Зимовниковског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Зимовни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Зимовниковского сельского поселения, назначаемого по контракту (далее – глава Администрации), относится к высшей группе должностей муниципальной службы Зимовни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Зимовни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Зимовников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Зимовник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Зимовни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2. Представляет Собранию депутатов Зимовниковского сельского поселения ежегодные отчеты о результатах своей деятельности и деятельности Администрации, в том числе о решении вопросов, поставленных Собранием депутатов Зимовни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Зимовников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Зимовников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Зимовников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Зимовниковского сельского поселения и Собранием депутатов Зимовников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Зимовниковского сельского поселения проекта бюджета Зимовниковского сельского поселения и отчета о его исполнении, исполнение бюджета Зимовни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Зимовниковского сельского поселения проекты нормативных правовых актов Собрания депутатов Зимовниковского сельского поселения, предусматривающих установление, изменение и отмену местных налогов и сборов, осуществление расходов из средств бюджета Зимовников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Зимовни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Зимовни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Зимовник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267"/>
      <w:bookmarkEnd w:id="3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Зимовник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136D90CCBE919392E7ECE137B3F3AB8B1E6A608414A7BE1649C6D047E5598AC071EFA22A204F18eBxB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4:00Z</dcterms:created>
  <dc:creator>Даниленко М.В.</dc:creator>
  <dc:description/>
  <cp:keywords/>
  <dc:language>en-US</dc:language>
  <cp:lastModifiedBy>uzer</cp:lastModifiedBy>
  <cp:lastPrinted>2021-10-27T10:38:00Z</cp:lastPrinted>
  <dcterms:modified xsi:type="dcterms:W3CDTF">2021-10-27T08:43:00Z</dcterms:modified>
  <cp:revision>6</cp:revision>
  <dc:subject/>
  <dc:title/>
</cp:coreProperties>
</file>