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Зимовник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  <w:tab/>
        <w:tab/>
        <w:tab/>
        <w:t>28 октября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Зимовник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Зимовнико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Зимовник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 сельского поселения                                         Г.И. Анащенко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28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7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 октября 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Зимовни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Зимовни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Зимовник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Зимовник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Зимовниковского сельского поселения, а другая половина – главой Администрации Зимовни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Зимовниковского сельского поселения вправе выдвигать председатель Собрания депутатов – глава Зимовниковского сельского поселения, депутаты Собрания депутатов Зимовн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Зимовн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Зимовниковского сельского поселения большинством голосов от установленной численности депутатов Собрания депутатов Зимовник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Зимовник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Зимовник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Зимов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Зимовник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Зимовник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Зимовниковского сельского поселения и (или) глава Администрации Зимовник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Зимовниковского сельского поселения решения о назначении на должность главы Администрации Зимовник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Зимовник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Зимовник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Зимовник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Зимовни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Зимовниковского сельского поселения об объявлении конкурса подлежит официальному опубликованию и размещению на официальном сайте Администрации Зимовниковского сельского поселения и (или) Собрания депутатов Зимовник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Зимовни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Зимовник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Зимовник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Зимовн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Зимовник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Зимовник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Зимовн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Зимовн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Зимовн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Зимовн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л. Максимальное количество бал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Зимовниковского сельского поселения, целей, задач и иных аспектов деятельности главы Администрации Зимовн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Зимовн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 признании конкурса состоявшимся и о предложении всех кандидатов, набравших от 40 и более баллов, проходивших конкурсные испытания, получивших оценки по итогам конкурса Собранию депутатов Зимовниковского сельского поселения для принятия решения о назначении прошедших на должность главы Администрации Зимовниковского сельского поселения, но неменее двух кандида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Зимовн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Зимовник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кандидатов проходивших конкурсные испытания, получивших оценки по итогам конкурса,  направляется с докладом  в Собрание депутатов Зимовниковского сельского поселения для принятия решения о назначении одного из них на должность главы Администрации Зимовн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Зимовник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Зимовник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Зимовниковского сельского поселения, назначенном в соответствии с решением Собрания депутатов Зимовник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Зимовник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Зимовни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Зимовни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Зимовник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Зимовник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Зимовник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Зимовниковское сельское поселение», нормативными правовыми актами Собрания депутатов Зимовниковского сельского поселения, издавать постановления Администрации Зимовниковского сельского поселения по вопросам местного значения,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Зимовниковского сельского поселения и муниципальным имуществом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Зимовник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Зимовни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Зимовниковского сельского поселения и эффективное управление муниципальным имуществом Зимовн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Зимовник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Зимовниковское сельское поселение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5:00Z</dcterms:created>
  <dc:creator>Даниленко М.В.</dc:creator>
  <dc:description/>
  <cp:keywords/>
  <dc:language>en-US</dc:language>
  <cp:lastModifiedBy>uzer</cp:lastModifiedBy>
  <cp:lastPrinted>2021-10-28T15:32:00Z</cp:lastPrinted>
  <dcterms:modified xsi:type="dcterms:W3CDTF">2021-10-28T12:34:00Z</dcterms:modified>
  <cp:revision>8</cp:revision>
  <dc:subject/>
  <dc:title/>
</cp:coreProperties>
</file>