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ов постоя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й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15.10.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ункта 6 статьи 26 Устава муниципального образования «Зимовниковского сельского поселения», Собрание депутатов 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ледующие составы постоянных комиссий в Собрании депутатов Зимовни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я  по мандатным вопросам и депутатской э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ндин  Александр Александро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хненко Сергей Георгие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ов Андрей Михайлович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втунова Татьяна Валерьевн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ва Людмила Николаевн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ак Сергей Владимирович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ов Денис Петрович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уркин Юрий Александро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ьянова Марина Всевол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я по бюджету, налогам и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ндин Александр Александрови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бов Максим Сергееви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ак Сергей Владимирови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ёва Людмила Николаевн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втунова Татьяна Валерьев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ов Андрей Михайлови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хненко Сергей Георгиеви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енко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я по местному самоуправлению и охране 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лешов Владимир Александрович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ндин Александр Александрович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енко Евгений Николаевич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ак Сергей Владимирович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ёва Людмила Николаевн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втунова Татьяна Валерьевн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ненко Анатолий Иванович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ов Анатолий Михайлович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хненко Сергей Георгиевич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октября 2021 года</w:t>
      </w:r>
    </w:p>
    <w:p>
      <w:pPr>
        <w:pStyle w:val="Normal"/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 xml:space="preserve">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4:00Z</dcterms:created>
  <dc:creator>1</dc:creator>
  <dc:description/>
  <cp:keywords/>
  <dc:language>en-US</dc:language>
  <cp:lastModifiedBy>uzer</cp:lastModifiedBy>
  <cp:lastPrinted>2021-10-15T14:37:00Z</cp:lastPrinted>
  <dcterms:modified xsi:type="dcterms:W3CDTF">2021-10-15T11:38:00Z</dcterms:modified>
  <cp:revision>6</cp:revision>
  <dc:subject/>
  <dc:title/>
</cp:coreProperties>
</file>