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ОВНИК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ЗИМОВНИКОВСКОГО СЕЛЬСКОГ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Consplusnormal"/>
        <w:spacing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авотворческой инициативы граждан в муниципальном образовании «Зимовниковское сельское поселение»</w:t>
      </w:r>
    </w:p>
    <w:p>
      <w:pPr>
        <w:pStyle w:val="Consplusnormal"/>
        <w:spacing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spacing w:before="0" w:after="0"/>
        <w:ind w:left="284" w:hanging="0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         28.12.2021                   </w:t>
      </w:r>
    </w:p>
    <w:p>
      <w:pPr>
        <w:pStyle w:val="Consplusnormal"/>
        <w:spacing w:before="0" w:after="0"/>
        <w:ind w:left="284" w:firstLine="709"/>
        <w:jc w:val="both"/>
        <w:rPr/>
      </w:pPr>
      <w:r>
        <w:rPr/>
      </w:r>
    </w:p>
    <w:p>
      <w:pPr>
        <w:pStyle w:val="Style16"/>
        <w:spacing w:before="0" w:after="0"/>
        <w:ind w:left="284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1 Устава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284" w:firstLine="4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Зимовниковское сельское поселение» согласно приложению.</w:t>
      </w:r>
    </w:p>
    <w:p>
      <w:pPr>
        <w:pStyle w:val="Style16"/>
        <w:spacing w:before="0" w:after="0"/>
        <w:ind w:left="284" w:firstLine="4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Style16"/>
        <w:spacing w:before="0" w:after="0"/>
        <w:ind w:left="284" w:firstLine="4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  сельского поселения                                         Г.И. Анащенко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 Зимовн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8.12.2021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23  </w:t>
      </w:r>
      <w:r>
        <w:br w:type="page"/>
      </w:r>
    </w:p>
    <w:p>
      <w:pPr>
        <w:pStyle w:val="Style16"/>
        <w:spacing w:before="0" w:after="0"/>
        <w:ind w:left="-567" w:hanging="0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</w:rPr>
        <w:t xml:space="preserve">Собрания депутатов Зимовниковского 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</w:rPr>
        <w:t>от  28.12.2021   № 23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title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0" w:name="P34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еализации правотворческой инициативы граждан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Зимовниковское сельское поселение»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рядке реализации правотворческой инициативы граждан в муниципальном образовании «Зимовников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Зимовниковское сельское поселение» и направлено на реализацию прав граждан Российской Федерации на участие в осуществлении местного самоуправления на территории муниципальном образовании «Зимовниковское сельское посел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муниципального образования «Зимовниковское сельское поселение»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 досрочном прекращении или продлении срока полномочий органов местного самоуправления муниципального образования «Зимовниковское сельское поселение», о приостановлении осуществления ими своих полномочий, а также о проведении досрочных выборов в органы местного самоуправления в муниципальном образовании «Зимовниковское сельское поселение» либо об отсрочке указанных выбор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 персональном составе органов местного самоуправления в муниципальном образовании «Зимовниковское сельское поселение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 избрании депутатов и должностных лиц местного самоуправления в муниципальном образовании «Зимовниковское сельское поселение»;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о принятии или об изменении бюджета муниципального образования «Зимовниковское сельское поселение»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инициативной группы устанавливается в количестве 3 % от числа жителей в муниципальном образовании «Зимовниковское сельское поселение», обладающих избирательным прав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Членами инициативной группы могут быть граждане, обладающие избирательным правом, постоянно или преимущественно проживающие в муниципальном образовании «Зимовниковское сельское поселение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вестка собрания инициативной групп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муниципального образования «Зимовниковское сельское поселение» в порядке реализации правотворческой инициативы гражда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несение проектов муниципальных правовых актов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еализации правотворческой инициативы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bookmarkStart w:id="1" w:name="P55"/>
      <w:bookmarkEnd w:id="1"/>
      <w:r>
        <w:rPr>
          <w:color w:val="000000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писок членов инициативной групп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без рассмотрения с мотивировкой такого решения. </w:t>
      </w:r>
      <w:r>
        <w:rPr>
          <w:color w:val="000000"/>
          <w:sz w:val="28"/>
          <w:szCs w:val="28"/>
          <w:shd w:fill="F9F9F9" w:val="clear"/>
        </w:rPr>
        <w:t>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смотрения проек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правового акт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олучение заключения главы муниципального образования «Зимовниковское сельское поселение» на проекты муниципальных правовых актов Собрания депутатов Зимовник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Зимовниковское сельское поселение» (далее –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несенные в Собрание депутатов Зимовниковского сельского поселения проекты муниципальных правовых актов муниципального образования «Зимовниковское сельское поселение»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Зимовниковского сельского поселения направляются главе муниципального образования «Зимовниковское сельское поселение» для дачи заключения. Указанное заключение представляется главой муниципального образования «Зимовниковское сельское поселение» в Собрание депутатов Зимовников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Зимовников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заключение главы муниципального образования «Зимовниковское сельское поселение» не является препятствием для рассмотрения Собранием депутатов Зимовниковского сельского поселения указанных проектов муниципальных правовых актов Собрания депутатов Зимовниковского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</w:t>
      </w:r>
      <w:r>
        <w:rPr>
          <w:sz w:val="28"/>
          <w:szCs w:val="28"/>
        </w:rPr>
        <w:t>семи</w:t>
      </w:r>
      <w:r>
        <w:rPr>
          <w:color w:val="000000"/>
          <w:sz w:val="28"/>
          <w:szCs w:val="28"/>
        </w:rPr>
        <w:t xml:space="preserve">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Зимовниковского сельского поселения, принявших участие в голосова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ь правовой акт в предложенной редак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нять правовой акт с учетом поправо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клонить проект правового а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муниципального образования «Зимовниковское сельское поселение» либо содержит правовое регулирование отношений, не относящихся к вопросам местного знач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муниципального образования «Зимовниковское сельское поселение» или содержит вопросы, указанные в пункте 1.3 настоящего Полож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сутствует финансирование по соответствующей статье расходов бюджета муниципального образования «Зимовниковское сельское поселение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3:00Z</dcterms:created>
  <dc:creator>Аксиния Юрьевна Чудина</dc:creator>
  <dc:description/>
  <cp:keywords/>
  <dc:language>en-US</dc:language>
  <cp:lastModifiedBy>uzer</cp:lastModifiedBy>
  <cp:lastPrinted>2021-12-28T11:36:00Z</cp:lastPrinted>
  <dcterms:modified xsi:type="dcterms:W3CDTF">2021-12-29T06:56:00Z</dcterms:modified>
  <cp:revision>14</cp:revision>
  <dc:subject/>
  <dc:title/>
</cp:coreProperties>
</file>