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22 июня 2021 года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Зимовниковское сельское поселение», Собрание депутатов 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Зимовниковского сельского поселения при рассмотрении указанного проекта областного закона в Законодательном Собрании Ростовской области исполняющего обязанности Главы Администрации Зимовниковского сельского поселения Москаленко А.В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Зимовнико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 сельского поселения                                      А.Е. Ка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Зимовники.</w:t>
      </w:r>
    </w:p>
    <w:p>
      <w:pPr>
        <w:pStyle w:val="Normal"/>
        <w:rPr/>
      </w:pPr>
      <w:r>
        <w:rPr>
          <w:sz w:val="28"/>
          <w:szCs w:val="28"/>
        </w:rPr>
        <w:t xml:space="preserve">22 июня 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№  </w:t>
      </w:r>
      <w:r>
        <w:rPr>
          <w:sz w:val="28"/>
          <w:szCs w:val="28"/>
        </w:rPr>
        <w:t xml:space="preserve">159                                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ОБЛАСТНОЙ ЗАК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63165" cy="817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/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мов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2 июня 2021 г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644pt;mso-wrap-distance-left:9pt;mso-wrap-distance-right:0pt;mso-wrap-distance-top:0pt;mso-wrap-distance-bottom:0pt;margin-top:0.05pt;mso-position-vertical-relative:text;margin-left:27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</w:tblGrid>
                      <w:tr>
                        <w:trPr/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овн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2 июня 2021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1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приложение 1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пункт 2 дополнить строками 234-236</w:t>
      </w:r>
      <w:r>
        <w:rPr/>
        <w:t xml:space="preserve"> следующего содержания:</w:t>
      </w:r>
    </w:p>
    <w:tbl>
      <w:tblPr>
        <w:tblW w:w="9204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709"/>
        <w:gridCol w:w="2693"/>
        <w:gridCol w:w="1950"/>
        <w:gridCol w:w="917"/>
        <w:gridCol w:w="2279"/>
        <w:gridCol w:w="373"/>
      </w:tblGrid>
      <w:tr>
        <w:trPr>
          <w:trHeight w:val="112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ая сеть протяженностью 1925 м, кадастровый номер 61:13:0000000:92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Ильиче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скважина, кадастровый номер 61:13:0000000:92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Ильи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Зимовниковского сельского поселения 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апорная башня № 89, кадастровый номер 61:13:0010336: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Зимовники, пер.Веселый, д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Зимовниковского сельского поселения 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2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  <w:tab/>
      </w:r>
    </w:p>
    <w:p>
      <w:pPr>
        <w:pStyle w:val="Normal"/>
        <w:spacing w:lineRule="auto" w:line="480"/>
        <w:ind w:right="-285" w:firstLine="708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1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 -  глава Зимовниковского сельского поселения                                     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Кад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5:00Z</dcterms:created>
  <dc:creator>Vasilchuk</dc:creator>
  <dc:description/>
  <cp:keywords/>
  <dc:language>en-US</dc:language>
  <cp:lastModifiedBy>uzer</cp:lastModifiedBy>
  <cp:lastPrinted>2021-06-21T10:04:00Z</cp:lastPrinted>
  <dcterms:modified xsi:type="dcterms:W3CDTF">2021-06-21T07:24:00Z</dcterms:modified>
  <cp:revision>8</cp:revision>
  <dc:subject/>
  <dc:title/>
</cp:coreProperties>
</file>