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выборов депутатов Собрания депутатов Зимовниковского сельского поселения пятого созы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6327"/>
      </w:tblGrid>
      <w:tr>
        <w:trPr/>
        <w:tc>
          <w:tcPr>
            <w:tcW w:w="5075" w:type="dxa"/>
            <w:tcBorders/>
          </w:tcPr>
          <w:p>
            <w:pPr>
              <w:pStyle w:val="Normal"/>
              <w:ind w:right="-543" w:hanging="0"/>
              <w:rPr/>
            </w:pPr>
            <w:r>
              <w:rPr>
                <w:szCs w:val="28"/>
              </w:rPr>
              <w:t>Принято    Собранием депутатов Зимовниковского сельского поселен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hanging="284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 xml:space="preserve">22.06.2021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Уставом муниципального образования «Зимовниковское сельское поселение»,  статьёй  5 Областного закона от 12  мая  2016 года № 525 - ЗС «О выборах  и референдумах в Ростовской области», статьей 10 Федерального закона от 12  июня 2002 № 67 –ФЗ «Об основных гарантиях избирательных прав и права на участие в референдуме граждан Российской Федерации» Собрание депутатов Зимовниковского сельского поселения Зимовниковского района Рос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Назначить выборы депутатов Собрания депутатов Зимовниковского сельского поселения пятого созыва на 19 сентября 2021 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Опубликовать настоящее решение не позднее, чем через пять дней со дня его принятия в районной газете «Степная новь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 xml:space="preserve">Председатель Собрания депутатов - </w:t>
        <w:br/>
        <w:t xml:space="preserve">        глава Зимовниковского сельского поселения                             А.Е. Кадин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color w:val="000000"/>
          <w:szCs w:val="28"/>
        </w:rPr>
        <w:t>п.Зимовник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2.06.2021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 xml:space="preserve">                № </w:t>
      </w:r>
      <w:r>
        <w:rPr>
          <w:color w:val="000000"/>
          <w:szCs w:val="28"/>
        </w:rPr>
        <w:t>158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</w:tabs>
        <w:spacing w:lineRule="exact" w:line="355" w:before="101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9:00Z</dcterms:created>
  <dc:creator>Admin</dc:creator>
  <dc:description/>
  <cp:keywords/>
  <dc:language>en-US</dc:language>
  <cp:lastModifiedBy>uzer</cp:lastModifiedBy>
  <cp:lastPrinted>2021-06-21T08:44:00Z</cp:lastPrinted>
  <dcterms:modified xsi:type="dcterms:W3CDTF">2021-06-21T05:51:00Z</dcterms:modified>
  <cp:revision>6</cp:revision>
  <dc:subject/>
  <dc:title>РОСТОВСКАЯ ОБЛАСТЬ</dc:title>
</cp:coreProperties>
</file>