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                   07.04.202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1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2 и 2023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9,8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</w:tr>
      <w:tr>
        <w:trPr>
          <w:trHeight w:val="3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9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3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</w:tr>
      <w:tr>
        <w:trPr>
          <w:trHeight w:val="3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1,1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1,1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1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9,2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9,2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1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2 и 2023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1 год и на плановый период 2022 и 2023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12,5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 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411,1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94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89,2</w:t>
            </w:r>
          </w:p>
        </w:tc>
      </w:tr>
      <w:tr>
        <w:trPr>
          <w:trHeight w:val="30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18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34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3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9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1,1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3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2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9,2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S4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13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,5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»;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center" w:pos="5542" w:leader="none"/>
        </w:tabs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5245"/>
        <w:gridCol w:w="991"/>
        <w:gridCol w:w="1558"/>
        <w:gridCol w:w="993"/>
        <w:gridCol w:w="993"/>
        <w:gridCol w:w="992"/>
        <w:gridCol w:w="851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 0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 9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25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памятни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2 00 </w:t>
            </w:r>
            <w:r>
              <w:rPr>
                <w:bCs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S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6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2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3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25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07 апреля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49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Чапиковский</dc:creator>
  <dc:description/>
  <cp:keywords/>
  <dc:language>en-US</dc:language>
  <cp:lastModifiedBy>user</cp:lastModifiedBy>
  <cp:lastPrinted>2021-02-05T08:18:00Z</cp:lastPrinted>
  <dcterms:modified xsi:type="dcterms:W3CDTF">2021-04-12T09:12:00Z</dcterms:modified>
  <cp:revision>5</cp:revision>
  <dc:subject/>
  <dc:title>Проект внесен</dc:title>
</cp:coreProperties>
</file>