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ИМОВНИКОВСКОЕ СЕЛЬСКОЕ ПОСЕЛЕНИЕ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ЗИМОВНИКОВСКОГО СЕЛЬСКОГО ПОСЕЛЕНИЯ</w:t>
      </w:r>
    </w:p>
    <w:p>
      <w:pPr>
        <w:pStyle w:val="Heading1"/>
        <w:jc w:val="left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  <w:t xml:space="preserve">                                   </w:t>
      </w:r>
    </w:p>
    <w:p>
      <w:pPr>
        <w:pStyle w:val="Heading1"/>
        <w:jc w:val="left"/>
        <w:rPr>
          <w:i w:val="false"/>
          <w:i w:val="false"/>
          <w:sz w:val="32"/>
        </w:rPr>
      </w:pPr>
      <w:r>
        <w:rPr>
          <w:b/>
          <w:i w:val="false"/>
          <w:sz w:val="32"/>
        </w:rPr>
        <w:t xml:space="preserve">                                                 </w:t>
      </w:r>
      <w:r>
        <w:rPr>
          <w:b/>
          <w:i w:val="false"/>
          <w:sz w:val="32"/>
        </w:rPr>
        <w:t xml:space="preserve">РЕШЕНИЕ                       </w:t>
      </w:r>
    </w:p>
    <w:p>
      <w:pPr>
        <w:pStyle w:val="Normal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755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920"/>
        <w:gridCol w:w="3247"/>
      </w:tblGrid>
      <w:tr>
        <w:trPr>
          <w:trHeight w:val="437" w:hRule="atLeast"/>
        </w:trPr>
        <w:tc>
          <w:tcPr>
            <w:tcW w:w="658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 xml:space="preserve">Об отчете  главы Администрации  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 xml:space="preserve">Зимовниковского сельского     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 xml:space="preserve">поселения о результатах своей деятельности и 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 xml:space="preserve">деятельности администрации Зимовниковского 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>сельского поселения за 2020 год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247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>
          <w:sz w:val="28"/>
          <w:szCs w:val="28"/>
        </w:rPr>
        <w:t>Принято Собранием депутатов                                                26  февраля   2021 г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Зимовнико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>Заслушав и обсудив  предоставленный главой  Администрации Зимовниковского сельского поселения Зимовниковского района Дубова Д.П. отчет о результатах своей деятельности за 2020 год, в соответствии со статьями 35,36 Федерального закона от 06.10.2003  № 131-ФЗ «Об общих принципах организации местного самоуправления в Российской Федерации»,  руководствуясь статьей 69  Регламента Собрания депутатов Зимовниковского сельского поселения, частью 3 статьи 24 Устава   муниципального образования «Зимовниковское сельское поселение», Собрание депутатов Зимовниковского сельского поселения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Утвердить отчет главы Администрации   Зимовниковского сельского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еления о результатах своей деятельности и деятельно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и Зимовниковского  сельского поселения за 2020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Признать удовлетворительной деятельность главы Администрации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имовниковского сельского  поселения и деятельность администрации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имовниковского сельского поселения за 2020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Решение вступает в силу со дня его подписа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седатель Собрания депутатов - </w:t>
        <w:br/>
        <w:t>глава Зимовниковского сельского поселения                             А.Е. Кади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. Зимовники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6 февраля 2021 года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47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5:15:00Z</dcterms:created>
  <dc:creator>kibalova</dc:creator>
  <dc:description/>
  <cp:keywords/>
  <dc:language>en-US</dc:language>
  <cp:lastModifiedBy>uzer</cp:lastModifiedBy>
  <cp:lastPrinted>2021-03-01T13:34:00Z</cp:lastPrinted>
  <dcterms:modified xsi:type="dcterms:W3CDTF">2021-03-01T10:35:00Z</dcterms:modified>
  <cp:revision>10</cp:revision>
  <dc:subject/>
  <dc:title>Проект</dc:title>
</cp:coreProperties>
</file>