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</w:t>
      </w:r>
    </w:p>
    <w:tbl>
      <w:tblPr>
        <w:tblW w:w="3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>
          <w:trHeight w:val="437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567" w:right="3922" w:hanging="0"/>
        <w:jc w:val="both"/>
        <w:rPr>
          <w:sz w:val="28"/>
        </w:rPr>
      </w:pPr>
      <w:r>
        <w:rPr>
          <w:b/>
        </w:rPr>
        <w:t xml:space="preserve">   </w:t>
      </w:r>
      <w:r>
        <w:rPr>
          <w:sz w:val="28"/>
        </w:rPr>
        <w:t>О примерном плане работы  Собрания депутатов Зимовниковского сельского поселения на 2021  год</w:t>
      </w:r>
    </w:p>
    <w:p>
      <w:pPr>
        <w:pStyle w:val="TextBodyIndent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left="567" w:right="56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   </w:t>
      </w:r>
    </w:p>
    <w:p>
      <w:pPr>
        <w:pStyle w:val="Normal"/>
        <w:ind w:left="567" w:right="56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</w:p>
    <w:p>
      <w:pPr>
        <w:pStyle w:val="Normal"/>
        <w:ind w:left="567" w:right="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28 декабря   2020  года </w:t>
      </w:r>
    </w:p>
    <w:p>
      <w:pPr>
        <w:pStyle w:val="Normal"/>
        <w:ind w:left="567"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 обсудив предложения Председателя Собрания депутатов - Главы Зимовниковского сельского поселения и руководствуясь статьей 24 решения Собрание депутатов Зимовниковского сельского поселения от 31.10.2016 № 11 «О Регламенте Собрания депутатов Зимовниковского сельского поселения», Собрание депутатов Зимовн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Утвердить примерный план работы Собрания депутатов Зимовниковского сельского поселения на 2021 год, согласно приложению.</w:t>
      </w:r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Данное решение вступает в силу со дня его подписания. </w:t>
      </w:r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имовниковского сельского поселения                             А.Е. Кадин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Зимовники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декабря  2020 года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4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Зимовников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28.12.2020      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Зимовник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  обсуждаемые  вопро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Собрания депутатов Зимовниковского сельского поселения </w:t>
            </w:r>
            <w:r>
              <w:rPr>
                <w:sz w:val="28"/>
                <w:szCs w:val="28"/>
                <w:u w:val="single"/>
              </w:rPr>
              <w:t>4 созы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21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  директора  МУК «Социально – культурный центр «Сокол»» Зимовниковского сельского поселения о результатах деятельности учреждения за 2020 год и плане работы на 20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21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 4 созы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1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чет  директора МУП «Строительный участок» Зимовниковского сельского поселения о результатах деятельности учреждения за 2020 год и плане работы на 2021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 2021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 4 созы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тчет  председателя Собрания депутатов – главы Зимовниковского сельского поселения о результатах своей деятельности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тчет  главы Администрации Зимовниковского сельского поселения о результатах деятельности и деятельности администрац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21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за 2020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21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 4 созы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исполнении бюджета за 1 квартал 2021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 4 созы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чет директора (и.о. директора) МУК «СДК «Зимовниковский» Зимовниковского сельского поселения о результатах деятельности учреждения за 2020 год и плане работы на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 2021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 4 созы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сполнении бюджета за 1 полугодие 2021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1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 директора МУ ФСК «Игра» Зимовниковского сельского поселения о результатах деятельности учреждения за 2020 год и плане работы на 2021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21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брания депутатов Зимовниковского сельского поселения </w:t>
            </w:r>
            <w:r>
              <w:rPr>
                <w:sz w:val="28"/>
                <w:szCs w:val="28"/>
                <w:u w:val="single"/>
              </w:rPr>
              <w:t>5 созы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брание главы Зимовниковского сельского поселения нового созы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брание главы администрации Зимовни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стоянных комиссий нового созы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рание председателей постоянных  комиссий нового созы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за 9 месяцев 2021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21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Собрания депутатов Зимовниковского сельского поселения </w:t>
            </w:r>
            <w:r>
              <w:rPr>
                <w:sz w:val="28"/>
                <w:szCs w:val="28"/>
                <w:u w:val="single"/>
              </w:rPr>
              <w:t>5 созы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бюджет 2021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екте бюджета н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брания депутатов Зимовниковского сельского поселения </w:t>
            </w:r>
            <w:r>
              <w:rPr>
                <w:sz w:val="28"/>
                <w:szCs w:val="28"/>
                <w:u w:val="single"/>
              </w:rPr>
              <w:t>5 созы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Зимовниковского сельского поселения на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1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гнозном плане приватизации муниципального имущества на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мерном плане работы Собрания депутатов Зимовниковского сельского поселения на 2022 год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          глава Зимовниковского сельского поселения                                        А.Е. Ка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2:00Z</dcterms:created>
  <dc:creator>1</dc:creator>
  <dc:description/>
  <cp:keywords/>
  <dc:language>en-US</dc:language>
  <cp:lastModifiedBy>uzer</cp:lastModifiedBy>
  <cp:lastPrinted>2020-12-29T11:27:00Z</cp:lastPrinted>
  <dcterms:modified xsi:type="dcterms:W3CDTF">2020-12-29T08:36:00Z</dcterms:modified>
  <cp:revision>98</cp:revision>
  <dc:subject/>
  <dc:title>проект</dc:title>
</cp:coreProperties>
</file>