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9"/>
        <w:gridCol w:w="3523"/>
      </w:tblGrid>
      <w:tr>
        <w:trPr>
          <w:trHeight w:val="447" w:hRule="atLeast"/>
        </w:trPr>
        <w:tc>
          <w:tcPr>
            <w:tcW w:w="5399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Собранием депутатов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22 ноября 2019 года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«Земельный налог» Налогового  кодекса Российской Федерации Собрание  депутатов Зимовниковского  сельского  поселения 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 территории Зимовниковского сельского  поселения земельный налог.</w:t>
      </w:r>
    </w:p>
    <w:p>
      <w:pPr>
        <w:pStyle w:val="3"/>
        <w:ind w:left="5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Установить налоговые ставки в следующих размерах: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) 0,3 процента  в отношении земельных участков: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Установить порядок и сроки уплаты налога и авансовых платежей по налогу:</w:t>
      </w:r>
    </w:p>
    <w:p>
      <w:pPr>
        <w:pStyle w:val="TextBody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огоплательщики – организации, исчисляют  и уплачивают  авансовые платежи по земельному налогу не позднее 30 апреля, 31 июля, 31 октября  текущего налогового периода.  При этом  сумма авансового платежа  исчисляется  как произведение соответствующей налоговой базы и  одной четвертой налоговой ставки, установленной статьей 2 настоящего решения;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налогоплательщики – организации, уплачивают  земельный налог не позднее 1 февраля года, следующего за истекшим  налоговым  периодом. При этом  сумма земельного  налога определяется как разница между суммой налога, исчисленной  по соответствующая  налоговой ставке  доля   налоговой базы, и суммами  подлежащих   уплате в течении  налогового  периода  авансовых платежей  по земельному  налогу;</w:t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огоплательщики - физические лица, уплачивают земельный налог в срок, установленный пунктом 1 статьи 397 Налогового кодекса Российской Федерации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 xml:space="preserve">Предоставить налоговую льготу за земельные участки, в виде освобождения от уплаты земельного налога под индивидуальным жилищным строением или для ведения личного подсобного хозяйства, гражданам Российской Федерации, проживающим на территории </w:t>
      </w:r>
      <w:r>
        <w:rPr>
          <w:sz w:val="28"/>
          <w:szCs w:val="28"/>
          <w:lang w:val="ru-RU"/>
        </w:rPr>
        <w:t xml:space="preserve">Зимовниковского </w:t>
      </w:r>
      <w:r>
        <w:rPr>
          <w:color w:val="000000"/>
          <w:spacing w:val="-7"/>
          <w:sz w:val="28"/>
          <w:szCs w:val="28"/>
          <w:lang w:val="ru-RU"/>
        </w:rPr>
        <w:t>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1F1F1F"/>
          <w:sz w:val="20"/>
          <w:szCs w:val="20"/>
          <w:lang w:val="ru-RU"/>
        </w:rPr>
      </w:pPr>
      <w:r>
        <w:rPr>
          <w:bCs/>
          <w:spacing w:val="-7"/>
          <w:sz w:val="28"/>
          <w:szCs w:val="28"/>
          <w:lang w:val="ru-RU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pacing w:val="-7"/>
          <w:sz w:val="28"/>
          <w:szCs w:val="28"/>
          <w:lang w:val="ru-RU"/>
        </w:rPr>
        <w:t xml:space="preserve">о предоставлении </w:t>
      </w:r>
      <w:r>
        <w:rPr>
          <w:sz w:val="28"/>
          <w:szCs w:val="28"/>
          <w:lang w:val="ru-RU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  <w:lang w:val="ru-RU"/>
        </w:rPr>
        <w:t>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</w:t>
      </w:r>
      <w:r>
        <w:rPr>
          <w:color w:val="1F1F1F"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1F1F1F"/>
          <w:sz w:val="20"/>
          <w:szCs w:val="20"/>
          <w:lang w:val="ru-RU"/>
        </w:rPr>
      </w:pPr>
      <w:r>
        <w:rPr>
          <w:color w:val="1F1F1F"/>
          <w:sz w:val="20"/>
          <w:szCs w:val="20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е пункта 3 настоящего решения прекращает свое действие   с 01.01.2021,  начиная с уплаты земельного налога за налоговый период 2020 года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 дня вступления в силу настоящего решения утрачивают силу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е Собрания депутатов Зимовниковского сельского поселения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Собрания депутатов Зимовниковского сельского поселения от 22.08.2013 №41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Собрания депутатов Зимовниковского сельского поселения от 15.05.2014 №72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ешение Собрания депутатов Зимовниковского сельского поселения от 20.11.2014 №83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шение Собрания депутатов Зимовниковского сельского поселения от 15.10.2015 №113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решение Собрания депутатов Зимовниковского сельского поселения от 30.11.2016 №22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решение Собрания депутатов Зимовниковского сельского поселения от 23.11.2018 №87 «О внесении изменений в решение Собрания депутатов от 08.11.2012 №8 «О земельном налоге»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имовниковского сельского поселения                             А.Е. Кадин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Зимовни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25.11.2019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№ </w:t>
      </w:r>
      <w:r>
        <w:rPr>
          <w:lang w:val="ru-RU"/>
        </w:rPr>
        <w:t xml:space="preserve">113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1:00Z</dcterms:created>
  <dc:creator>User</dc:creator>
  <dc:description/>
  <cp:keywords/>
  <dc:language>en-US</dc:language>
  <cp:lastModifiedBy>uzer</cp:lastModifiedBy>
  <cp:lastPrinted>2019-11-29T13:33:00Z</cp:lastPrinted>
  <dcterms:modified xsi:type="dcterms:W3CDTF">2019-11-29T10:34:00Z</dcterms:modified>
  <cp:revision>9</cp:revision>
  <dc:subject/>
  <dc:title>РОСТОВСКАЯ ОБЛАСТЬ</dc:title>
</cp:coreProperties>
</file>