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6 января 2021                                        № 4                                  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Перечня кодов подвидов доходов по видам доходов местного бюджета, главными администраторами которого являются органы  местного самоуправления Зимовниковского сельского поселения, на 2021 год и на плановый период 2022 и 2023 годов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234"/>
        <w:jc w:val="both"/>
        <w:rPr/>
      </w:pPr>
      <w:r>
        <w:rPr>
          <w:sz w:val="28"/>
          <w:szCs w:val="28"/>
        </w:rPr>
        <w:t>Утвердить Перечень кодов подвидов доходов по видам доходов местного бюджета, главными администраторами которого являются органы местного самоуправления Зимовниковского сельского поселения, на 2021 год и плановый период 2022 и 2023 годов согласно приложению к настоящему распоряжен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М.В. Грибинюко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имовник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Д.П. Д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21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кодов подвидов доходов по видам доходов местного бюджета, главными администраторами которого являются органы местного самоуправления Зимовниковского сельского поселения, на 2021 год и плановый период 2022 и 2023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"/>
        <w:gridCol w:w="3735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(подвида) доходов местного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15030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rPr/>
            </w:pPr>
            <w:r>
              <w:rPr>
                <w:sz w:val="23"/>
                <w:szCs w:val="23"/>
              </w:rPr>
              <w:t>Инициативные платежи, зачисляемые в бюджеты сельских поселений</w:t>
            </w:r>
            <w:r>
              <w:rPr/>
              <w:t xml:space="preserve"> (Капитальный ремонт кровли здания спортивного зала МУ «ФСК «ИГРА»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0:00Z</dcterms:created>
  <dc:creator>Vista</dc:creator>
  <dc:description/>
  <cp:keywords/>
  <dc:language>en-US</dc:language>
  <cp:lastModifiedBy>user</cp:lastModifiedBy>
  <cp:lastPrinted>2020-02-07T15:18:00Z</cp:lastPrinted>
  <dcterms:modified xsi:type="dcterms:W3CDTF">2021-02-08T06:54:00Z</dcterms:modified>
  <cp:revision>5</cp:revision>
  <dc:subject/>
  <dc:title/>
</cp:coreProperties>
</file>