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 апреля 2019                                        №  41а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9.12.2018 №8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в распоряжение Администрации Зимовниковского сельского поселения от 29.12.2018 №81 «Об</w:t>
      </w:r>
      <w:r>
        <w:rPr/>
        <w:t xml:space="preserve"> </w:t>
      </w:r>
      <w:r>
        <w:rPr>
          <w:sz w:val="28"/>
          <w:szCs w:val="28"/>
          <w:lang w:val="ru-RU"/>
        </w:rPr>
        <w:t>утверждении плана реализации</w:t>
      </w:r>
      <w:r>
        <w:rPr>
          <w:sz w:val="28"/>
          <w:szCs w:val="28"/>
        </w:rPr>
        <w:t xml:space="preserve"> муниципальной программы Зимовни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правление муниципальными финансами и</w:t>
      </w:r>
      <w:r>
        <w:rPr/>
        <w:t xml:space="preserve"> </w:t>
      </w:r>
      <w:r>
        <w:rPr>
          <w:sz w:val="28"/>
          <w:szCs w:val="28"/>
        </w:rPr>
        <w:t>создание условий для эффективного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и финансами» на 2019 год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851" w:right="340" w:hanging="3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распоряжению изложить в новой редакции согласно прилож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 Контроль за исполнением распоряж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аспоряжению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овниковского сельского поселения от 15.04.2019 № 41а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1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Управление </w:t>
      </w:r>
      <w:r>
        <w:rPr>
          <w:lang w:val="ru-RU"/>
        </w:rPr>
        <w:t>муниципаль</w:t>
      </w:r>
      <w:r>
        <w:rPr/>
        <w:t>ными финансами и создание условий для эффективного управления муниципальными финансами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tbl>
      <w:tblPr>
        <w:tblW w:w="16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7"/>
        <w:gridCol w:w="3402"/>
        <w:gridCol w:w="1260"/>
        <w:gridCol w:w="1184"/>
        <w:gridCol w:w="1241"/>
        <w:gridCol w:w="1292"/>
        <w:gridCol w:w="1169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Долго</w:t>
              <w:softHyphen/>
              <w:t>срочное финансовое пла</w:t>
              <w:softHyphen/>
              <w:t>нир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казуемости бюдж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Формирование расходов </w:t>
            </w:r>
            <w:r>
              <w:rPr>
                <w:rStyle w:val="212pt13"/>
                <w:lang w:val="ru-RU"/>
              </w:rPr>
              <w:t>ме</w:t>
            </w:r>
            <w:r>
              <w:rPr>
                <w:rStyle w:val="212pt13"/>
              </w:rPr>
              <w:t>стного бюджета в со</w:t>
              <w:softHyphen/>
              <w:t xml:space="preserve">ответствии с </w:t>
            </w:r>
            <w:r>
              <w:rPr>
                <w:rStyle w:val="212pt13"/>
                <w:lang w:val="ru-RU"/>
              </w:rPr>
              <w:t>муниципаль</w:t>
            </w:r>
            <w:r>
              <w:rPr>
                <w:rStyle w:val="212pt13"/>
              </w:rPr>
              <w:t>ными программ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формирование и исполнение бюджета Зимовник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3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ринятие постановления </w:t>
            </w:r>
            <w:r>
              <w:rPr>
                <w:sz w:val="24"/>
                <w:szCs w:val="24"/>
                <w:lang w:val="ru-RU"/>
              </w:rPr>
              <w:t>Администрации Зимовниковского сельского поселения</w:t>
            </w:r>
            <w:r>
              <w:rPr>
                <w:sz w:val="24"/>
                <w:szCs w:val="24"/>
              </w:rPr>
              <w:t xml:space="preserve"> о внесении изменений 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Норма</w:t>
              <w:softHyphen/>
              <w:t>тивно-методическое обес</w:t>
              <w:softHyphen/>
              <w:t>печение и организация бюджетно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и внесение в установленные сроки и соответствующих требованиям бюджетного </w:t>
            </w:r>
            <w:r>
              <w:rPr>
                <w:rFonts w:cs="Times New Roman" w:ascii="Times New Roman" w:hAnsi="Times New Roman"/>
                <w:iCs/>
              </w:rPr>
              <w:t>законодательства проектов решений о бюджете Зимовниковского сельского поселения и об отчете об исполнении местного бюджета; повышение обоснованно</w:t>
              <w:softHyphen/>
              <w:t>сти, 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</w:t>
              <w:softHyphen/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3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3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 Разработка и совершенст</w:t>
              <w:softHyphen/>
              <w:t>вование нормативного правового регулирования по организации бюджетно</w:t>
              <w:softHyphen/>
              <w:t>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Зимовник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Основное мероприятие 2.</w:t>
            </w:r>
            <w:r>
              <w:rPr>
                <w:rStyle w:val="212pt11"/>
                <w:lang w:val="ru-RU"/>
              </w:rPr>
              <w:t>2</w:t>
            </w:r>
            <w:r>
              <w:rPr>
                <w:rStyle w:val="212pt11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деятельности Администрации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Т.И. Анастас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реализации управленческой и органи</w:t>
              <w:softHyphen/>
              <w:t>зационной деятельности аппарата управления в це</w:t>
              <w:softHyphen/>
              <w:t>лях повышения эффектив</w:t>
              <w:softHyphen/>
              <w:t xml:space="preserve">ности исполнения </w:t>
            </w:r>
            <w:r>
              <w:rPr>
                <w:rStyle w:val="212pt11"/>
                <w:lang w:val="ru-RU"/>
              </w:rPr>
              <w:t>муниципаль</w:t>
            </w:r>
            <w:r>
              <w:rPr>
                <w:rStyle w:val="212pt11"/>
              </w:rPr>
              <w:t>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3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3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3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Т.И. Анастас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качественного и своевременного испол</w:t>
              <w:softHyphen/>
              <w:t xml:space="preserve">нения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4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1"/>
                <w:lang w:val="ru-RU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>
                <w:rStyle w:val="212pt11"/>
              </w:rPr>
              <w:t xml:space="preserve">Представление в </w:t>
            </w:r>
            <w:r>
              <w:rPr>
                <w:rStyle w:val="212pt9"/>
              </w:rPr>
              <w:t xml:space="preserve"> Собрание </w:t>
            </w:r>
            <w:r>
              <w:rPr>
                <w:rStyle w:val="212pt9"/>
                <w:lang w:val="ru-RU"/>
              </w:rPr>
              <w:t>депутатов Зимовниковского сельского поселения</w:t>
            </w:r>
            <w:r>
              <w:rPr>
                <w:rStyle w:val="212pt9"/>
              </w:rPr>
              <w:t xml:space="preserve"> проекта </w:t>
            </w:r>
            <w:r>
              <w:rPr>
                <w:rStyle w:val="212pt9"/>
                <w:lang w:val="ru-RU"/>
              </w:rPr>
              <w:t>реш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о</w:t>
            </w:r>
            <w:r>
              <w:rPr>
                <w:rStyle w:val="212pt9"/>
              </w:rPr>
              <w:t xml:space="preserve">  бюджете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 xml:space="preserve">Зимовниковского район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Заведующий 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1"/>
              </w:rPr>
              <w:t xml:space="preserve">своевременное </w:t>
            </w:r>
            <w:r>
              <w:rPr>
                <w:rStyle w:val="212pt11"/>
                <w:lang w:val="ru-RU"/>
              </w:rPr>
              <w:t>представление</w:t>
            </w:r>
            <w:r>
              <w:rPr>
                <w:rStyle w:val="212pt11"/>
              </w:rPr>
              <w:t xml:space="preserve"> проекта </w:t>
            </w:r>
            <w:r>
              <w:rPr>
                <w:rStyle w:val="212pt11"/>
                <w:lang w:val="ru-RU"/>
              </w:rPr>
              <w:t>решения</w:t>
            </w:r>
            <w:r>
              <w:rPr>
                <w:rStyle w:val="212pt11"/>
              </w:rPr>
              <w:t xml:space="preserve"> о бюджете</w:t>
            </w:r>
            <w:r>
              <w:rPr>
                <w:rStyle w:val="212pt11"/>
                <w:lang w:val="ru-RU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11.201</w:t>
            </w: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strike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Подпрограмма 3. Управле</w:t>
              <w:softHyphen/>
              <w:t xml:space="preserve">ние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>ным дол</w:t>
              <w:softHyphen/>
              <w:t xml:space="preserve">гом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и плани</w:t>
              <w:softHyphen/>
              <w:t>рование расходов на его обслуживание в пределах, установленных Бюджет</w:t>
              <w:softHyphen/>
              <w:t>ным кодексом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тсутствие просроченной задолженности по долго</w:t>
              <w:softHyphen/>
              <w:t>вым обязательствам и рас</w:t>
              <w:softHyphen/>
              <w:t xml:space="preserve">ходам на обслужи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Основное мероприятие 3</w:t>
            </w:r>
            <w:r>
              <w:rPr>
                <w:rStyle w:val="212pt9"/>
                <w:lang w:val="ru-RU"/>
              </w:rPr>
              <w:t>.1</w:t>
            </w:r>
            <w:r>
              <w:rPr>
                <w:rStyle w:val="212pt9"/>
              </w:rPr>
              <w:t xml:space="preserve">  Обеспечение проведения единой политики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ых заимствований 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, управления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softHyphen/>
              <w:t>ным долгом в соответствии с Бюджетным кодексом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 в преде</w:t>
              <w:softHyphen/>
              <w:t>лах нормативов, установ</w:t>
              <w:softHyphen/>
              <w:t>ленных Бюджетным ко</w:t>
              <w:softHyphen/>
              <w:t>дексом Российской Феде</w:t>
              <w:softHyphen/>
              <w:t>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сновное мероприятие 3.2 Планирование бюджетных ассигнований на обслужи</w:t>
              <w:softHyphen/>
              <w:t xml:space="preserve">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ланирование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 обслуживание муниципального долга Зимовниковского сельского поселения в пределах нормативов, установл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rStyle w:val="212pt14"/>
                <w:lang w:val="ru-RU"/>
              </w:rPr>
              <w:t>Главный специалист (главный бухгалтер) Т.И. Анаст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оздание стабильных фи</w:t>
              <w:softHyphen/>
              <w:t>нансовых условий для по- в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ыш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ения уровня и качест</w:t>
              <w:softHyphen/>
              <w:t xml:space="preserve">ва жизни населения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; сбалансированность бюд</w:t>
              <w:softHyphen/>
              <w:t>жетов муниципальных об</w:t>
              <w:softHyphen/>
              <w:t xml:space="preserve">разований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 и отсутствие про</w:t>
              <w:softHyphen/>
              <w:t>сроченной кредиторской задолже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1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3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2:00Z</dcterms:created>
  <dc:creator>XTreme</dc:creator>
  <dc:description/>
  <cp:keywords/>
  <dc:language>en-US</dc:language>
  <cp:lastModifiedBy>user</cp:lastModifiedBy>
  <cp:lastPrinted>2018-01-15T11:49:00Z</cp:lastPrinted>
  <dcterms:modified xsi:type="dcterms:W3CDTF">2019-04-29T10:50:00Z</dcterms:modified>
  <cp:revision>3</cp:revision>
  <dc:subject/>
  <dc:title>ФИНАНСОВЫЙ ОТДЕЛ   АДМИНИСТРАЦИИ</dc:title>
</cp:coreProperties>
</file>