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 декабря 2018                                        №89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имовни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«Обеспечение общественного порядка и противодействие преступности» на 2019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eastAsia="Andale Sans UI;Arial Unicode MS" w:cs="Tahoma"/>
          <w:kern w:val="2"/>
          <w:sz w:val="24"/>
          <w:szCs w:val="28"/>
          <w:lang w:val="de-DE" w:eastAsia="ja-JP" w:bidi="fa-IR"/>
        </w:rPr>
        <w:t xml:space="preserve"> </w:t>
      </w:r>
      <w:r>
        <w:rPr>
          <w:kern w:val="2"/>
          <w:sz w:val="28"/>
          <w:szCs w:val="28"/>
          <w:lang w:val="de-DE" w:eastAsia="ru-RU"/>
        </w:rPr>
        <w:t>Обеспечение общественного порядка и про</w:t>
      </w:r>
      <w:r>
        <w:rPr>
          <w:kern w:val="2"/>
          <w:sz w:val="28"/>
          <w:szCs w:val="28"/>
          <w:lang w:val="ru-RU" w:eastAsia="ru-RU"/>
        </w:rPr>
        <w:t>тиводействие преступности</w:t>
      </w:r>
      <w:r>
        <w:rPr>
          <w:sz w:val="28"/>
          <w:szCs w:val="28"/>
        </w:rPr>
        <w:t>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>Главному специалисту по правовой работе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В.Н. Понедилок </w:t>
      </w:r>
      <w:r>
        <w:rPr>
          <w:sz w:val="28"/>
          <w:szCs w:val="28"/>
        </w:rPr>
        <w:t xml:space="preserve">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19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         Д.П. Дуб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 2018  № 89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/>
        <w:t>»</w:t>
      </w:r>
      <w:r>
        <w:rPr>
          <w:lang w:val="ru-RU"/>
        </w:rPr>
        <w:t xml:space="preserve">   </w:t>
      </w:r>
      <w:r>
        <w:rPr/>
        <w:t>на 201</w:t>
      </w:r>
      <w:r>
        <w:rPr>
          <w:lang w:val="ru-RU"/>
        </w:rPr>
        <w:t>9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19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>
          <w:trHeight w:val="2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sz w:val="26"/>
                <w:szCs w:val="26"/>
              </w:rPr>
              <w:t>Противодействие коррупции в Зимовниковском сельском посе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правовой работе Администрации Зимовниковского сельского поселения – Понедилок В.Н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онных проявлений в Администрации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6"/>
                <w:szCs w:val="26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 работе Администрации Зимовниковского сельского поселения – Понедилок В.Н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коррупцион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</w:t>
            </w:r>
            <w:r>
              <w:rPr>
                <w:sz w:val="26"/>
                <w:szCs w:val="26"/>
              </w:rPr>
              <w:t>Повышение эффективности механизмов выявления, предотвращения и урегулирования конфликта интересов на муниципальной службе  в Администрации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 работе Администрации Зимовниковского сельского поселения – Понедилок В.Н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Основное мероприятие 1.3. Усиление контроля за соблюдением лицами, замещающими отдельные муниципальные должности в Администрации Зимовниковского сельского поселения (должностные лица) антикоррупционных нор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 работе Администрации Зимовниковского сельского поселения – Понедилок В.Н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выявление в нормативных правовых актах и их проектах </w:t>
            </w:r>
            <w:r>
              <w:rPr>
                <w:rStyle w:val="Extendedtextfull"/>
                <w:sz w:val="26"/>
                <w:szCs w:val="26"/>
              </w:rPr>
              <w:t>коррупциогенных факторов и их исклю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Осуществление антикоррупционной экспертизы нормативных правовых актов Администрации Зимовниковского сельского поселения и  их проектов,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 работе Администрации Зимовниковского сельского поселения – Понедилок В.Н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коррупцион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5. Активизация работы по антикоррупционному образованию и просвещению должностны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 работе Администрации Зимовниковского сельского поселения – Понедилок В.Н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 работе Администрации Зимовниковского сельского поселения – Понедилок В.Н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Подпрограмма 2 «Профилактика экстремизма и терроризма в Зимовниковском сельском поселени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еррористических и экстремистских про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bCs/>
                <w:sz w:val="26"/>
                <w:szCs w:val="26"/>
              </w:rPr>
              <w:t>Основное мероприятие 2.1. И</w:t>
            </w:r>
            <w:r>
              <w:rPr>
                <w:sz w:val="26"/>
                <w:szCs w:val="26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 работе Администрации Зимовниковского сельского поселения – Понедилок В.Н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 работе Администрации Зимовниковского сельского поселения – Понедилок В.Н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Комплексные меры противодействия злоупотреблению наркотикам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3.1. Проведение мониторинга наркоситуации и работы по организации профилактики наркомании в Зимовниковском сельском посе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 работе Администрации Зимовниковского сельского поселения – Понедилок В.Н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ффективной  муниципальной политики на территории   Зимовник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 работе Администрации Зимовниковского сельского поселения – Понедилок В.Н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3.3 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 работе Администрации Зимовниковского сельского поселения – Понедилок В.Н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0:00Z</dcterms:created>
  <dc:creator>XTreme</dc:creator>
  <dc:description/>
  <cp:keywords/>
  <dc:language>en-US</dc:language>
  <cp:lastModifiedBy>user</cp:lastModifiedBy>
  <cp:lastPrinted>2018-01-15T11:49:00Z</cp:lastPrinted>
  <dcterms:modified xsi:type="dcterms:W3CDTF">2019-04-29T05:29:00Z</dcterms:modified>
  <cp:revision>6</cp:revision>
  <dc:subject/>
  <dc:title>ФИНАНСОВЫЙ ОТДЕЛ   АДМИНИСТРАЦИИ</dc:title>
</cp:coreProperties>
</file>